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26"/>
        <w:gridCol w:w="4107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  <w:p>
            <w:pPr>
              <w:pStyle w:val="Normal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" w:firstLine="7"/>
              <w:jc w:val="center"/>
              <w:rPr/>
            </w:pPr>
            <w:r>
              <w:rPr/>
              <w:t>МИНИСТЕРУЛ АПЭРЭР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Л РЕПУБЛИЧ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МОЛДОВЕНЕШТЬ НИСТРЕНЕ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ИСАРИАТУЛ МИЛИТАР РАЙОНАЛ ДИН ор. СЛОБОЗИ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2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İНİСТЕРСТВО ОБОРОНИ</w:t>
            </w:r>
          </w:p>
          <w:p>
            <w:pPr>
              <w:pStyle w:val="Normal"/>
              <w:jc w:val="center"/>
              <w:rPr/>
            </w:pPr>
            <w:r>
              <w:rPr/>
              <w:t>ПРИДНİСТРОВСЬКОЇ</w:t>
            </w:r>
          </w:p>
          <w:p>
            <w:pPr>
              <w:pStyle w:val="Normal"/>
              <w:jc w:val="center"/>
              <w:rPr/>
            </w:pPr>
            <w:r>
              <w:rPr/>
              <w:t>МОЛДАВСЬКОЇ РЕСПУБЛ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ОБОДЗЕЙСКИЙ РАЙОННИЙ ВІЙСЬКОВИЙ КОМІСАРІАТ</w:t>
            </w:r>
          </w:p>
        </w:tc>
      </w:tr>
      <w:tr>
        <w:trPr>
          <w:trHeight w:val="1958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107"/>
                <w:sz w:val="14"/>
                <w:szCs w:val="14"/>
                <w:lang w:val="uk-UA"/>
              </w:rPr>
            </w:pPr>
            <w:r>
              <w:rPr>
                <w:b/>
                <w:w w:val="107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w w:val="107"/>
              </w:rPr>
            </w:pPr>
            <w:r>
              <w:rPr>
                <w:w w:val="107"/>
              </w:rPr>
              <w:t>МИНИСТЕРСТВО ОБОРОНЫ</w:t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ОЙ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</w:rPr>
              <w:t>МОЛДАВСКОЙ РЕСПУБЛИКИ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СЛОБОДЗЕЙСКИЙ РАЙОННЫЙ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 08. 2023г.</w:t>
        <w:tab/>
        <w:tab/>
        <w:tab/>
        <w:tab/>
        <w:tab/>
        <w:t xml:space="preserve">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лободзея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ыве граждан на военную службу по призы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 основании Закона Приднестровской Молдавской Республики «О всеобщей воинской обязанности и военной службе», Указа Президента Приднестровской Молдавской Республики № 213 от 28 июня 2023 года, Приказ Министра оборо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9 от 05 декабря 2022 года, а также </w:t>
      </w:r>
      <w:r>
        <w:rPr>
          <w:sz w:val="26"/>
          <w:szCs w:val="26"/>
          <w:shd w:fill="FFFFFF" w:val="clear"/>
        </w:rPr>
        <w:t>Решения Главы Государственной администрации г. Слободзея и Слободзейского района № 1995 от 31 июля 2023 года</w:t>
      </w:r>
      <w:r>
        <w:rPr>
          <w:sz w:val="26"/>
          <w:szCs w:val="26"/>
        </w:rPr>
        <w:t xml:space="preserve"> с 01 августа по 29 декабря 2023 года проводится призыв на военную службу в Вооруженные силы Приднестровской Молдавской Республики граждан 1996-2005 года рождения, состоящих или обязанных состоять на воинском учете и не прибывающих в запас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охождению призывной комиссии подлежат граждане Приднестровской Молдавской Республики, которым ко дню призыва исполнилось 18 лет, а также граждане старших возрастов, у которых истек срок предоставленной отсрочки от призыва, либо утратившие право на отсрочку от призыва в Вооруженные силы Приднестровской Молдавской Республики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Лица, временно выехавшие с места постоянного жительства, при объявлении призыва граждан на военную службу по призыву, должны немедленно возвратиться в пункт постоянного жительства и явиться в Слободзейский районный военный комиссариат по адресу: г. Слободзея ул. 50 лет Октября 59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не получившие по каким-либо причинам повесток, обязаны явиться в Слободзейский районный военный комиссариат с 1 августа по 29 декабря 2023 года самостоятельно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 явке на призывную комиссию при себе иметь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удостоверение гражданина, подлежащего призыву на военную службу (о приписке к призывному участку)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паспорт или свидетельство о рождении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копию аттестата (диплома, свидетельства об образовании);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справку с места работы, учебы с указанием должности, специально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ли номера курса (класса) и срока окончания учебного заведения;</w:t>
      </w:r>
    </w:p>
    <w:p>
      <w:pPr>
        <w:pStyle w:val="Normal"/>
        <w:tabs>
          <w:tab w:val="clear" w:pos="708"/>
          <w:tab w:val="left" w:pos="851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характеристику с места работы или учеб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водителям - удостоверение на право вождения автомобиля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получение отсрочки от призыва на военную службу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замену военной службы альтернативной гражданской службой;</w:t>
      </w:r>
    </w:p>
    <w:p>
      <w:pPr>
        <w:pStyle w:val="Normal"/>
        <w:tabs>
          <w:tab w:val="clear" w:pos="708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другие документы, необходимые для принятия верного решения призывной комиссией. </w:t>
      </w:r>
    </w:p>
    <w:p>
      <w:pPr>
        <w:pStyle w:val="Normal"/>
        <w:tabs>
          <w:tab w:val="clear" w:pos="708"/>
          <w:tab w:val="left" w:pos="1239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Руководители, другие ответственные за военно-учетную работу, должностные лица (работники) организаций, ответственные за военно-учетную работу, должностные лица органов исполнительной власти обязан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повещать граждан, подлежащих воинскому учету и состоящих на воинском учете, о вызовах (повестках) в Слободзейский районный военный комиссариат или иные органы, осуществляющие воинский учет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еспечить гражданам возможность своевременной я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направлять в двухнедельный срок по запросам военного комиссариата или иных органов, осуществляющих воинский учет,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свобождать от работы или учебы выше перечисленную категорию граждан с сохранением за ними постоянного места работы или учебы и выплатой среднего заработка (стипендии) по месту постоянной работы или учеб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Военный комиссар</w:t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Слободзейского районного военного комиссари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призыва второго от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Военного комиссара по ведению переписки и учету служебных   докумен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0:00Z</dcterms:created>
  <dc:creator>UserXP</dc:creator>
  <dc:description/>
  <cp:keywords/>
  <dc:language>en-US</dc:language>
  <cp:lastModifiedBy>Дина Боровинская</cp:lastModifiedBy>
  <cp:lastPrinted>2023-08-01T19:00:00Z</cp:lastPrinted>
  <dcterms:modified xsi:type="dcterms:W3CDTF">2023-08-03T05:40:00Z</dcterms:modified>
  <cp:revision>79</cp:revision>
  <dc:subject/>
  <dc:title/>
</cp:coreProperties>
</file>