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color w:val="000000"/>
        </w:rPr>
      </w:pPr>
      <w:r>
        <w:rPr>
          <w:color w:val="000000"/>
        </w:rPr>
        <w:t>Утвержден: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color w:val="000000"/>
        </w:rPr>
        <w:t>Решением главы государственной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color w:val="000000"/>
        </w:rPr>
      </w:pPr>
      <w:r>
        <w:rPr>
          <w:color w:val="000000"/>
        </w:rPr>
        <w:t>администрации Слободзейского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color w:val="000000"/>
        </w:rPr>
      </w:pPr>
      <w:r>
        <w:rPr>
          <w:color w:val="000000"/>
        </w:rPr>
        <w:t>района и города Слободзе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autoSpaceDE w:val="false"/>
        <w:ind w:left="5812" w:hanging="0"/>
        <w:outlineLvl w:val="0"/>
        <w:rPr>
          <w:color w:val="000000"/>
        </w:rPr>
      </w:pPr>
      <w:r>
        <w:rPr>
          <w:color w:val="000000"/>
        </w:rPr>
        <w:t xml:space="preserve">от 24.04.2020 г. № 748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6379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государственной администрацией Слободзейского района и города Слободзея государственной услуги «Принятие на учёт граждан в качестве нуждающихся в улучшении жилищных услови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ламент предоставления государственной администрацией Слободзейского района и города Слободзея (далее – уполномоченный орган) государственной услуги «Принятие на учёт граждан в качестве нуждающихся в улучшении жилищных условий» (далее – Регламент) разработан в целях повышения качества и доступности результатов предоставления государственной услуги «Принятие на учёт граждан в качестве нуждающихся в улучшении жилищных условий» (далее – государственная услуг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й) уполномоченного органа и должностных лиц, а также определяет порядок взаимодействия уполномоченного органа с иными органами государственной власти при предоставлении государственной услуг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уг заявите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явителями на получение государственной услуги могут быть граждане по достижении 18-летнего возраста, вступившие в предусмотренных законом случаях брак, поступившие на работу по трудовому договору или занимающиеся предпринимательской деятельностью до достижения 18-летнего возраста, соответственно, со времени вступления в брак или объявления несовершеннолетнего в установленном порядке полностью дееспособны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) имеющие обеспеченность общей площадью жилого помещения на 1 (одного) члена семьи ниже 12 кв. 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)</w:t>
        <w:tab/>
        <w:t>проживающие в жилом помещении (доме), не отвечающем установленным нормативно-техническим требования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)</w:t>
        <w:tab/>
        <w:t>проживающие в квартире, занятой несколькими семьями, если в составе семьи имеются больные, страдающие тяжелыми формами некоторых хронических заболеваний, в связи с этим нуждающиеся в проживании в отдельной комнате и (или) в отдельной квартир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)</w:t>
        <w:tab/>
        <w:t>проживающие не менее 5 (пяти) лет в общежитиях или служебных квартирах (за исключением сезонных и временных работников, а также граждан, поселившихся в связи с обучением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)</w:t>
        <w:tab/>
        <w:t>проживающие не менее 5 (пяти) лет на условиях поднайма в домах государственного и муниципального жилищного фонда либо коммерческого найма в домах государственного и муниципального жилищного фонда, домах жилищных и жилищно-строительных кооперативов либо в домах, жилых помещениях, принадлежащих гражданам на праве собственности, не имеющие другого жилого пом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bCs/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color w:val="000000"/>
        </w:rPr>
        <w:t>Контактную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государственной администрации Слободзейского района и города Слободзея информационных стендах, а также на следующих официальных сайтах и по телефонам: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</w:rPr>
        <w:t>а) государственная администрация Слободзейского района и города Слободзея: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 xml:space="preserve">Адрес: г. Слободзея, ул. Фрунзе, д. 25 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Телефон службы «Одно окно»: 0 (557) 2 57 86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:</w:t>
      </w:r>
      <w:r>
        <w:rPr/>
        <w:t xml:space="preserve"> </w:t>
      </w:r>
      <w:r>
        <w:rPr>
          <w:rFonts w:eastAsia="Calibri"/>
          <w:lang w:eastAsia="en-US"/>
        </w:rPr>
        <w:t>https://slobodzeya.gospmr.org</w:t>
      </w:r>
      <w:r>
        <w:rPr/>
        <w:t xml:space="preserve">  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  <w:u w:val="single"/>
        </w:rPr>
      </w:pPr>
      <w:r>
        <w:rPr>
          <w:color w:val="000000"/>
        </w:rPr>
        <w:t xml:space="preserve">Адрес электронной почты: </w:t>
      </w:r>
      <w:r>
        <w:rPr/>
        <w:t>office@slobodzeya.gospmr.org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Телефон Председателя Комиссии: 0 (557) 2 52 14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>
          <w:color w:val="000000"/>
        </w:rPr>
        <w:t>График работы: понедельник – пятница: с 08:00 до 17:00 (с 12:00 по 13:00 обеденный перерыв)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color w:val="000000"/>
        </w:rPr>
      </w:pPr>
      <w:r>
        <w:rPr>
          <w:color w:val="000000"/>
        </w:rPr>
        <w:t>Выходные: суббота, воскресенье.</w:t>
      </w:r>
    </w:p>
    <w:p>
      <w:pPr>
        <w:pStyle w:val="Style19"/>
        <w:shd w:fill="FFFFFF" w:val="clear"/>
        <w:spacing w:lineRule="atLeast" w:line="20" w:before="0" w:after="0"/>
        <w:ind w:firstLine="708"/>
        <w:jc w:val="both"/>
        <w:rPr>
          <w:color w:val="000000"/>
        </w:rPr>
      </w:pPr>
      <w:r>
        <w:rPr>
          <w:color w:val="000000"/>
        </w:rPr>
        <w:t>По решению руководителя уполномоченного органа график работы может быть изменен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б) государственная информационная система «Портал государственных услуг Приднестровской Молдавской Республики» (далее Портал) - </w:t>
      </w:r>
      <w:hyperlink r:id="rId2">
        <w:r>
          <w:rPr>
            <w:rStyle w:val="InternetLink"/>
            <w:color w:val="000000"/>
            <w:shd w:fill="FFFFFF" w:val="clear"/>
          </w:rPr>
          <w:t>https://uslugi.gospmr.org/</w:t>
        </w:r>
      </w:hyperlink>
      <w:r>
        <w:rPr>
          <w:color w:val="000000"/>
          <w:shd w:fill="FFFFFF" w:val="clear"/>
        </w:rPr>
        <w:t>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 xml:space="preserve"> Информация о графике (режиме) работы предоставляется по справочным телефонам, а также размещается на информационном стенде и официальном сайте уполномоченного органа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Информирование по вопросам предоставления государственной услуги проводится в форме консультирования по следующим вопросам: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а) о должностных лицах, уполномоченных представлять государственную услугу и участвующих в предоставлении государственной услуги, их номерах контактных телефонов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б) о порядке приема обращения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в) о ходе предоставления государственной услуг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г) о перечне документов, необходимых для предоставления государственной услуг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д) об административных действиях (процедурах) при предоставлении государственной услуг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е) о порядке и формах контроля за предоставлением государственной услуг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ж) об основаниях для отказа в предоставлении государственной услуг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з) о досудебном и судебном порядке обжалования действия (бездействия) должностных лиц, уполномоченных на предоставление услуги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При ответах на телефонные звонки и устные обращения заявителей должностное лицо уполномоченного органа, осуществляющее информирование заявителя о предоставлении государственной услуги: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а) сообщает наименование подразделения, свою фамилию, имя, отчество и замещаемую должность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б) в вежливой форме четко и подробно информирует заявителя по интересующим вопросам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принимает все необходимые меры для ответа на поставленные вопросы, в том числе с привлечением других должностных лиц, или сообщает номер телефона, по которому можно получить необходимую информацию о порядке предоставления государственной услуг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В случае если подготовка ответа требует продолжительного времени, должностное лицо уполномоченного органа, осуществляющее информирование, может предложить заявителю направить письменное обращение по данному вопросу. Письменные обращения граждан рассматриваются в порядке, установленном Законом Приднестровской Молдавской Республики от 8 декабря 2003 года № 367-З-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Об обращениях граждан и юридических лиц, а также общественных объединений» в действующей редакции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8.</w:t>
      </w:r>
      <w:r>
        <w:rPr>
          <w:color w:val="000000"/>
        </w:rPr>
        <w:t xml:space="preserve"> На официальном сайте государственной администрации Слободзейского района и города Слободзея размещаются следующие свед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исчерпывающий перечень документов, необходимых для подготовки и предоставления государственной услуги, требования к оформлению указанны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срок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порядок предоставления государственной услуги;</w:t>
      </w:r>
    </w:p>
    <w:p>
      <w:pPr>
        <w:pStyle w:val="Normal"/>
        <w:ind w:firstLine="567"/>
        <w:jc w:val="both"/>
        <w:rPr/>
      </w:pPr>
      <w:bookmarkStart w:id="0" w:name="dst100053"/>
      <w:bookmarkStart w:id="1" w:name="dst100052"/>
      <w:bookmarkEnd w:id="0"/>
      <w:bookmarkEnd w:id="1"/>
      <w:r>
        <w:rPr>
          <w:color w:val="000000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567"/>
        <w:jc w:val="both"/>
        <w:rPr/>
      </w:pPr>
      <w:bookmarkStart w:id="2" w:name="dst100055"/>
      <w:bookmarkStart w:id="3" w:name="dst100054"/>
      <w:bookmarkEnd w:id="2"/>
      <w:bookmarkEnd w:id="3"/>
      <w:r>
        <w:rPr>
          <w:color w:val="000000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567"/>
        <w:jc w:val="both"/>
        <w:rPr/>
      </w:pPr>
      <w:bookmarkStart w:id="4" w:name="dst100056"/>
      <w:bookmarkEnd w:id="4"/>
      <w:r>
        <w:rPr>
          <w:color w:val="000000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567"/>
        <w:jc w:val="both"/>
        <w:rPr>
          <w:strike/>
          <w:color w:val="000000"/>
        </w:rPr>
      </w:pPr>
      <w:r>
        <w:rPr>
          <w:color w:val="000000"/>
        </w:rPr>
        <w:t>ж)</w:t>
      </w:r>
      <w:bookmarkStart w:id="5" w:name="dst100058"/>
      <w:bookmarkStart w:id="6" w:name="dst100057"/>
      <w:bookmarkEnd w:id="5"/>
      <w:bookmarkEnd w:id="6"/>
      <w:r>
        <w:rPr>
          <w:color w:val="000000"/>
        </w:rPr>
        <w:t xml:space="preserve"> полный текст Регламента</w:t>
      </w:r>
      <w:bookmarkStart w:id="7" w:name="dst100059"/>
      <w:bookmarkEnd w:id="7"/>
      <w:r>
        <w:rPr>
          <w:color w:val="000000"/>
        </w:rPr>
        <w:t>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Раздел 2. Стандарт предоставления государственной услуги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4. Наименование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9.</w:t>
      </w:r>
      <w:r>
        <w:rPr>
          <w:b/>
          <w:color w:val="000000"/>
        </w:rPr>
        <w:t xml:space="preserve"> </w:t>
      </w:r>
      <w:r>
        <w:rPr>
          <w:color w:val="000000"/>
        </w:rPr>
        <w:t>Наименование государственной услуги: «</w:t>
      </w:r>
      <w:r>
        <w:rPr>
          <w:bCs/>
          <w:color w:val="000000"/>
        </w:rPr>
        <w:t>Принятие на учёт граждан в качестве нуждающихся в улучшении жилищных условий»</w:t>
      </w:r>
      <w:r>
        <w:rPr>
          <w:color w:val="000000"/>
        </w:rPr>
        <w:t>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Наименование уполномоченного органа, предоставляющего 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государственную услугу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10.</w:t>
      </w:r>
      <w:r>
        <w:rPr>
          <w:color w:val="000000"/>
        </w:rPr>
        <w:t xml:space="preserve"> Государственную услугу предоставляет государственная администрация Слободзейского района и города Слободзея.</w:t>
      </w:r>
    </w:p>
    <w:p>
      <w:pPr>
        <w:pStyle w:val="Style19"/>
        <w:shd w:fill="FFFFFF" w:val="clear"/>
        <w:tabs>
          <w:tab w:val="clear" w:pos="708"/>
          <w:tab w:val="left" w:pos="2925" w:leader="none"/>
        </w:tabs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11.</w:t>
      </w:r>
      <w:r>
        <w:rPr>
          <w:color w:val="000000"/>
        </w:rPr>
        <w:t xml:space="preserve"> Предварительное рассмотрение документов осуществляет жилищная комиссия при государственной администрации Слободзейского района и г. Слободзея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Описание результата предоставления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bCs/>
          <w:color w:val="000000"/>
        </w:rPr>
        <w:t>2.</w:t>
      </w:r>
      <w:r>
        <w:rPr>
          <w:color w:val="000000"/>
        </w:rPr>
        <w:t xml:space="preserve">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а) решение о принятии гражданина на учёт в качестве нуждающегося в улучшении жилищных условий во внеочередном, первоочередном, либо в общем порядке по месту жительства;</w:t>
      </w:r>
    </w:p>
    <w:p>
      <w:pPr>
        <w:pStyle w:val="Style19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</w:rPr>
        <w:t>б) решение об отказе гражданину в принятии на учёт в качестве нуждающегося в улучшении жилищных условий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государственной услуги</w:t>
      </w:r>
    </w:p>
    <w:p>
      <w:pPr>
        <w:pStyle w:val="Style19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13.</w:t>
      </w:r>
      <w:r>
        <w:rPr>
          <w:b/>
          <w:color w:val="000000"/>
        </w:rPr>
        <w:t xml:space="preserve"> </w:t>
      </w:r>
      <w:r>
        <w:rPr>
          <w:color w:val="000000"/>
        </w:rPr>
        <w:t>Срок предоставления государственной услуги не должен превышать 40 (сорока) календарных дней: в течении 1 месяца уполномоченным органом должно быть вынесено решение о постановке на учёт и в течении 10 дней заявителю должен быть направлен ответ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Перечень нормативных правовых актов, регулирующих отношения, 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возникающие в связи с предоставлением государственной услуги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14.</w:t>
      </w:r>
      <w:r>
        <w:rPr>
          <w:b/>
          <w:color w:val="000000"/>
        </w:rPr>
        <w:t xml:space="preserve"> </w:t>
      </w:r>
      <w:r>
        <w:rPr>
          <w:color w:val="000000"/>
        </w:rPr>
        <w:t>Правовую основу настоящего Регламента составляют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а) Жилищный кодекс Приднестровской Молдавской Республик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б) Закон Приднестровской Молдавской Республики </w:t>
      </w:r>
      <w:r>
        <w:rPr>
          <w:color w:val="000000"/>
          <w:shd w:fill="FFFFFF" w:val="clear"/>
        </w:rPr>
        <w:t>от 27 июля 2010 года № 159-З-IV</w:t>
      </w:r>
      <w:r>
        <w:rPr>
          <w:color w:val="000000"/>
        </w:rPr>
        <w:t xml:space="preserve"> «О дополнительных гарантиях по социальной защите детей-сирот и детей, оставшихся без попечения родителей» с изменениями и дополнениям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 xml:space="preserve">в) Закон Приднестровской Молдавской Республики от 19 августа </w:t>
        <w:br/>
        <w:t>2016 года № 211-З-VI «Об организации предоставления государственных услуг»;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г) </w:t>
      </w:r>
      <w:r>
        <w:rPr>
          <w:rStyle w:val="StrongEmphasis"/>
          <w:b w:val="false"/>
          <w:bCs w:val="false"/>
          <w:color w:val="000000"/>
        </w:rPr>
        <w:t>Постановление Правительства Приднестровской Молдавской Республики</w:t>
      </w:r>
      <w:r>
        <w:rPr>
          <w:rStyle w:val="StrongEmphasis"/>
          <w:color w:val="000000"/>
        </w:rPr>
        <w:t xml:space="preserve"> </w:t>
      </w:r>
      <w:r>
        <w:rPr>
          <w:color w:val="000000"/>
          <w:shd w:fill="FFFFFF" w:val="clear"/>
        </w:rPr>
        <w:t>от 26 августа 2016 года № 235 «</w:t>
      </w:r>
      <w:r>
        <w:rPr>
          <w:color w:val="000000"/>
        </w:rPr>
        <w:t>Об утверждении Правил учета граждан, нуждающихся в улучшении жилищных условий, и Правил предоставления жилых помещений по договору социального найма на территории Приднестровской Молдавской Республики» (САЗ 16-34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Постановление Правительства Приднестровской Молдавской Республики от 22 января 2015 года № 8</w:t>
      </w:r>
      <w:r>
        <w:rPr>
          <w:iCs/>
        </w:rPr>
        <w:t xml:space="preserve"> </w:t>
      </w:r>
      <w:r>
        <w:rPr>
          <w:iCs/>
          <w:color w:val="000000"/>
        </w:rPr>
        <w:t>«</w:t>
      </w:r>
      <w:r>
        <w:rPr>
          <w:bCs/>
          <w:color w:val="000000"/>
        </w:rPr>
        <w:t>Об утверждении Положения о порядке предоставления жилых помещений и дополнительных гарантиях жилищных прав детей-сирот и детей, оставшихся без попечения родителей, лиц из их числа в Приднестровской Молдавской Республике» (САЗ 15-4).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Исчерпывающий перечень документов, необходимых 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соответствии с нормативными правовыми актами для предоставления 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государственной услуги, которые являются необходимыми и обязательными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для предоставления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15.</w:t>
      </w:r>
      <w:r>
        <w:rPr>
          <w:b/>
          <w:color w:val="000000"/>
        </w:rPr>
        <w:t xml:space="preserve"> </w:t>
      </w:r>
      <w:r>
        <w:rPr>
          <w:color w:val="000000"/>
        </w:rPr>
        <w:t>Исчерпывающий перечень документов, необходимых для предоставления государственной услуги, предъявляемых самостоятельно заявителем: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а) заполненный бланк заявления (Приложение № 1 к настоящему Регламенту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) копия договора найма (социального или коммерческого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) копия договора поднайма в домах государственного или муниципального жилого фонда, или в домах жилищно-строительных кооперативов или жилищных кооперативов, или в жилом помещении, принадлежащем гражданину на праве собственност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г) при наличии льгот – подтверждающий документ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bookmarkStart w:id="8" w:name="_Hlk120802838"/>
      <w:bookmarkEnd w:id="8"/>
      <w:r>
        <w:rPr>
          <w:color w:val="000000"/>
        </w:rPr>
        <w:t>д) акт обследования жилищных условий в случае наличия решения главы государственной администрации города (района) о признании жилого помещения непригодным для проживания.</w:t>
      </w:r>
    </w:p>
    <w:p>
      <w:pPr>
        <w:pStyle w:val="Style19"/>
        <w:shd w:fill="FFFFFF" w:val="clear"/>
        <w:spacing w:before="0" w:after="1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9" w:name="_Hlk120802838"/>
      <w:bookmarkStart w:id="10" w:name="_Hlk120802838"/>
      <w:bookmarkEnd w:id="10"/>
    </w:p>
    <w:p>
      <w:pPr>
        <w:pStyle w:val="Style19"/>
        <w:shd w:fill="FFFFFF" w:val="clear"/>
        <w:spacing w:before="0" w:after="12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и иных органов, участвующих в предоставлении государственных услуг.</w:t>
      </w:r>
    </w:p>
    <w:p>
      <w:pPr>
        <w:pStyle w:val="Style19"/>
        <w:shd w:fill="FFFFFF" w:val="clear"/>
        <w:spacing w:lineRule="atLeast" w:line="0" w:before="0" w:after="240"/>
        <w:ind w:firstLine="709"/>
        <w:jc w:val="both"/>
        <w:rPr>
          <w:color w:val="000000"/>
        </w:rPr>
      </w:pPr>
      <w:r>
        <w:rPr>
          <w:bCs/>
          <w:color w:val="000000"/>
        </w:rPr>
        <w:t>16.</w:t>
      </w:r>
      <w:r>
        <w:rPr>
          <w:color w:val="000000"/>
        </w:rPr>
        <w:t xml:space="preserve"> В целях сокращения документов, представляемых заявителям, справка о месте регистрации и справка регистрирующего органа о наличии либо отсутствии у гражданина и членов его семьи жилых помещений на праве собственности за 10 (десять) предыдущих лет запрашивается уполномоченным органом посредством государственной информационной системы «Система межведомственного обмена данными»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оснований для отказа 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приеме документов, необходимых для предоставления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17.</w:t>
      </w:r>
      <w:r>
        <w:rPr>
          <w:b/>
          <w:color w:val="000000"/>
        </w:rPr>
        <w:t xml:space="preserve"> </w:t>
      </w:r>
      <w:r>
        <w:rPr>
          <w:color w:val="000000"/>
        </w:rPr>
        <w:t>Документы, представленные в неполном объеме, регистрации не подлежат.</w:t>
      </w:r>
    </w:p>
    <w:p>
      <w:pPr>
        <w:pStyle w:val="Style19"/>
        <w:shd w:fill="FFFFFF" w:val="clear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12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18.</w:t>
      </w:r>
      <w:r>
        <w:rPr>
          <w:color w:val="000000"/>
        </w:rPr>
        <w:t xml:space="preserve"> Основания для приостановления предоставления государственной услуги отсутствуют.</w:t>
      </w:r>
    </w:p>
    <w:p>
      <w:pPr>
        <w:pStyle w:val="Style1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государственной услуги являются: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подача заявления о предоставлении государственной услуги с нарушением требований, установленных Законом Приднестровской Молдавской Республики от 8 декабря 2003 года N 367-З-III «Об обращениях граждан и юридических лиц, а также общественных объединений» в действующей редакции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предоставление документов с нарушением требований, предусмотренных главой 9 настоящего Регламента; 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 утраты оснований, дающих им право на улучшение жилищных условий;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) выезда на постоянное место жительства за пределы Приднестровской Молдавской Республики;</w:t>
      </w:r>
    </w:p>
    <w:p>
      <w:pPr>
        <w:pStyle w:val="Style19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) выявления в документах, предоставленных в орган, осуществляющий принятие на учет, сведений, не соответствующих действительности и послуживших основанием для принятия на учет нуждающихся в улучшении жилищных условий, также неправомерных действий должностных лиц органа, осуществляющего принятие на учет, при решении вопроса о принятии на учет;</w:t>
      </w:r>
    </w:p>
    <w:p>
      <w:pPr>
        <w:pStyle w:val="Style19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ж) прекращения трудовых отношений с организацией, если они состоят на учете по месту работы, и никто из членов их семей не работает в организации, кроме граждан, вышедших на пенсию. </w:t>
      </w:r>
    </w:p>
    <w:p>
      <w:pPr>
        <w:pStyle w:val="Style19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13. Порядок, размер и основание взимания государственной пошлины за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предоставление государственной услуги или иной оплаты за предоставление взимания государственной услуги</w:t>
      </w:r>
    </w:p>
    <w:p>
      <w:pPr>
        <w:pStyle w:val="Style19"/>
        <w:shd w:fill="FFFFFF" w:val="clear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20.</w:t>
      </w:r>
      <w:r>
        <w:rPr>
          <w:color w:val="000000"/>
        </w:rPr>
        <w:t xml:space="preserve"> За предоставление государственной услуги государственная пошлина или иная плата не взимается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14. Максимальный срок ожидания в очереди при подаче запроса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государственной услуги 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21.</w:t>
      </w:r>
      <w:r>
        <w:rPr>
          <w:b/>
          <w:color w:val="000000"/>
        </w:rPr>
        <w:t xml:space="preserve"> </w:t>
      </w:r>
      <w:r>
        <w:rPr>
          <w:color w:val="000000"/>
        </w:rPr>
        <w:t>Максимальный срок ожидания при подаче заявления о предоставлении государственной услуги в письменном виде не должен превышать 30 (тридцать) минут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5. Срок и порядок регистрации заявления о 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предоставлении государственной услуги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22.</w:t>
      </w:r>
      <w:r>
        <w:rPr>
          <w:color w:val="000000"/>
        </w:rPr>
        <w:t xml:space="preserve"> Срок регистрации заявления, поступившего: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в письменном виде - в день подачи заявления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б) при обращении через Портал – не позднее 1 (одного) рабочего дня, следующего за днем подачи заявления.</w:t>
      </w:r>
    </w:p>
    <w:p>
      <w:pPr>
        <w:pStyle w:val="Style19"/>
        <w:shd w:fill="FFFFFF" w:val="clear"/>
        <w:tabs>
          <w:tab w:val="clear" w:pos="708"/>
          <w:tab w:val="left" w:pos="2108" w:leader="none"/>
        </w:tabs>
        <w:spacing w:lineRule="atLeast" w:line="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6. Требования к помещениям, в которых предоставляется 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государственная услуга, к месту ожидания и приема заявителей,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размещению и оформлению визуальной текстовой информации о порядке предоставления государственной услуги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23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я ожидания приема заявителям в уполномоченном органе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17. Показатели доступности и качества государственной услуги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24.</w:t>
      </w:r>
      <w:r>
        <w:rPr>
          <w:color w:val="000000"/>
        </w:rPr>
        <w:t xml:space="preserve"> Общие показатели доступности и качества государственной услуги: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информационная открытость порядка и правил предоставления государственной услуги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степень удовлетворенности заявителей качеством и доступностью государственных услуг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соответствие предоставляемых услуг требованиям настоящего Регламента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соблюдение сроков предоставления государственных услуг согласно настоящему Регламенту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д) количество обоснованных жалоб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8. Иные требования к предоставлению государственной услуги, 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в том числе в электронной форме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5.</w:t>
      </w:r>
      <w:r>
        <w:rPr>
          <w:color w:val="000000"/>
        </w:rPr>
        <w:t xml:space="preserve"> Иные требования к предоставлению государственной услуги не предъявляю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личии электронной цифровой подписи у заявителя, государственная услуга предоставляется в электронной форме посредством Порта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осударственная услуга подлежит размещению на Портал в целях информирования, подачи заявления и необходимых документов, прослеживания хода предоставления государственной услуги (посредством сообщений, направленных в личный кабинет заявителя), получения результата государственной услуги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9. Перечень административных процедур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26.</w:t>
      </w:r>
      <w:r>
        <w:rPr>
          <w:color w:val="000000"/>
        </w:rPr>
        <w:t xml:space="preserve"> Предоставление государственной услуги включает следующие административные процедуры: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прием и регистрация заявления и документов, указанных в главе 9 настоящего Регламента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рассмотрение заявления и представленных документов, подготовка материалов для заседания Комиссии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проведение заседания Комиссии и принятие соответствующих решений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предоставление либо отказ в предоставлении государственной услуг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27.</w:t>
      </w:r>
      <w:r>
        <w:rPr>
          <w:b/>
          <w:color w:val="000000"/>
        </w:rPr>
        <w:t xml:space="preserve"> </w:t>
      </w:r>
      <w:r>
        <w:rPr>
          <w:color w:val="000000"/>
        </w:rPr>
        <w:t>Последовательность действий при предоставлении государственной услуги отражена в Блок-схеме, установленной Приложением № 2 к настоящему Регламенту.</w:t>
      </w:r>
    </w:p>
    <w:p>
      <w:pPr>
        <w:pStyle w:val="Style19"/>
        <w:shd w:fill="FFFFFF" w:val="clear"/>
        <w:spacing w:lineRule="atLeast" w:line="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20. Прием и регистрация заявления и документов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28.</w:t>
      </w:r>
      <w:r>
        <w:rPr>
          <w:b/>
          <w:color w:val="000000"/>
        </w:rPr>
        <w:t xml:space="preserve"> </w:t>
      </w:r>
      <w:r>
        <w:rPr>
          <w:color w:val="000000"/>
        </w:rPr>
        <w:t>Основанием для начала исполнения административной процедуры по приему и регистрации заявления и документов является получение уполномоченным органом документов, предоставленных заявителем на бумажном носителе в службу «Одно окно», либо в электронной форме посредством Портала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29.</w:t>
      </w:r>
      <w:r>
        <w:rPr>
          <w:color w:val="000000"/>
        </w:rPr>
        <w:t xml:space="preserve"> Должностное лицо, ответственное за выполнение данной административной процедуры, регистрирует обращение заявителя о предоставлении государственной услуги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30.</w:t>
      </w:r>
      <w:r>
        <w:rPr>
          <w:color w:val="000000"/>
        </w:rPr>
        <w:t xml:space="preserve"> Результатом административной процедуры является регистрация обращения, поступившего как в электронном виде посредством Портала, так и в случае поступления обращения в письменной форме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Регистрация представленных в уполномоченный орган документов осуществляется путем присвоения указанным документам входящего номера с указанием даты их получения уполномоченным органом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31.</w:t>
      </w:r>
      <w:r>
        <w:rPr>
          <w:color w:val="000000"/>
        </w:rPr>
        <w:t xml:space="preserve"> Срок регистрации заявления о предоставлении государственной услуги – не более 30 (тридцати) минут.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0" w:before="0" w:after="0"/>
        <w:jc w:val="center"/>
        <w:rPr/>
      </w:pPr>
      <w:r>
        <w:rPr>
          <w:b/>
          <w:color w:val="000000"/>
        </w:rPr>
        <w:t>23. Рассмотрение заявления и представленных документов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32.</w:t>
      </w:r>
      <w:r>
        <w:rPr>
          <w:color w:val="000000"/>
        </w:rPr>
        <w:t xml:space="preserve"> Основанием для начала данной административной процедуры является поступление обращения заявителя и документов, указанных в главе 9 настоящего Регламента, должностному лицу уполномоченного органа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33.</w:t>
      </w:r>
      <w:r>
        <w:rPr>
          <w:color w:val="000000"/>
        </w:rPr>
        <w:t xml:space="preserve"> Должностное лицо, ответственное за выполнение административной процедуры: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проверяет надлежащее оформление заявления о предоставлении государственной услуги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проверяет наличие всех необходимых документов, указанных в главе 9 настоящего Регламента. Документы, представленные в неполном объеме, к рассмотрению не принимаются и подлежат возврату заявителю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в) осуществляет анализ представленных документов, на основании которых готовит материалы для заседания Комисси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г) уведомляет заявителя по телефону или путём направления сообщения на Портал о дате, времени и месте заседания Комиссии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34.</w:t>
      </w:r>
      <w:r>
        <w:rPr>
          <w:color w:val="000000"/>
        </w:rPr>
        <w:t xml:space="preserve"> Рассмотрение заявления и представленных документов осуществляется в течение 9 (девяти) календарных дней с момента предоставления заявителем заявления и полного пакета документов, предусмотренных настоящим Регламентом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4. Проведение заседания Комиссии и принятие </w:t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ответствующих решений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35.</w:t>
      </w:r>
      <w:r>
        <w:rPr>
          <w:color w:val="000000"/>
        </w:rPr>
        <w:t xml:space="preserve"> Формой работы Комиссии являются заседания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36.</w:t>
      </w:r>
      <w:r>
        <w:rPr>
          <w:color w:val="000000"/>
        </w:rPr>
        <w:t xml:space="preserve"> По итогам заседания Комиссии принимаются решения: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а) о предоставлении государственной услуги;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об отказе в предоставлении государственной услуг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37.</w:t>
      </w:r>
      <w:r>
        <w:rPr>
          <w:color w:val="000000"/>
        </w:rPr>
        <w:t xml:space="preserve"> Срок принятия Комиссией соответствующего решения – 20 календарных дней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5. Предоставление либо отказ в предоставлении </w:t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38.</w:t>
      </w:r>
      <w:r>
        <w:rPr>
          <w:b/>
          <w:color w:val="000000"/>
        </w:rPr>
        <w:t xml:space="preserve"> </w:t>
      </w:r>
      <w:r>
        <w:rPr>
          <w:color w:val="000000"/>
        </w:rPr>
        <w:t>В течение 10 (десяти) календарных дней со дня принятия Комиссией решения уполномоченный орган оповещает заявителя о принятом решении с приложением выписки из протокола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Заявитель может получить документ, отражающий результат предоставления государственной услуги, в бумажной форме при личном обращении в уполномоченный орган либо по почте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При подаче заявления посредством Портала заявитель указывает, в каком виде желает получить услугу: бумажном или электронном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>При заявке на получение государственной услуги в электронной форме письмо уполномоченного органа, информирующее о результатах рассмотрения обращения заявителя, заверенное электронной цифровой подписью, направляется на адрес электронной почты заявителя либо скачиваются по ссылке с Портала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color w:val="000000"/>
        </w:rPr>
        <w:t>При поступлении электронного запроса о получении государственной услуги в бумажной форме должностное лицо, уполномоченное на оказание государственной услуги, информирует (по телефону, при наличии технической возможности - в электронной форме) заявителя о возможности получения документа, отражающего результат предоставления государственной услуги, в форме бумажного документа в установленный день и время.</w:t>
      </w:r>
    </w:p>
    <w:p>
      <w:pPr>
        <w:pStyle w:val="Style19"/>
        <w:spacing w:lineRule="atLeast" w:line="0" w:before="280" w:after="0"/>
        <w:ind w:firstLine="567"/>
        <w:jc w:val="center"/>
        <w:rPr/>
      </w:pPr>
      <w:r>
        <w:rPr>
          <w:b/>
          <w:color w:val="000000"/>
        </w:rPr>
        <w:t>Раздел 4. Формы контроля за исполнения Регламента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26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39.</w:t>
      </w:r>
      <w:r>
        <w:rPr>
          <w:color w:val="000000"/>
        </w:rPr>
        <w:t xml:space="preserve"> Текущий контроль за полнотой и качеством предоставления, государственной услуги осуществляется руководителем уполномоченного органа, предоставляющего государственную услугу, либо должностным лицом уполномоченным руководителем данного органа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40.</w:t>
      </w:r>
      <w:r>
        <w:rPr>
          <w:b/>
          <w:color w:val="000000"/>
        </w:rPr>
        <w:t xml:space="preserve"> </w:t>
      </w:r>
      <w:r>
        <w:rPr>
          <w:color w:val="000000"/>
        </w:rPr>
        <w:t>Контроль осуществляется непосредственно руководителем подразделения, в чьем подчинении находится должностное лицо уполномоченного органа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27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1.</w:t>
      </w:r>
      <w:r>
        <w:rPr>
          <w:color w:val="000000"/>
        </w:rPr>
        <w:t xml:space="preserve"> Полнота и качество предоставления государственной услуги определяются по результатам проверк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2.</w:t>
      </w:r>
      <w:r>
        <w:rPr>
          <w:color w:val="000000"/>
        </w:rPr>
        <w:t xml:space="preserve"> Проверки могут быть плановыми и внеплановым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3.</w:t>
      </w:r>
      <w:r>
        <w:rPr>
          <w:color w:val="000000"/>
        </w:rPr>
        <w:t xml:space="preserve"> Плановые проверки проводятся в соответствии с утвержденным планом проведения проверок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4.</w:t>
      </w:r>
      <w:r>
        <w:rPr>
          <w:color w:val="000000"/>
        </w:rPr>
        <w:t xml:space="preserve"> Внеплановые проверки организуются и проводятся в случаях обращений с жалобами на нарушение их прав и законных интересов действиями (бездействием) должностных лиц уполномоченного органа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5.</w:t>
      </w:r>
      <w:r>
        <w:rPr>
          <w:color w:val="000000"/>
        </w:rPr>
        <w:t xml:space="preserve"> При проверке могут рассматриваться все вопросы, связанные с предоставлением государствен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28. Ответственность должностных лиц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6.</w:t>
      </w:r>
      <w:r>
        <w:rPr>
          <w:color w:val="000000"/>
        </w:rPr>
        <w:t xml:space="preserve"> Должностные лица, участвующие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Регламентом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7.</w:t>
      </w:r>
      <w:r>
        <w:rPr>
          <w:color w:val="000000"/>
        </w:rPr>
        <w:t xml:space="preserve"> За систематическое или грубое однократное нарушение требований настоящего Регламента должностные лица, участвующие в предоставлении государственной услуги, привлекаются к ответственности в соответствии с действующим законодательством Приднестровской Молдавской Республик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29. 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8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троль за предоставлением государственной услуги со стороны уполномоченных должностных лиц должен быть постоянным, всесторонним и объективным. 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49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онтроль за предоставлением государственной услуги со стороны граждан осуществляется путем получения информации о наличии в действиях (бездействии) ответственных должностных лиц уполномоченного органа, а также принимаемых ими решениях нарушений положений настоящего Регламента и иных нормативных правовых актов, устанавливающих требования к предоставлению государственной услуг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Раздел 5. Досудебный (внесудебный) порядок обжалования решений и действий (бездействия) органа, предоставляющего государственную услугу, должностных лиц, участвующих в предоставлении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0. Информация для заявителя о его праве подать жалобу на решение и действие (бездействие) органа исполнительной власти и (или) его должностных лиц при предоставлении государственной услуг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0</w:t>
      </w:r>
      <w:r>
        <w:rPr>
          <w:color w:val="000000"/>
        </w:rPr>
        <w:t xml:space="preserve">. Заявитель вправе обратиться с жалобой на нарушение установленного порядка предоставления государственной услуги, в том числе в следующих случаях: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нарушение срока предоставления государственной услуги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требование у заявителя документов, не предусмотренных настоящим Регламентом; 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отказ в приеме документов, предоставление которых предусмотрено настоящим Регламентом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отказ в предоставлении государственной услуги, если основания отказа не предусмотрены настоящим Регламентом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) требование о внесении заявителем платы, не предусмотренной нормативными правовыми актами Приднестровской Молдавской Республики, при предоставлении государственной услуги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е) отказ Комиссии, должностных лиц уполномоченного органа в исправлении допущенных опечаток и ошибок в выданных в результате предоставления государственной услуги документах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1. Предмет жалобы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1.</w:t>
      </w:r>
      <w:r>
        <w:rPr>
          <w:color w:val="000000"/>
        </w:rPr>
        <w:t xml:space="preserve"> Предметом жалобы являются решения Комиссии и действия (бездействие) должностных лиц уполномоченного органа, принятые (осуществляемые) с нарушением порядка предоставления государственной услуги, а также неисполнение или ненадлежащее исполнение должностными лицами служебных обязанностей, установленных настоящим Регламентом и иными нормативными правовыми актами, регулирующими отношения, возникающие в связи с предоставлением государственной услуги. </w:t>
      </w:r>
    </w:p>
    <w:p>
      <w:pPr>
        <w:pStyle w:val="Style19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2. Порядок подачи и рассмотрения жалобы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2.</w:t>
      </w:r>
      <w:r>
        <w:rPr>
          <w:color w:val="000000"/>
        </w:rPr>
        <w:t xml:space="preserve"> Жалоба (заявление) подается в письменной или электронной формах. В жалобе (заявлении) должны быть указаны: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наименование органа, в который подается жалоба (заявление)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фамилия, имя и отчество (при наличии) физического лица, индивидуального предпринимателя или полное наименование юридического лица, подающего жалобу (заявление), место жительства физического лица, индивидуального предпринимателя либо место нахождения юридического лица, (юридический адрес), контактные телефоны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обстоятельства, на которых лицо, подающее жалобу (заявление), основывает свои требования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дата подписания жалобы (заявления) заявителем. Лицо, подавшее жалобу (заявление), в случае необходимости представляет доказательства, обосновывающие содержащиеся в нем требования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Если представленных доказательств недостаточно, орган, рассматривающий жалобу (заявление), предлагает заявителю представить дополнительные сведения либо собирает их самостоятельно, когда лицо, подавшее обращение, ссылается на отсутствие условий, необходимых для сбора дополнительной информации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исьменная жалоба (заявление) подписывается заявителем или его представителем с приложением доверенности, подтверждающей его полномочия на подачу жалобы (заявления)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К жалобе (заявлению) могут быть приложены документы, которые по мнению заявителя содержат сведения об обстоятельствах, имеющих значение для рассмотрения жалобы (заявления). При предоставлении жалобы (заявления) в явочном порядке в двух экземплярах на втором экземпляре жалобы (заявления) должностным лицом, уполномоченным на ведение делопроизводства, проставляется отметка о получении жалобы (заявления)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3. Сроки рассмотрения жалобы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53.</w:t>
      </w:r>
      <w:r>
        <w:rPr>
          <w:color w:val="000000"/>
        </w:rPr>
        <w:t xml:space="preserve">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4. Перечень оснований для приостановления рассмотрения жалобы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4.</w:t>
      </w:r>
      <w:r>
        <w:rPr>
          <w:color w:val="000000"/>
        </w:rPr>
        <w:t xml:space="preserve"> Основания для приостановления рассмотрения жалобы действующим законодательством Приднестровской Молдавской Республики не предусмотрены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5. Результат рассмотрения жалобы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5.</w:t>
      </w:r>
      <w:r>
        <w:rPr>
          <w:color w:val="000000"/>
        </w:rPr>
        <w:t xml:space="preserve"> По итогам рассмотрения жалобы (заявления) принимается одно из следующих решений: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) о полном удовлетворении жалобы (заявления), выражающемся в восстановлении нарушенного права заявителя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об отказе в удовлетворении жалобы (заявления);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) о частичном удовлетворении жалобы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6.</w:t>
      </w:r>
      <w:r>
        <w:rPr>
          <w:color w:val="000000"/>
        </w:rPr>
        <w:t xml:space="preserve"> Решение по жалобе должно быть мотивированным со ссылкой на конкретные нормативные правовые акты Приднестровской Молдавской Республики, содержать указание на восстановление нарушенного права заявителя, а также о порядке обжалования принятого ненормативного правового акта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6. Порядок информирования заявителя о результатах рассмотрения жалобы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7.</w:t>
      </w:r>
      <w:r>
        <w:rPr>
          <w:color w:val="000000"/>
        </w:rPr>
        <w:t xml:space="preserve"> Не позднее дня, следующего за днем принятия решения, указанного в пункте 53 настоящего Регламента, заявителю в письменной форме (по его желанию - в электронной форме) направляется мотивированный ответ о результатах рассмотрения жалобы. 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7. Порядок обжалования решения по жалобе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/>
      </w:pPr>
      <w:r>
        <w:rPr>
          <w:bCs/>
          <w:color w:val="000000"/>
        </w:rPr>
        <w:t>58.</w:t>
      </w:r>
      <w:r>
        <w:rPr>
          <w:color w:val="000000"/>
        </w:rPr>
        <w:t xml:space="preserve"> Заявитель вправе обжаловать решение по жалобе в судебном порядке.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tLeast" w:line="0" w:before="0" w:after="0"/>
        <w:ind w:firstLine="567"/>
        <w:jc w:val="center"/>
        <w:rPr/>
      </w:pPr>
      <w:r>
        <w:rPr>
          <w:b/>
          <w:color w:val="000000"/>
        </w:rPr>
        <w:t>38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19"/>
        <w:shd w:fill="FFFFFF" w:val="clear"/>
        <w:spacing w:lineRule="atLeast" w:line="0" w:before="0" w:after="0"/>
        <w:ind w:firstLine="567"/>
        <w:jc w:val="both"/>
        <w:rPr>
          <w:color w:val="000000"/>
        </w:rPr>
      </w:pPr>
      <w:r>
        <w:rPr>
          <w:bCs/>
          <w:color w:val="000000"/>
        </w:rPr>
        <w:t>59.</w:t>
      </w:r>
      <w:r>
        <w:rPr>
          <w:color w:val="000000"/>
        </w:rPr>
        <w:t xml:space="preserve"> Заявитель имеет право на получение информации и документов, необходимых для обоснования и рассмотрения жалобы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гламенту предост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администраци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зейского района и города Слободзе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на учёт граждан в качестве нуждающихся в улучшении жилищных условий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120798989"/>
            <w:bookmarkStart w:id="12" w:name="_Hlk120798989"/>
            <w:bookmarkEnd w:id="12"/>
          </w:p>
        </w:tc>
        <w:tc>
          <w:tcPr>
            <w:tcW w:w="5067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сударственной администрации                                                                     Слободзейского района и города  Слободзея                                                                                    В. В. Тищенко                                                                                    От _______________________________                                                                             __________________________________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на учет граждан в качестве нуждающихся в улучшении жилищных условий при государственной администрации Слободзейского района и города  Слободзея, пользующихся правом на внеочередное предоставление жилых помещений, в льготную категорию_______________________________________________.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 ____________ человек. </w:t>
        <w:b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 20 ____                                           Подпись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br w:type="page"/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сударственной администрации                                                                     Слободзейского района и города  Слободзея                                                                                    В. В. Тищенко                                                                                    От _______________________________                                                                             __________________________________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</w:tc>
      </w:tr>
    </w:tbl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ab/>
        <w:t>Прошу принять меня на учет граждан в качестве нуждающихся в улучшении жилищных условий при государственной администрации Слободзейского района и города Слободзея, пользующихся правом первоочередного предоставления жилых помещений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остав семьи ____________ человек.</w:t>
        <w:b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» __________________ 20 ____                                     Подпись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br w:type="page"/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сударственной администрации                                                                     Слободзейского района и города  Слободзея                                                                                    В. В. Тищенко                                                                                    От _______________________________                                                                             __________________________________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</w:tc>
      </w:tr>
    </w:tbl>
    <w:p>
      <w:pPr>
        <w:pStyle w:val="Style17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принять меня на учет граждан в качестве нуждающихся в улучшении жилищных условий при государственной администрации Слободзейского района и города Слободзея, пользующихся правом предоставления жилого помещения на общих основаниях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Состав семьи ____________ человек. 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______ 20 ____                                        Подпись________________</w:t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осударственной администрации                                                                     Слободзейского района и города  Слободзея                                                                                    В. В. Тищенко                                                                                    От _______________________________                                                                             __________________________________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(ая)__________________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</w:t>
            </w:r>
          </w:p>
        </w:tc>
      </w:tr>
    </w:tbl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исключить меня из списка очередности граждан в качестве нуждающихся в улучшении жилищных условий при государственной администрации Слобдзейского района и города Слободзея (с указанием   причины – в связи   с   приобретением   жилого помещения или смены места жительства)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» __________________ 20 ____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гламенту предост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администраци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зейского района и города Слободзе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на учёт граждан в качестве нуждающихся в улучшении жилищных условий»</w:t>
            </w:r>
          </w:p>
        </w:tc>
      </w:tr>
    </w:tbl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БЛОК-СХЕМА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35890</wp:posOffset>
                </wp:positionV>
                <wp:extent cx="566420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редставленных в государственную администрацию Слободзейского района и города Слободзе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6pt;height:42.2pt;mso-wrap-distance-left:9.05pt;mso-wrap-distance-right:9.05pt;mso-wrap-distance-top:0pt;mso-wrap-distance-bottom:0pt;margin-top:10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редставленных в государственную администрацию Слободзейского района и города Слободзе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26670</wp:posOffset>
                </wp:positionV>
                <wp:extent cx="632460" cy="236220"/>
                <wp:effectExtent l="35560" t="6350" r="35560" b="7620"/>
                <wp:wrapNone/>
                <wp:docPr id="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4" fillcolor="white" stroked="t" o:allowincell="f" style="position:absolute;margin-left:202.35pt;margin-top:2.1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5890</wp:posOffset>
                </wp:positionV>
                <wp:extent cx="5664200" cy="353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Рассмотрение Комиссией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6pt;height:27.8pt;mso-wrap-distance-left:9.05pt;mso-wrap-distance-right:9.05pt;mso-wrap-distance-top:0pt;mso-wrap-distance-bottom:0pt;margin-top:10.7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Рассмотрение Комиссией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37465</wp:posOffset>
                </wp:positionV>
                <wp:extent cx="632460" cy="236220"/>
                <wp:effectExtent l="35560" t="6350" r="35560" b="7620"/>
                <wp:wrapNone/>
                <wp:docPr id="4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white" stroked="t" o:allowincell="f" style="position:absolute;margin-left:205.2pt;margin-top:2.95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38100</wp:posOffset>
                </wp:positionV>
                <wp:extent cx="632460" cy="236220"/>
                <wp:effectExtent l="35560" t="6350" r="35560" b="7620"/>
                <wp:wrapNone/>
                <wp:docPr id="5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87.6pt;margin-top:3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632460" cy="236220"/>
                <wp:effectExtent l="35560" t="6350" r="35560" b="7620"/>
                <wp:wrapNone/>
                <wp:docPr id="6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white" stroked="t" o:allowincell="f" style="position:absolute;margin-left:324pt;margin-top:3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6685</wp:posOffset>
                </wp:positionV>
                <wp:extent cx="2555240" cy="1031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Комиссией решения о постановке на учет граждан в качестве нуждающихся в улучшении жилищных условий (снятии с учет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1.2pt;height:81.25pt;mso-wrap-distance-left:9.05pt;mso-wrap-distance-right:9.05pt;mso-wrap-distance-top:0pt;mso-wrap-distance-bottom:0pt;margin-top:11.5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Принятие Комиссией решения о постановке на учет граждан в качестве нуждающихся в улучшении жилищных условий (снятии с учет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645</wp:posOffset>
                </wp:positionH>
                <wp:positionV relativeFrom="paragraph">
                  <wp:posOffset>146685</wp:posOffset>
                </wp:positionV>
                <wp:extent cx="2616200" cy="993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93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инятие Комиссией решения об отказе в постановке на учет граждан в качестве нуждающихся в улучшении жилищ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6pt;height:78.25pt;mso-wrap-distance-left:9.05pt;mso-wrap-distance-right:9.05pt;mso-wrap-distance-top:0pt;mso-wrap-distance-bottom:0pt;margin-top:11.55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инятие Комиссией решения об отказе в постановке на учет граждан в качестве нуждающихся в улучшении жилищ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5370</wp:posOffset>
                </wp:positionH>
                <wp:positionV relativeFrom="paragraph">
                  <wp:posOffset>73660</wp:posOffset>
                </wp:positionV>
                <wp:extent cx="632460" cy="236220"/>
                <wp:effectExtent l="35560" t="6350" r="35560" b="7620"/>
                <wp:wrapNone/>
                <wp:docPr id="9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white" stroked="t" o:allowincell="f" style="position:absolute;margin-left:83.1pt;margin-top:5.8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995</wp:posOffset>
                </wp:positionH>
                <wp:positionV relativeFrom="paragraph">
                  <wp:posOffset>57150</wp:posOffset>
                </wp:positionV>
                <wp:extent cx="632460" cy="236220"/>
                <wp:effectExtent l="35560" t="6350" r="35560" b="7620"/>
                <wp:wrapNone/>
                <wp:docPr id="10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fillcolor="white" stroked="t" o:allowincell="f" style="position:absolute;margin-left:326.85pt;margin-top:4.5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92710</wp:posOffset>
                </wp:positionV>
                <wp:extent cx="5732780" cy="651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51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инятие Решения главой государственной администрации о постановке на учет граждан в качестве нуждающихся в улучшении жилищных условий (снятии с уче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51.4pt;height:51.3pt;mso-wrap-distance-left:9.05pt;mso-wrap-distance-right:9.05pt;mso-wrap-distance-top:0pt;mso-wrap-distance-bottom:0pt;margin-top:7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инятие Решения главой государственной администрации о постановке на учет граждан в качестве нуждающихся в улучшении жилищных условий (снятии с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5570</wp:posOffset>
                </wp:positionH>
                <wp:positionV relativeFrom="paragraph">
                  <wp:posOffset>47625</wp:posOffset>
                </wp:positionV>
                <wp:extent cx="632460" cy="236220"/>
                <wp:effectExtent l="35560" t="6350" r="35560" b="7620"/>
                <wp:wrapNone/>
                <wp:docPr id="12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white" stroked="t" o:allowincell="f" style="position:absolute;margin-left:209.1pt;margin-top:3.75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57785</wp:posOffset>
                </wp:positionV>
                <wp:extent cx="5732780" cy="5359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Выдача документов, являющихся результато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51.4pt;height:42.2pt;mso-wrap-distance-left:9.05pt;mso-wrap-distance-right:9.05pt;mso-wrap-distance-top:0pt;mso-wrap-distance-bottom:0pt;margin-top:4.5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Выдача документов, являющихся результато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gospm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8:00Z</dcterms:created>
  <dc:creator>Госадминистрация Слободзеи</dc:creator>
  <dc:description/>
  <cp:keywords/>
  <dc:language>en-US</dc:language>
  <cp:lastModifiedBy>Екатерина Стоян</cp:lastModifiedBy>
  <cp:lastPrinted>2020-05-05T11:19:00Z</cp:lastPrinted>
  <dcterms:modified xsi:type="dcterms:W3CDTF">2022-12-01T14:14:00Z</dcterms:modified>
  <cp:revision>33</cp:revision>
  <dc:subject/>
  <dc:title> </dc:title>
</cp:coreProperties>
</file>