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РАСПОРЯЖЕНИЕ</w:t>
            </w:r>
          </w:p>
        </w:tc>
      </w:tr>
      <w:tr>
        <w:trPr>
          <w:trHeight w:val="394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21 октября 2022 года_                                                                             № _1000р_</w:t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б утверждении </w:t>
        <w:br/>
        <w:t xml:space="preserve">Концепции развития добровольчества </w:t>
        <w:br/>
        <w:t>в Приднестровской Молдавской Республик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-2027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«О Правительстве Приднестровской Молдавской Республики» (САЗ 11-48):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Концепцию развития добровольчества </w:t>
        <w:br/>
        <w:t>в Приднестровской Молдавской Республике на 2023-2027 годы согласно Приложению к настоящему Распоряжению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38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сполнительным органам государственной власти и органам местного государственного управления в месячный срок со дня вступления </w:t>
        <w:br/>
        <w:t xml:space="preserve">в силу настоящего Распоряжения представить в адрес Министерства просвещения Приднестровской Молдавской Республики план мероприятий </w:t>
        <w:br/>
      </w:r>
      <w:r>
        <w:rPr/>
        <w:t xml:space="preserve">на </w:t>
      </w:r>
      <w:r>
        <w:rPr>
          <w:color w:val="000000"/>
        </w:rPr>
        <w:t xml:space="preserve">2023-2024 годы по реализации первого этапа Концепции развития добровольчества в Приднестровской Молдавской Республике </w:t>
        <w:br/>
        <w:t>на 2023-2027 годы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center"/>
        <w:rPr>
          <w:color w:val="000000"/>
        </w:rPr>
      </w:pPr>
      <w:r>
        <w:rPr/>
        <w:t xml:space="preserve">Настоящее Распоряжение вступает в силу </w:t>
      </w:r>
      <w:r>
        <w:rPr>
          <w:color w:val="000000"/>
        </w:rPr>
        <w:t xml:space="preserve">с 1 января 2023 года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 ПРАВИТЕЛЬСТВА</w:t>
        <w:tab/>
        <w:tab/>
        <w:tab/>
        <w:tab/>
        <w:tab/>
        <w:t xml:space="preserve">                 А.РОЗЕНБЕ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к Распоряжению Правительства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октября 2022 года № 1000р</w:t>
      </w:r>
    </w:p>
    <w:p>
      <w:pPr>
        <w:pStyle w:val="Normal"/>
        <w:ind w:firstLine="43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ЦЕП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вития добровольчества </w:t>
        <w:br/>
        <w:t>в Приднестровской Молдавской Республи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-2027 годы</w:t>
      </w:r>
    </w:p>
    <w:p>
      <w:pPr>
        <w:pStyle w:val="Normal"/>
        <w:ind w:firstLine="43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Добровольчество является деятельностью в форме безвозмездного выполнения работ и (или) оказания услуг в целях решения социальных задач </w:t>
        <w:br/>
        <w:t xml:space="preserve">в таких сферах, как образование, культура, социальная поддержка и социальное обслуживание населения, физическая культура и спорт, охрана окружающей природной среды, предупреждение и ликвидация последствий чрезвычайных ситуаций. Содействие развитию и распространению добровольческой деятельности отнесено к числу приоритетных направлений социальной </w:t>
        <w:br/>
        <w:t>и молодежной поли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ддержка добровольчества осуществляется в рамках реализации Закона Приднестровской Молдавской Республики от 19 ноября 2013 года </w:t>
        <w:br/>
        <w:t xml:space="preserve">№ 232-З-V «О добровольческой деятельности» (САЗ 13-46), Закона Приднестровской Молдавской Республики от 4 августа 2008 года № 528-З-IV «Об общественных объединениях» (САЗ 08-31), Закона Приднестровской Молдавской Республики от 19 марта 2018 года № 74-З-VI «О некоммерческих организациях» (САЗ 18-12), Закона Приднестровской Молдавской Республики от 16 апреля 2008 года № 447-З-IV «О благотворительной деятельности </w:t>
        <w:br/>
        <w:t xml:space="preserve">и благотворительных организациях» (САЗ 08-15), Указа Президента Приднестровской Молдавской Республики от 18 августа 2003 года № 362 </w:t>
        <w:br/>
        <w:t>«Об утверждении Концепции развития детского и молодежного общественного движения в Приднестровской Молдавской Республике» (САЗ 03-34), Указа Президента Приднестровской Молдавской Республики от 12 декабря 2018 года № 460 «Об утверждении Стратегии развития Приднестровской Молдавской Республики на 2019-2026 годы» (САЗ 18-5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Содействие развитию добровольчества способствует развитию </w:t>
        <w:br/>
        <w:t>и укреплению потенциала социально ориентированных граждан и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следние годы наблюдается устойчивый рост числа граждан </w:t>
        <w:br/>
        <w:t>и организаций, участвующих в добровольческой деятельности, расширяются масштабы реализуемых ими программ и проект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4. В настоящей Концепции используются следующие поняти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добровольческая деятельность – </w:t>
      </w:r>
      <w:r>
        <w:rPr>
          <w:sz w:val="28"/>
          <w:szCs w:val="28"/>
        </w:rPr>
        <w:t xml:space="preserve">добровольная деятельность в форме безвозмездного выполнения работ и (или) оказания услуг по направлениям, установленным </w:t>
      </w:r>
      <w:r>
        <w:rPr>
          <w:color w:val="000000"/>
          <w:sz w:val="28"/>
          <w:szCs w:val="28"/>
        </w:rPr>
        <w:t xml:space="preserve">Законом Приднестровской Молдавской Республики </w:t>
        <w:br/>
        <w:t xml:space="preserve">от 19 ноября 2013 года № 232-З-V «О добровольческой деятельности» </w:t>
        <w:br/>
        <w:t>(САЗ 13-46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бровольческая деятельность может осуществляться как по договору </w:t>
        <w:br/>
        <w:t xml:space="preserve">об осуществлении добровольческой деятельности, так и без заключения такового и является одной из форм благотворительной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корыстное выполнение работ и (или) оказание услуг, носящих единовременный характер либо осуществляемых на основе семейных, дружеских либо соседских отношений, не являются добровольческой деятельность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доброволец – физическое лицо, достигшее шестнадцатилетнего возраста и осуществляющее добровольческую деятельность на добровольной </w:t>
        <w:br/>
        <w:t>и безвозмездной осно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) наставничество – </w:t>
      </w:r>
      <w:r>
        <w:rPr>
          <w:bCs/>
          <w:color w:val="000000"/>
          <w:sz w:val="28"/>
          <w:szCs w:val="28"/>
          <w:shd w:fill="FFFFFF" w:val="clear"/>
        </w:rPr>
        <w:t>добровольческий вид деятельности социально активных людей, готовых понять, принять и помочь</w:t>
      </w:r>
      <w:r>
        <w:rPr>
          <w:color w:val="000000"/>
          <w:sz w:val="28"/>
          <w:szCs w:val="28"/>
          <w:shd w:fill="FFFFFF" w:val="clear"/>
        </w:rPr>
        <w:t>. Наставничество можно рассматривать как метод психолого-педагогического сопровождения подростков групп рис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) организация образования – </w:t>
      </w:r>
      <w:r>
        <w:rPr>
          <w:sz w:val="28"/>
          <w:szCs w:val="28"/>
        </w:rPr>
        <w:t xml:space="preserve">юридическое лицо, осуществляющее образовательную деятельность в качестве основного вида деятельности </w:t>
        <w:br/>
        <w:t>(на основании лицензии и (или) свидетельства о государственной аккредитации и (или) специального разрешения на осуществление соответствующих видов деятельности), в соответствии с целями, ради достижения которых оно созда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бровольческая программа – гуманитарная программа, ориентированная на потребности граждан и гражданского общества, основным способом реализации которой является добровольческая деятельность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е) инклюзивное добровольчество – </w:t>
      </w:r>
      <w:r>
        <w:rPr>
          <w:color w:val="000000"/>
          <w:sz w:val="28"/>
          <w:szCs w:val="28"/>
          <w:shd w:fill="FFFFFF" w:val="clear"/>
        </w:rPr>
        <w:t xml:space="preserve">обеспечение равного доступа </w:t>
        <w:br/>
      </w:r>
      <w:r>
        <w:rPr>
          <w:color w:val="000000"/>
          <w:sz w:val="28"/>
          <w:szCs w:val="28"/>
        </w:rPr>
        <w:t xml:space="preserve">к осуществлению добровольческой деятельности людей с ограниченными возможностями здоровья </w:t>
      </w:r>
      <w:r>
        <w:rPr>
          <w:color w:val="000000"/>
          <w:sz w:val="28"/>
          <w:szCs w:val="28"/>
          <w:shd w:fill="FFFFFF" w:val="clear"/>
        </w:rPr>
        <w:t>и индивидуальными особенност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Основными целями настоящей Концепции являются развитие добровольчества, расширение возможностей для самореализации граждан, повышение роли добровольчества в общественном развитии, формирование </w:t>
        <w:br/>
        <w:t>и распространение добровольческих инновационных практик социа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ми задачами, обеспечивающими достижение целей настоящей Концепции,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создание условий, обеспечивающих востребованность участия </w:t>
      </w:r>
      <w:r>
        <w:rPr>
          <w:sz w:val="28"/>
          <w:szCs w:val="28"/>
        </w:rPr>
        <w:t>добровольческих</w:t>
      </w:r>
      <w:r>
        <w:rPr>
          <w:color w:val="000000"/>
          <w:sz w:val="28"/>
          <w:szCs w:val="28"/>
        </w:rPr>
        <w:t xml:space="preserve"> организаций и добровольцев в решении социальных задач, </w:t>
        <w:br/>
        <w:t>а также повышение признания добровольчества в общест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держка деятельности существующих и создание условий для возникновения новых добровольческих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развитие инфраструктуры, оказание методической, информационной, консультационной, образовательной и ресурсной поддержки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ширение масштабов межсекторного взаимодействия в сфере добровольчества, включая взаимодействие добровольческих организаций </w:t>
        <w:br/>
        <w:t>с другими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Важным направлением развития добровольческого движения является реализация принципа «добровольчество через всю жизнь», предусматривающего обеспечение возможностей для участия </w:t>
        <w:br/>
        <w:t>в добровольческой деятельности всех возрастных групп населения – детей, молодежи, взрослых и лиц старшего возра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обровольчества основано на соблюдении прав и свобод граждан в ходе их участия в добровольческих проектах и инициативах, обеспечении равных условий для осуществления добровольческой деятельности для всех категорий граждан независимо от национальности, пола, возраста, социального положения и вероиспове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лан мероприятий по реализации настоящей Концепции предполагает два этап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вый этап реализации Концепции (2023-2024 годы) предусматривает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ведение работы по совершенствованию законодательства Приднестровской Молдавской Республики в сфере добровольческой деятельно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пределение механизмов финансирования программ, направленных </w:t>
        <w:br/>
        <w:t xml:space="preserve">на реализацию задач развития добровольческой деятельности, установленных настоящей Концепци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создание условий для привлечения </w:t>
      </w:r>
      <w:r>
        <w:rPr>
          <w:color w:val="000000"/>
          <w:sz w:val="28"/>
          <w:szCs w:val="28"/>
          <w:shd w:fill="FFFFFF" w:val="clear"/>
        </w:rPr>
        <w:t xml:space="preserve">молодых граждан к участию </w:t>
        <w:br/>
        <w:t>в добровольческ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торой этап реализации Концепции (2025-2027 годы) предусматривает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уществление мероприятий, направленных на расширение компетенции добровольцев и добровольческих организаций по различным направлениям осуществляем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ение мероприятий, направленных на содействие развития добровольчества органами государственной власти и органами местного государственного 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ые направления реализации Концепции 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звитие добровольчества предполагает наращивание компетенции добровольцев и добровольческих организаций по различным направлениям осуществляемой деятельности, включая сферы образования, социальной поддержки населения, культуры, физической культуры и спорта, охраны окружающей природной среды, предупреждения и ликвидации последствий чрезвычайных ситуаций, оказания правовой помощи населению и другие сфе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Основными направлениями добровольческой деятельности в области образования являются участие и содействие добровольцев в реализации просветительских программ и проектов. Добровольческая деятельность </w:t>
        <w:br/>
        <w:t xml:space="preserve">в образовании может реализовываться в том числе через осуществление просветительской деятельности, наставничества, в формате «обучение через добровольчество», предполагающем участие преподавателей и обучающихся </w:t>
        <w:br/>
        <w:t xml:space="preserve">в добровольческих проектах и программах организаций образования всех уровней образования, реализации совместных благотворительных программ организаций образования, социально ориентированных некоммерческих организаций и коммерческих организаций с использованием </w:t>
        <w:br/>
        <w:t>их профессиональных компетен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области образования предусматривается дальнейшее развитие добровольчества в сфере гражданско-патриотического воспитания, что предполагает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казание помощи ветеранам Великой Отечественной войны и боевых действий, взаимодействие с общественными организац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благоустройство памятных мест и воинских захоронений, содействие </w:t>
        <w:br/>
        <w:t>в увековечивании памяти погибших при защите Отеч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тие добровольцев в организации акций, посвященных памятным событиям в истори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Добровольчество в сфере социальной поддержки и социального обслуживания населения включает участие добровольцев в оказании безвозмездной помощи гражданам, нуждающимся в социальной поддержке </w:t>
        <w:br/>
        <w:t>и социальном обслуживании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содействие в оказании помощи в организациях социального обслуживания (домах-интернатах (пансионатах) для престарелых и инвалидов, в том числе детских, центрах социального обслуживания населения, центрах </w:t>
        <w:br/>
        <w:t>по социальной адаптации и других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йствие в оказании социальных услуг на до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действие в оказании помощи лицам, находящимся в трудной жизненной ситуации, а также обеспечение профилактики социального сирот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йствие в реализации программ социализации выпускников организаций для детей-сирот, детей, оставшихся без попечения родителей, людей с ограниченными возможностями здоровья и иных нуждающихся категорий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новными направлениями добровольчества в сфере культур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держка деятельности организаций куль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содействие в организации и проведении массовых мероприятий </w:t>
        <w:br/>
        <w:t>в сфере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тие в осуществлении работ по сохранению объектов культурного наследия (памятников истории и культур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вовлечение деятелей культуры и искусства в добровольческую деятель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ными направлениями развития добровольчества в сфере физической культуры и спорт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участие в организации и (или) проведении физкультурных </w:t>
        <w:br/>
        <w:t>и спортивных мероприятий, в том числе с лицами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участие в пропаганде здорового образа жизни, физической культуры </w:t>
        <w:br/>
        <w:t>и спор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влечение в добровольческую деятельность известных спортсменов, профессиональных работников сферы физической культуры и спорта.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5. В сфере охраны окружающей природной среды основными направлениями развития добровольческой деятельност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действие восстановлению природных экосистем, очистке природной среды от мусора, в том числе в организации раздельного сбора от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йствие природоохра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действие формированию экологической культуры и экологического просв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частие в охране животного мира, сохранении и восстановлении среды его об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В сфере предупреждения и ликвидации последствий чрезвычайных ситуаций к основным направлениям развития добровольчества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опуляризация и освоение с участием добровольцев профилактических мероприятий, направленных на предупреждение чрезвычайных ситуаций </w:t>
        <w:br/>
        <w:t xml:space="preserve">и пожаров, основных способов защиты населения и территорий </w:t>
        <w:br/>
        <w:t>от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ие добровольцев в ликвидации пожаров и последствий чрезвычайных ситуаций техногенного и природного характ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витие наставничества, предполагающего участие профессиональных спасателей и работников профессиональной пожарной охраны в обучении спасателей-добровольцев и добровольных пожар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ажной сферой добровольчества является содействие поиску пропавших людей, а также содействие органам внутренних дел и иным правоохранительным органам в охране общественного порядка в добровольных народных дружин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ля участия в реализации основных направлений добровольческой деятельности выделяются следующие виды добровольче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инклюзивное добровольчество предполагает включение </w:t>
        <w:br/>
        <w:t>в добровольческую деятельность людей с ограниченными возможностями здоровья и предусматрив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держку добровольческих инициатив людей с ограниченными возможностями здоровья, включая привлечение, отбор и обучение таких добровольцев с учетом различной степени ограничения их возмож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ализацию программ индивидуального и поддерживающего сопровождения людей с ограниченными возможностями здоровья, способствующих их вовлечению в добровольческую деятель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формирование доступной среды для реализации добровольческой деятельности людей с ограниченными возможностями здоровья, в том числе обеспечение специально оборудованных рабочих мест, возможностей безбарьерного общения, обеспечение транспортом к месту проведения мероприятия и сопровождение на первых этапах раб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ривлечение людей с ограниченными возможностями здоровья </w:t>
        <w:br/>
        <w:t>в качестве организаторов и участников мероприятий в сфере добровольч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создание позитивного имиджа инклюзивного доброволь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вовлечение людей пенсионного и предпенсионного возраста </w:t>
        <w:br/>
        <w:t>в добровольческую деятельность в целях повыш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требованности </w:t>
        <w:br/>
        <w:t xml:space="preserve">в обществе старшего поколения, укрепления межпоколенческих связей </w:t>
        <w:br/>
        <w:t>и сохранения тради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добровольчество, реализуемое в семейных формах, обеспечивает преемственность ценностей добровольчества между поколе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действие развитию добровольчества 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одействие развитию добровольчества органами государственной власти и органами местного государственного управления планируется осуществлять в следующих направлен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создание условий, обеспечивающих востребованность деятельности добровольческих организаций и добровольце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поддержка добровольческих организаций и добровольце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формирование и развитие инфраструктуры поддержки доброволь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Для создания условий, обеспечивающих востребованность деятельности добровольческих организаций и добровольцев, необходимо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развитие механизмов координации поддержки добровольческ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ширение практики привлечения добровольцев к деятельности государственных и муниципальных организаций и мониторинг их учас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развитие единой информационной системы в сфере развития добровольч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формирование организационных механизмов поддержки добровольч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регулярное рассмотрение вопросов взаимодействия </w:t>
        <w:br/>
        <w:t xml:space="preserve">с добровольческими организациями на заседаниях Координационного совета </w:t>
        <w:br/>
        <w:t>по развитию добровольческого (волонтерского) движения в Приднестровской Молдавской Республи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 содействие в привлечении добровольцев к участию в решении вопросов местного зна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разработка и реализация программ обучения государственных гражданских служащих по тематике взаимодействия с добровольческими организациями и добровольцами, в том числе в форме программ совместного об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В целях поддержки добровольческих организаций планируется использовать следующие инстр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организация и содействие в организации подготовки, профессиональной переподготовки и повышения квалификации работников </w:t>
        <w:br/>
        <w:t>и добровольцев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ализация мер нематериальной поддержки граждан, участвующих </w:t>
        <w:br/>
        <w:t>в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содействие распространению информации о деятельности добровольцев в средствах массовой информации и через социальную рекла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В целях формирования и развития инфраструктуры поддержки добровольчества планируется использовать следующие инстр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оддержка организаторов добровольческой деятельности </w:t>
        <w:br/>
        <w:t>и добровольческих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содействие созданию и развитию добровольческих центров, основными направлениями деятельности которых являются популяризация </w:t>
        <w:br/>
        <w:t>и продвижение ценностей добровольч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вовлечение граждан различных возрастов и категорий </w:t>
        <w:br/>
        <w:t>в добровольческую деятель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обучение добровольцев, руководителей и специалистов добровольческих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) развитие взаимодействия с органами государственной власти </w:t>
        <w:br/>
        <w:t>и управления в интересах расширения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 реализация инициатив, направленных на активное вовлечение добровольцев, организаторов добровольческой деятельности, добровольческих организаций в деятельность, направленную на решение вопросов местного зна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ж) создание и развитие добровольческих движений на базе организаций образования всех уровней образования и информирование молодежи </w:t>
        <w:br/>
        <w:t>о потенциальных возможностях развития профессиональных компетенций при реализации добровольческ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нение новых цифровых информационно-коммуникационных технологий позволит создать дополнительные каналы и способы привлечения добровольцев, что будет содействовать эффективному управлению добровольческой деятельностью, укреплению связей между добровольцами </w:t>
        <w:br/>
        <w:t>и организациями, откроет новые возможности в осуществлении добровольческой деятельности, в том числе людям с ограниченными возможностями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ждународная деятельно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3. Развитие добровольчества предполагает открытость </w:t>
        <w:br/>
        <w:t>к международному сотрудниче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е сотрудничество в сфере добровольчества осуществляется в цел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развития сотрудничества Приднестровской Молдавской Республики </w:t>
        <w:br/>
        <w:t>с другими странами и международными организац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содействия развитию народной дипломат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консолидации усилий добровольцев различных стран при реализации совместных проектов и инициатив, в том числе на территори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. Основными направлениями международного сотрудничеств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координация добровольческих проектов и инициатив с деятельностью интеграционных структу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бмен опытом в области разработки и реализации добровольческих проектов, координация и поддержка деятельности организаций, осуществляющих деятельность в сфере добровольчества в разных стран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жидаемые результат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5. Реализация настоящей Концепции предполагает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обеспечение условий и расширение возможностей для участия граждан Приднестровской Молдавской Республики в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увеличение количества граждан, участвующих в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расширение масштабов межсекторного и межведомственного взаимодействия и сотрудничества в сфере добровольч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повышение эффективности реализуемых добровольческих програм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расширение участия добровольцев в оказании услуг в социальной сфере различным категориям и группам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 увеличение вклада добровольческих организаций в решение актуальных социальных зада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рост поддержки добровольчества в обществе и расширение участия граждан и организаций в добровольческ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9:00Z</dcterms:created>
  <dc:creator>g210bta</dc:creator>
  <dc:description/>
  <cp:keywords/>
  <dc:language>en-US</dc:language>
  <cp:lastModifiedBy>Анорина Елена Николаевна</cp:lastModifiedBy>
  <cp:lastPrinted>2012-01-25T15:10:00Z</cp:lastPrinted>
  <dcterms:modified xsi:type="dcterms:W3CDTF">2022-10-25T07:59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