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1261"/>
        <w:gridCol w:w="4320"/>
      </w:tblGrid>
      <w:tr>
        <w:trPr>
          <w:trHeight w:val="1162" w:hRule="atLeast"/>
        </w:trPr>
        <w:tc>
          <w:tcPr>
            <w:tcW w:w="4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widowControl w:val="false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900" cy="723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05pt;width:56.95pt;height:5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21 ноября 2018 года__                                                                              № _399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ind w:firstLine="5520"/>
        <w:jc w:val="both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Правительства </w:t>
      </w:r>
    </w:p>
    <w:p>
      <w:pPr>
        <w:pStyle w:val="Normal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днестровской Молдавской </w:t>
      </w:r>
    </w:p>
    <w:p>
      <w:pPr>
        <w:pStyle w:val="Normal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</w:t>
      </w:r>
    </w:p>
    <w:p>
      <w:pPr>
        <w:pStyle w:val="Normal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1 ноября 2018 года № 399</w:t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РЕГЛАМЕНТ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оставления государственными администрациями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родов (районов) Приднестровской Молдавской Республики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Выдача Решения о согласовании размещения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эксплуатации объектов торговли, услуг</w:t>
      </w:r>
      <w:ins w:id="0" w:author="Екатерина Стоян" w:date="2022-11-01T10:16:00Z">
        <w:r>
          <w:rPr>
            <w:rFonts w:ascii="Times New Roman" w:hAnsi="Times New Roman"/>
            <w:sz w:val="28"/>
            <w:szCs w:val="28"/>
          </w:rPr>
          <w:t>,</w:t>
        </w:r>
      </w:ins>
      <w:r>
        <w:rPr>
          <w:rFonts w:ascii="Times New Roman" w:hAnsi="Times New Roman"/>
          <w:sz w:val="28"/>
          <w:szCs w:val="28"/>
        </w:rPr>
        <w:t xml:space="preserve"> общественного питания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производства товаров»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1. Общие положени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NoSpacing"/>
        <w:ind w:left="709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Регламент предоставления государственными администрациями городов (районов) Приднестровской Молдавской Республики (далее – уполномоченный орган) государственной услуги «Выдача Решения </w:t>
        <w:br/>
        <w:t>о согласовании размещения и эксплуатации объектов торговли, услуг</w:t>
      </w:r>
      <w:ins w:id="1" w:author="Екатерина Стоян" w:date="2022-11-01T10:16:00Z">
        <w:r>
          <w:rPr>
            <w:rFonts w:ascii="Times New Roman" w:hAnsi="Times New Roman"/>
            <w:sz w:val="28"/>
            <w:szCs w:val="28"/>
          </w:rPr>
          <w:t>,</w:t>
        </w:r>
      </w:ins>
      <w:r>
        <w:rPr>
          <w:rFonts w:ascii="Times New Roman" w:hAnsi="Times New Roman"/>
          <w:sz w:val="28"/>
          <w:szCs w:val="28"/>
        </w:rPr>
        <w:t xml:space="preserve"> общественного питания, производства товаров» (далее – Регламент) разработан в целях повышения качества и доступности результатов предоставления государственной услуги по выдаче Решения о согласовании размещения </w:t>
        <w:br/>
        <w:t>и эксплуатации объектов торговли, услуг общественного питания, производства товаров (далее – государственная услуга)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гламент устанавливает стандарт предоставления государственной услуги, состав, последовательность и сроки выполнения административных процедур (действий), требования к порядку их выполнения, формы контроля </w:t>
        <w:br/>
        <w:t xml:space="preserve">за исполнением Регламента, досудебный (внесудебный) порядок обжалования решений и действий (бездействия) уполномоченного органа и должностных лиц, а также определяет порядок взаимодействия уполномоченного органа </w:t>
        <w:br/>
        <w:t>с иными органами государственной власти и юридическими лицами, индивидуальными предпринимателями без образования юридического лица, физическим лицами при предоставлении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руг заявителей</w:t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Заявителем может быть: руководитель юридического лица, иное лицо, имеющее право без доверенности представлять интересы юридического лица, индивидуальный предприниматель либо иное лицо, действующее на основании доверенности.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Требования к порядку информирования 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NoSpacing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Информацию о месте нахождения, графике работы, справочных телефонах отделов и управлений, участвующих в предоставлении государственной услуги, адреса электронной почты и иную необходимую информацию заявитель может получить на расположенных в государственных администрациях городов (районов) информационных стендах, а также </w:t>
        <w:br/>
        <w:t>на следующих официальных сайтах и по телефона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"/>
          <w:rFonts w:eastAsia="Arial Unicode MS"/>
          <w:sz w:val="28"/>
          <w:szCs w:val="28"/>
        </w:rPr>
        <w:t xml:space="preserve">а) Государственная администрация города Тирасполь и города Днестровск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tirasadmin.org</w:t>
        </w:r>
      </w:hyperlink>
      <w:r>
        <w:rPr>
          <w:color w:val="000000"/>
          <w:sz w:val="28"/>
          <w:szCs w:val="28"/>
          <w:shd w:fill="FFFFFF" w:val="clear"/>
        </w:rPr>
        <w:t xml:space="preserve">; справочный телефон службы «Одно окно»: </w:t>
        <w:br/>
        <w:t>0 (533) 5 21 38;</w:t>
      </w:r>
    </w:p>
    <w:p>
      <w:pPr>
        <w:pStyle w:val="Normal"/>
        <w:ind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б) Государственная администрация города Бендеры – </w:t>
        <w:br/>
      </w:r>
      <w:r>
        <w:rPr>
          <w:rFonts w:eastAsia="Arial Unicode MS"/>
          <w:sz w:val="28"/>
          <w:szCs w:val="28"/>
          <w:lang w:val="en-US"/>
        </w:rPr>
        <w:t>www</w:t>
      </w:r>
      <w:r>
        <w:rPr>
          <w:rFonts w:eastAsia="Arial Unicode MS"/>
          <w:sz w:val="28"/>
          <w:szCs w:val="28"/>
        </w:rPr>
        <w:t>.</w:t>
      </w:r>
      <w:hyperlink r:id="rId5">
        <w:r>
          <w:rPr>
            <w:rStyle w:val="InternetLink"/>
            <w:rFonts w:eastAsia="Arial Unicode MS"/>
            <w:color w:val="auto"/>
            <w:sz w:val="28"/>
            <w:szCs w:val="28"/>
            <w:u w:val="none"/>
          </w:rPr>
          <w:t>bendery-ga.org</w:t>
        </w:r>
      </w:hyperlink>
      <w:r>
        <w:rPr>
          <w:rStyle w:val="2"/>
          <w:rFonts w:eastAsia="Arial Unicode MS"/>
          <w:color w:val="auto"/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справочный телефон службы «Одно окно»: </w:t>
        <w:br/>
        <w:t>0 (552) 2 5181 52;</w:t>
      </w:r>
    </w:p>
    <w:p>
      <w:pPr>
        <w:pStyle w:val="Normal"/>
        <w:ind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в) Государственная администрация Слободзейского района и города Слободзея </w:t>
      </w:r>
      <w:r>
        <w:rPr>
          <w:rStyle w:val="2"/>
          <w:rFonts w:eastAsia="Arial Unicode MS"/>
          <w:color w:val="auto"/>
          <w:sz w:val="28"/>
          <w:szCs w:val="28"/>
        </w:rPr>
        <w:t xml:space="preserve">– </w:t>
      </w:r>
      <w:hyperlink r:id="rId6">
        <w:r>
          <w:rPr>
            <w:rStyle w:val="InternetLink"/>
            <w:rFonts w:eastAsia="Arial Unicode MS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auto"/>
            <w:sz w:val="28"/>
            <w:szCs w:val="28"/>
            <w:u w:val="none"/>
          </w:rPr>
          <w:t>.slobodzeya.gospmr.org</w:t>
        </w:r>
      </w:hyperlink>
      <w:r>
        <w:rPr>
          <w:rStyle w:val="2"/>
          <w:rFonts w:eastAsia="Arial Unicode MS"/>
          <w:color w:val="auto"/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справочный телефон Управления экономического развития и муниципальной собственности: </w:t>
      </w:r>
      <w:r>
        <w:rPr>
          <w:rStyle w:val="2"/>
          <w:rFonts w:eastAsia="Arial Unicode MS"/>
          <w:sz w:val="28"/>
          <w:szCs w:val="28"/>
        </w:rPr>
        <w:t>0 (557) 2 42 98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Style w:val="2"/>
          <w:rFonts w:eastAsia="Arial Unicode MS"/>
          <w:sz w:val="28"/>
          <w:szCs w:val="28"/>
        </w:rPr>
        <w:t xml:space="preserve">г) Государственная администрация Григориопольского района и города </w:t>
      </w:r>
      <w:r>
        <w:rPr>
          <w:rStyle w:val="2"/>
          <w:rFonts w:eastAsia="Arial Unicode MS"/>
          <w:color w:val="auto"/>
          <w:sz w:val="28"/>
          <w:szCs w:val="28"/>
        </w:rPr>
        <w:t xml:space="preserve">Григориополь –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grig-admin.idknet.com</w:t>
        </w:r>
      </w:hyperlink>
      <w:r>
        <w:rPr>
          <w:sz w:val="28"/>
          <w:szCs w:val="28"/>
          <w:shd w:fill="FFFFFF" w:val="clear"/>
        </w:rPr>
        <w:t>; справочный телефон службы «Одно окно»: 0 (210) 3 55 99;</w:t>
      </w:r>
    </w:p>
    <w:p>
      <w:pPr>
        <w:pStyle w:val="Normal"/>
        <w:ind w:firstLine="709"/>
        <w:jc w:val="both"/>
        <w:rPr>
          <w:rStyle w:val="2"/>
          <w:rFonts w:eastAsia="Arial Unicode MS"/>
          <w:color w:val="auto"/>
          <w:sz w:val="28"/>
          <w:szCs w:val="28"/>
        </w:rPr>
      </w:pPr>
      <w:r>
        <w:rPr>
          <w:rStyle w:val="2"/>
          <w:rFonts w:eastAsia="Arial Unicode MS"/>
          <w:color w:val="auto"/>
          <w:sz w:val="28"/>
          <w:szCs w:val="28"/>
        </w:rPr>
        <w:t xml:space="preserve">д) Государственная администрация Дубоссарского района и города Дубоссары – </w:t>
      </w:r>
      <w:hyperlink r:id="rId8">
        <w:r>
          <w:rPr>
            <w:rStyle w:val="InternetLink"/>
            <w:rFonts w:eastAsia="Arial Unicode MS"/>
            <w:color w:val="auto"/>
            <w:sz w:val="28"/>
            <w:szCs w:val="28"/>
            <w:u w:val="none"/>
          </w:rPr>
          <w:t>www.dubossary.ru</w:t>
        </w:r>
      </w:hyperlink>
      <w:r>
        <w:rPr>
          <w:rStyle w:val="2"/>
          <w:rFonts w:eastAsia="Arial Unicode MS"/>
          <w:color w:val="auto"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215) 3 30 25;</w:t>
      </w:r>
    </w:p>
    <w:p>
      <w:pPr>
        <w:pStyle w:val="Normal"/>
        <w:ind w:firstLine="709"/>
        <w:jc w:val="both"/>
        <w:rPr>
          <w:rStyle w:val="2"/>
          <w:rFonts w:eastAsia="Arial Unicode MS"/>
          <w:color w:val="auto"/>
          <w:sz w:val="28"/>
          <w:szCs w:val="28"/>
        </w:rPr>
      </w:pPr>
      <w:r>
        <w:rPr>
          <w:rStyle w:val="2"/>
          <w:rFonts w:eastAsia="Arial Unicode MS"/>
          <w:color w:val="auto"/>
          <w:sz w:val="28"/>
          <w:szCs w:val="28"/>
        </w:rPr>
        <w:t xml:space="preserve">е) Государственная администрация Рыбницкого района и города </w:t>
        <w:br/>
        <w:t xml:space="preserve">Рыбница – </w:t>
      </w:r>
      <w:hyperlink r:id="rId9">
        <w:r>
          <w:rPr>
            <w:rStyle w:val="InternetLink"/>
            <w:rFonts w:eastAsia="Arial Unicode MS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Unicode MS"/>
            <w:color w:val="auto"/>
            <w:sz w:val="28"/>
            <w:szCs w:val="28"/>
            <w:u w:val="none"/>
          </w:rPr>
          <w:t>.rybnitsa.org</w:t>
        </w:r>
      </w:hyperlink>
      <w:r>
        <w:rPr>
          <w:rStyle w:val="2"/>
          <w:rFonts w:eastAsia="Arial Unicode MS"/>
          <w:color w:val="auto"/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555) 3 15 11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Style w:val="2"/>
          <w:rFonts w:eastAsia="Arial Unicode MS"/>
          <w:color w:val="auto"/>
          <w:sz w:val="28"/>
          <w:szCs w:val="28"/>
        </w:rPr>
        <w:t xml:space="preserve">ж) Государственная администрация Каменского района и города </w:t>
        <w:br/>
        <w:t xml:space="preserve">Каменка – </w:t>
      </w:r>
      <w:r>
        <w:rPr>
          <w:rStyle w:val="2"/>
          <w:rFonts w:eastAsia="Arial Unicode MS"/>
          <w:color w:val="auto"/>
          <w:sz w:val="28"/>
          <w:szCs w:val="28"/>
          <w:lang w:val="en-US"/>
        </w:rPr>
        <w:t>www</w:t>
      </w:r>
      <w:r>
        <w:rPr>
          <w:rStyle w:val="2"/>
          <w:rFonts w:eastAsia="Arial Unicode MS"/>
          <w:color w:val="auto"/>
          <w:sz w:val="28"/>
          <w:szCs w:val="28"/>
        </w:rPr>
        <w:t>.camenca.org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216) 2 16 67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) Государственная администрация города Днестровск – </w:t>
      </w:r>
      <w:hyperlink r:id="rId10">
        <w:r>
          <w:rPr>
            <w:rStyle w:val="InternetLink"/>
            <w:color w:val="auto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auto"/>
            <w:sz w:val="28"/>
            <w:szCs w:val="28"/>
            <w:u w:val="none"/>
          </w:rPr>
          <w:t>.dnestrovsk.name</w:t>
        </w:r>
      </w:hyperlink>
      <w:r>
        <w:rPr>
          <w:sz w:val="28"/>
          <w:szCs w:val="28"/>
        </w:rPr>
        <w:t>;</w:t>
      </w:r>
      <w:r>
        <w:rPr>
          <w:sz w:val="28"/>
          <w:szCs w:val="28"/>
          <w:shd w:fill="FFFFFF" w:val="clear"/>
        </w:rPr>
        <w:t xml:space="preserve"> справочный телефон службы «Одно окно»: </w:t>
        <w:br/>
        <w:t>0 (219) 7 12 7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) государственная информационная система «Портал государственных услуг Приднестровской Молдавской Республики» (далее – Портал) – 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uslugi.gospmr.or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официальном сайте уполномоченного органа должна размещать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й перечень документов, необходимых для предоставления государственной услуги, требования к оформлению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черпывающий перечень оснований для отказа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а заявления, используемая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лный текст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 информационных стендах в помещении уполномоченного органа, предназначенном для предоставления государственной услуги,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, предусмотренная пунктом 4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графике работы и местах размещения должностных лиц уполномоченного органа, осуществляющих прием (выдачу) документов,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а телефонов, номера факс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рафики приема заявителей должностными лицами, ответственными </w:t>
        <w:br/>
        <w:t>за предо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блок-схема предоставления государственной услуги (Приложение </w:t>
        <w:br/>
        <w:t>к настояще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жностные лица уполномоченного органа при ответах заявителям </w:t>
        <w:br/>
        <w:t>в случаях их обращения по телефону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ить информацию о наименовании уполномоченного органа, </w:t>
        <w:br/>
        <w:t>в которое поступило соответствующее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ься, назвав фамилию, имя, отчество (при наличии),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ить краткую информацию по вопросам предоставления государственной услуги в пределах своей компетенции в соответствии </w:t>
        <w:br/>
        <w:t>с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аименование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именование государственной услуги: «Выдача Решения </w:t>
        <w:br/>
        <w:t>о согласовании размещения и эксплуатации объектов торговли, услуг</w:t>
      </w:r>
      <w:ins w:id="2" w:author="Екатерина Стоян" w:date="2022-11-01T10:16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общественного питания и производства това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Наименование уполномоченного орга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ая услуга предоставляется государственными администрациями городов (районов) Приднестровской Молдавской Республ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ом предоставления государственной услуги является оформление и выдача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шение о согласовании размещения и эксплуатации объектов торговли, услуг</w:t>
      </w:r>
      <w:ins w:id="3" w:author="Екатерина Стоян" w:date="2022-11-01T10:18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общественного питания и производства тов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исьменное уведомление об отказе в выдаче Решения о согласовании размещения и эксплуатации объектов торговли, услуг общественного питания </w:t>
        <w:br/>
        <w:t>и производства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рок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кументов, </w:t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являющихся результатом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рок предоставления государственной услуги не должен превышать 10 рабочих дней со дня получения уполномоченным органом заявления </w:t>
        <w:br/>
        <w:t>со всеми необходим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редставления документов является день их получени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 действия Решения о согласовании размещения и эксплуатации объектов торговли, услуг</w:t>
      </w:r>
      <w:ins w:id="4" w:author="Екатерина Стоян" w:date="2022-11-01T10:18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общественного питания и производства тов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если помещение, в котором будет осуществляться деятельность, указанная заявителем, находится в собственности заявителя, – бессро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помещение арендуется заявителем, – на срок действия договора аренды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Перечень нормативных правовых 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улирующих отнош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е в связи с предоставлением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ношения, возникающие в связи с предоставлением государственной услуги, регулируются следующими нормативно-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кон Приднестровской Молдавской Республики 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он Приднестровской Молдавской Республики от 19 августа </w:t>
        <w:br/>
        <w:t>2016 года № 211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он Приднестровской Молдавской Республики от 22 июля 1999 года  № 189-З «О  внутренней торговле» (СЗМР 99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он Приднестровской Молдавской Республики от 8 августа 2016 года № 204-З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разрешительной системе в сфере экономической деятельности» (САЗ 16-3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кон Приднестровской Молдавской Республики от 8 декабря </w:t>
        <w:br/>
        <w:t>2003 года № 367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обращениях граждан и юридических лиц, а также общественных объединений» (САЗ 03-50); </w:t>
      </w:r>
    </w:p>
    <w:p>
      <w:pPr>
        <w:pStyle w:val="Normal"/>
        <w:ind w:firstLine="709"/>
        <w:jc w:val="both"/>
        <w:rPr>
          <w:sz w:val="28"/>
          <w:szCs w:val="28"/>
          <w:ins w:id="5" w:author="Екатерина Стоян" w:date="2022-11-01T10:18:00Z"/>
        </w:rPr>
      </w:pPr>
      <w:r>
        <w:rPr>
          <w:sz w:val="28"/>
          <w:szCs w:val="28"/>
        </w:rPr>
        <w:t>е) Закон Приднестровской Молдавской Республики от 19 июля 2000 года № 321-ЗИД «Об основах налоговой системы в Приднестровской Молдавской Республике» (СЗМР 00-3);</w:t>
      </w:r>
    </w:p>
    <w:p>
      <w:pPr>
        <w:pStyle w:val="Normal"/>
        <w:ind w:firstLine="709"/>
        <w:jc w:val="both"/>
        <w:rPr>
          <w:sz w:val="28"/>
          <w:szCs w:val="28"/>
        </w:rPr>
      </w:pPr>
      <w:ins w:id="6" w:author="Екатерина Стоян" w:date="2022-11-01T10:18:00Z">
        <w:r>
          <w:rPr>
            <w:sz w:val="28"/>
            <w:szCs w:val="28"/>
          </w:rPr>
          <w:t xml:space="preserve">е-1) Закон Приднестровской Молдавской Республики от 6 декабря </w:t>
          <w:br/>
          <w:t>2005 года № 688-З-III «О деятельности игорных заведений» (САЗ 05-50);</w:t>
        </w:r>
      </w:ins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тановление Правительства Приднестровской Молдавской Республики от 9 января 2014 года № 5 «О порядке ведения Единого государственного реестра» (САЗ 14-2);</w:t>
      </w:r>
    </w:p>
    <w:p>
      <w:pPr>
        <w:pStyle w:val="Normal"/>
        <w:ind w:firstLine="709"/>
        <w:jc w:val="both"/>
        <w:rPr>
          <w:sz w:val="28"/>
          <w:szCs w:val="28"/>
          <w:ins w:id="8" w:author="Екатерина Стоян" w:date="2022-11-01T10:19:00Z"/>
        </w:rPr>
      </w:pPr>
      <w:r>
        <w:rPr>
          <w:sz w:val="28"/>
          <w:szCs w:val="28"/>
        </w:rPr>
        <w:t>з) Постановление Правительства Приднестровской Молдавской Республики от 25 августа 2015 года № 228 «Об утверждении комплекса правил, регулирующих розничную торговлю на территории Приднестровской Молдавской Республики» (САЗ 15-35)</w:t>
      </w:r>
      <w:ins w:id="7" w:author="Екатерина Стоян" w:date="2022-11-01T10:19:00Z">
        <w:r>
          <w:rPr>
            <w:sz w:val="28"/>
            <w:szCs w:val="28"/>
          </w:rPr>
          <w:t>;</w:t>
        </w:r>
      </w:ins>
    </w:p>
    <w:p>
      <w:pPr>
        <w:pStyle w:val="Normal"/>
        <w:ind w:firstLine="709"/>
        <w:jc w:val="both"/>
        <w:rPr>
          <w:sz w:val="28"/>
          <w:szCs w:val="28"/>
        </w:rPr>
      </w:pPr>
      <w:ins w:id="9" w:author="Екатерина Стоян" w:date="2022-11-01T10:19:00Z">
        <w:r>
          <w:rPr>
            <w:color w:val="000000"/>
            <w:sz w:val="28"/>
            <w:szCs w:val="28"/>
            <w:shd w:fill="FFFFFF" w:val="clear"/>
          </w:rPr>
          <w:t xml:space="preserve">и) Постановление Правительства Приднестровской Молдавской Республики от 26 ноября 2013 года № 282 «Об утверждении Положения </w:t>
          <w:br/>
          <w:t xml:space="preserve">о лицензировании деятельности по организации и проведению азартных игр </w:t>
          <w:br/>
          <w:t>и пари в Приднестровской Молдавской Республике» (САЗ 13-47)</w:t>
        </w:r>
      </w:ins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счерпывающий 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ins w:id="11" w:author="Екатерина Стоян" w:date="2022-10-27T15:47:00Z"/>
        </w:rPr>
      </w:pPr>
      <w:r>
        <w:rPr>
          <w:sz w:val="28"/>
          <w:szCs w:val="28"/>
        </w:rPr>
        <w:t xml:space="preserve">13. </w:t>
      </w:r>
      <w:ins w:id="10" w:author="Екатерина Стоян" w:date="2022-10-27T15:47:00Z">
        <w:r>
          <w:rPr>
            <w:sz w:val="28"/>
            <w:szCs w:val="28"/>
          </w:rPr>
          <w:t>Для предоставления государственной услуги необходимо наличие следующих документов:</w:t>
        </w:r>
      </w:ins>
    </w:p>
    <w:p>
      <w:pPr>
        <w:pStyle w:val="Normal"/>
        <w:ind w:firstLine="709"/>
        <w:jc w:val="both"/>
        <w:rPr>
          <w:sz w:val="28"/>
          <w:szCs w:val="28"/>
          <w:ins w:id="13" w:author="Екатерина Стоян" w:date="2022-10-27T15:47:00Z"/>
        </w:rPr>
      </w:pPr>
      <w:ins w:id="12" w:author="Екатерина Стоян" w:date="2022-10-27T15:47:00Z">
        <w:r>
          <w:rPr>
            <w:sz w:val="28"/>
            <w:szCs w:val="28"/>
          </w:rPr>
          <w:t>а) заявление согласно Приложению № 2 к настоящему Регламенту;</w:t>
        </w:r>
      </w:ins>
    </w:p>
    <w:p>
      <w:pPr>
        <w:pStyle w:val="Normal"/>
        <w:ind w:firstLine="709"/>
        <w:jc w:val="both"/>
        <w:rPr>
          <w:sz w:val="28"/>
          <w:szCs w:val="28"/>
          <w:ins w:id="17" w:author="Екатерина Стоян" w:date="2022-10-27T15:47:00Z"/>
        </w:rPr>
      </w:pPr>
      <w:ins w:id="14" w:author="Екатерина Стоян" w:date="2022-10-27T15:47:00Z">
        <w:r>
          <w:rPr>
            <w:sz w:val="28"/>
            <w:szCs w:val="28"/>
          </w:rPr>
          <w:t>б) копия учредительных документов юридического лица (предоставляется в случае осуществления государственной регистрации юридического лица до вступления в силу Закона Приднестровской Молдавской Республики от 11 июня 2007 года № 222-З-IV «О государственной регистрации юридических лиц и индивидуальных предпринимателей в Приднестровской Молдавской Республике»</w:t>
        </w:r>
      </w:ins>
      <w:ins w:id="15" w:author="Екатерина Стоян" w:date="2022-10-27T15:47:00Z">
        <w:r>
          <w:rPr>
            <w:rFonts w:eastAsia="Calibri"/>
            <w:color w:val="000000"/>
            <w:sz w:val="28"/>
            <w:szCs w:val="28"/>
          </w:rPr>
          <w:t xml:space="preserve"> (САЗ 07-25))</w:t>
        </w:r>
      </w:ins>
      <w:ins w:id="16" w:author="Екатерина Стоян" w:date="2022-10-27T15:47:00Z">
        <w:r>
          <w:rPr>
            <w:sz w:val="28"/>
            <w:szCs w:val="28"/>
          </w:rPr>
          <w:t>;</w:t>
        </w:r>
      </w:ins>
    </w:p>
    <w:p>
      <w:pPr>
        <w:pStyle w:val="Normal"/>
        <w:ind w:firstLine="709"/>
        <w:jc w:val="both"/>
        <w:rPr>
          <w:sz w:val="28"/>
          <w:szCs w:val="28"/>
          <w:ins w:id="19" w:author="Екатерина Стоян" w:date="2022-10-27T15:47:00Z"/>
        </w:rPr>
      </w:pPr>
      <w:ins w:id="18" w:author="Екатерина Стоян" w:date="2022-10-27T15:47:00Z">
        <w:r>
          <w:rPr>
            <w:sz w:val="28"/>
            <w:szCs w:val="28"/>
          </w:rPr>
          <w:t>в) копия договора аренды объекта (предоставляется в случае отсутствия права собственности на объект);</w:t>
        </w:r>
      </w:ins>
    </w:p>
    <w:p>
      <w:pPr>
        <w:pStyle w:val="Normal"/>
        <w:ind w:firstLine="709"/>
        <w:jc w:val="both"/>
        <w:rPr>
          <w:sz w:val="28"/>
          <w:szCs w:val="28"/>
          <w:ins w:id="21" w:author="Екатерина Стоян" w:date="2022-10-27T15:47:00Z"/>
        </w:rPr>
      </w:pPr>
      <w:ins w:id="20" w:author="Екатерина Стоян" w:date="2022-10-27T15:47:00Z">
        <w:r>
          <w:rPr>
            <w:sz w:val="28"/>
            <w:szCs w:val="28"/>
          </w:rPr>
          <w:t xml:space="preserve">г) копия договора со специализированной организацией на вывоз твердых бытовых отходов и уборку прилегающей территории, в том числе расчистку </w:t>
          <w:br/>
          <w:t xml:space="preserve">от снега и льда (предоставляется в случае, если данные услуги </w:t>
          <w:br/>
          <w:t>не предусмотрены договором аренды);</w:t>
        </w:r>
      </w:ins>
    </w:p>
    <w:p>
      <w:pPr>
        <w:pStyle w:val="Normal"/>
        <w:ind w:firstLine="709"/>
        <w:jc w:val="both"/>
        <w:rPr>
          <w:sz w:val="28"/>
          <w:szCs w:val="28"/>
          <w:ins w:id="23" w:author="Екатерина Стоян" w:date="2022-10-27T15:47:00Z"/>
        </w:rPr>
      </w:pPr>
      <w:ins w:id="22" w:author="Екатерина Стоян" w:date="2022-10-27T15:47:00Z">
        <w:r>
          <w:rPr>
            <w:sz w:val="28"/>
            <w:szCs w:val="28"/>
          </w:rPr>
          <w:t>д) копия санитарно-эпидемиологического заключения о соответствии вида деятельности (работ, услуг) санитарным правилам;</w:t>
        </w:r>
      </w:ins>
    </w:p>
    <w:p>
      <w:pPr>
        <w:pStyle w:val="Normal"/>
        <w:ind w:firstLine="709"/>
        <w:jc w:val="both"/>
        <w:rPr>
          <w:sz w:val="28"/>
          <w:ins w:id="25" w:author="Екатерина Стоян" w:date="2022-10-27T15:47:00Z"/>
        </w:rPr>
      </w:pPr>
      <w:ins w:id="24" w:author="Екатерина Стоян" w:date="2022-10-27T15:47:00Z">
        <w:r>
          <w:rPr>
            <w:sz w:val="28"/>
          </w:rPr>
          <w:t xml:space="preserve">е) копия разрешения в области пожарной безопасности на осуществление деятельности (работ, услуг) физическими и юридическими лицами; </w:t>
        </w:r>
      </w:ins>
    </w:p>
    <w:p>
      <w:pPr>
        <w:pStyle w:val="Normal"/>
        <w:ind w:firstLine="709"/>
        <w:jc w:val="both"/>
        <w:rPr>
          <w:sz w:val="28"/>
          <w:szCs w:val="28"/>
          <w:del w:id="29" w:author="Екатерина Стоян" w:date="2022-10-27T15:47:00Z"/>
        </w:rPr>
      </w:pPr>
      <w:ins w:id="26" w:author="Екатерина Стоян" w:date="2022-10-27T15:47:00Z">
        <w:r>
          <w:rPr>
            <w:sz w:val="28"/>
            <w:szCs w:val="28"/>
          </w:rPr>
          <w:t>ж) документ, подтверждающий уплату разового сбора за право торговли (предоставляется только юридическими лицами)</w:t>
        </w:r>
      </w:ins>
      <w:ins w:id="27" w:author="Екатерина Стоян" w:date="2022-10-31T10:01:00Z">
        <w:r>
          <w:rPr>
            <w:sz w:val="28"/>
            <w:szCs w:val="28"/>
          </w:rPr>
          <w:t>.</w:t>
        </w:r>
      </w:ins>
      <w:del w:id="28" w:author="Екатерина Стоян" w:date="2022-10-27T15:47:00Z">
        <w:r>
          <w:rPr>
            <w:sz w:val="28"/>
            <w:szCs w:val="28"/>
          </w:rPr>
          <w:delText>Для предоставления государственной услуги необходимо наличие следующих документов:</w:delText>
        </w:r>
      </w:del>
    </w:p>
    <w:p>
      <w:pPr>
        <w:pStyle w:val="Normal"/>
        <w:ind w:firstLine="709"/>
        <w:jc w:val="both"/>
        <w:rPr>
          <w:sz w:val="28"/>
          <w:szCs w:val="28"/>
          <w:del w:id="31" w:author="Екатерина Стоян" w:date="2022-10-27T15:47:00Z"/>
        </w:rPr>
      </w:pPr>
      <w:del w:id="30" w:author="Екатерина Стоян" w:date="2022-10-27T15:47:00Z">
        <w:r>
          <w:rPr>
            <w:sz w:val="28"/>
            <w:szCs w:val="28"/>
          </w:rPr>
          <w:delText>а) для юридических лиц:</w:delText>
        </w:r>
      </w:del>
    </w:p>
    <w:p>
      <w:pPr>
        <w:pStyle w:val="Normal"/>
        <w:ind w:firstLine="709"/>
        <w:jc w:val="both"/>
        <w:rPr>
          <w:sz w:val="28"/>
          <w:szCs w:val="28"/>
          <w:del w:id="33" w:author="Екатерина Стоян" w:date="2022-10-27T15:47:00Z"/>
        </w:rPr>
      </w:pPr>
      <w:del w:id="32" w:author="Екатерина Стоян" w:date="2022-10-27T15:47:00Z">
        <w:r>
          <w:rPr>
            <w:sz w:val="28"/>
            <w:szCs w:val="28"/>
          </w:rPr>
          <w:delText xml:space="preserve">1) заявление, в котором указывается наименование и организационно-правовая форма юридического лица, место его нахождения; вид деятельности, который юридическое лицо намерено осуществлять; срок, в течение которого будет осуществляться указанный вид деятельности; сведения об объекте, </w:delText>
          <w:br/>
          <w:delText>в котором будет осуществляться указанный вид деятельности (адрес размещения, площадь объекта); режим работы объекта;</w:delText>
        </w:r>
      </w:del>
    </w:p>
    <w:p>
      <w:pPr>
        <w:pStyle w:val="Normal"/>
        <w:ind w:firstLine="709"/>
        <w:jc w:val="both"/>
        <w:rPr>
          <w:sz w:val="28"/>
          <w:szCs w:val="28"/>
          <w:del w:id="35" w:author="Екатерина Стоян" w:date="2022-10-27T15:47:00Z"/>
        </w:rPr>
      </w:pPr>
      <w:del w:id="34" w:author="Екатерина Стоян" w:date="2022-10-27T15:47:00Z">
        <w:r>
          <w:rPr>
            <w:sz w:val="28"/>
            <w:szCs w:val="28"/>
          </w:rPr>
          <w:delText xml:space="preserve">2) копия учредительных документов юридического лица (предоставляется в случае отсутствия учредительных документов </w:delText>
          <w:br/>
          <w:delText>в государственных информационных системах;</w:delText>
        </w:r>
      </w:del>
    </w:p>
    <w:p>
      <w:pPr>
        <w:pStyle w:val="Normal"/>
        <w:ind w:firstLine="709"/>
        <w:jc w:val="both"/>
        <w:rPr>
          <w:sz w:val="28"/>
          <w:szCs w:val="28"/>
          <w:del w:id="37" w:author="Екатерина Стоян" w:date="2022-10-27T15:47:00Z"/>
        </w:rPr>
      </w:pPr>
      <w:del w:id="36" w:author="Екатерина Стоян" w:date="2022-10-27T15:47:00Z">
        <w:r>
          <w:rPr>
            <w:sz w:val="28"/>
            <w:szCs w:val="28"/>
          </w:rPr>
          <w:delText>3) копия договора аренды объекта;</w:delText>
        </w:r>
      </w:del>
    </w:p>
    <w:p>
      <w:pPr>
        <w:pStyle w:val="Normal"/>
        <w:ind w:firstLine="709"/>
        <w:jc w:val="both"/>
        <w:rPr>
          <w:sz w:val="28"/>
          <w:szCs w:val="28"/>
          <w:del w:id="39" w:author="Екатерина Стоян" w:date="2022-10-27T15:47:00Z"/>
        </w:rPr>
      </w:pPr>
      <w:del w:id="38" w:author="Екатерина Стоян" w:date="2022-10-27T15:47:00Z">
        <w:r>
          <w:rPr>
            <w:sz w:val="28"/>
            <w:szCs w:val="28"/>
          </w:rPr>
          <w:delText xml:space="preserve">4) копия акта ввода объекта в эксплуатацию (на вновь вводимое </w:delText>
          <w:br/>
          <w:delText>в эксплуатацию помещение) (если помещение арендуется, то предоставляется арендодателем);</w:delText>
        </w:r>
      </w:del>
    </w:p>
    <w:p>
      <w:pPr>
        <w:pStyle w:val="Normal"/>
        <w:ind w:firstLine="709"/>
        <w:jc w:val="both"/>
        <w:rPr>
          <w:sz w:val="28"/>
          <w:szCs w:val="28"/>
          <w:del w:id="41" w:author="Екатерина Стоян" w:date="2022-10-27T15:47:00Z"/>
        </w:rPr>
      </w:pPr>
      <w:del w:id="40" w:author="Екатерина Стоян" w:date="2022-10-27T15:47:00Z">
        <w:r>
          <w:rPr>
            <w:sz w:val="28"/>
            <w:szCs w:val="28"/>
          </w:rPr>
          <w:delText>5) копия договора со специализированным предприятием на вывоз твердых бытовых отходов и уборку прилегающей территории, в том числе расчистку от снега и льда (если эти мероприятия не предусмотрены договором аренды);</w:delText>
        </w:r>
      </w:del>
    </w:p>
    <w:p>
      <w:pPr>
        <w:pStyle w:val="Normal"/>
        <w:ind w:firstLine="709"/>
        <w:jc w:val="both"/>
        <w:rPr>
          <w:sz w:val="28"/>
          <w:szCs w:val="28"/>
          <w:del w:id="43" w:author="Екатерина Стоян" w:date="2022-10-27T15:47:00Z"/>
        </w:rPr>
      </w:pPr>
      <w:del w:id="42" w:author="Екатерина Стоян" w:date="2022-10-27T15:47:00Z">
        <w:r>
          <w:rPr>
            <w:sz w:val="28"/>
            <w:szCs w:val="28"/>
          </w:rPr>
          <w:delText xml:space="preserve">6) копия санитарно-эпидемиологического заключения о соответствии вида деятельности (работ, услуг) санитарным правилам, выданного государственным учреждением «Республиканский центр гигиены </w:delText>
          <w:br/>
          <w:delText>и эпидемиологии», с указанием адреса осуществления и вида деятельности заявителя;</w:delText>
        </w:r>
      </w:del>
    </w:p>
    <w:p>
      <w:pPr>
        <w:pStyle w:val="Normal"/>
        <w:ind w:firstLine="709"/>
        <w:jc w:val="both"/>
        <w:rPr>
          <w:sz w:val="28"/>
          <w:szCs w:val="28"/>
          <w:del w:id="45" w:author="Екатерина Стоян" w:date="2022-10-27T15:47:00Z"/>
        </w:rPr>
      </w:pPr>
      <w:del w:id="44" w:author="Екатерина Стоян" w:date="2022-10-27T15:47:00Z">
        <w:r>
          <w:rPr>
            <w:sz w:val="28"/>
            <w:szCs w:val="28"/>
          </w:rPr>
          <w:delText>7) копия разрешения Управления пожарной охраны Министерства внутренних дел Приднестровской Молдавской Республики в сфере пожарной безопасности с указанием адреса осуществления и вида деятельности заявителя;</w:delText>
        </w:r>
      </w:del>
    </w:p>
    <w:p>
      <w:pPr>
        <w:pStyle w:val="Normal"/>
        <w:ind w:firstLine="709"/>
        <w:jc w:val="both"/>
        <w:rPr>
          <w:sz w:val="28"/>
          <w:szCs w:val="28"/>
          <w:del w:id="47" w:author="Екатерина Стоян" w:date="2022-10-27T15:47:00Z"/>
        </w:rPr>
      </w:pPr>
      <w:del w:id="46" w:author="Екатерина Стоян" w:date="2022-10-27T15:47:00Z">
        <w:r>
          <w:rPr>
            <w:sz w:val="28"/>
            <w:szCs w:val="28"/>
          </w:rPr>
          <w:delText>8) документ, подтверждающий уплату разового сбора за право торговли;</w:delText>
        </w:r>
      </w:del>
    </w:p>
    <w:p>
      <w:pPr>
        <w:pStyle w:val="Normal"/>
        <w:ind w:firstLine="709"/>
        <w:jc w:val="both"/>
        <w:rPr>
          <w:sz w:val="28"/>
          <w:szCs w:val="28"/>
          <w:del w:id="49" w:author="Екатерина Стоян" w:date="2022-10-27T15:47:00Z"/>
        </w:rPr>
      </w:pPr>
      <w:del w:id="48" w:author="Екатерина Стоян" w:date="2022-10-27T15:47:00Z">
        <w:r>
          <w:rPr>
            <w:sz w:val="28"/>
            <w:szCs w:val="28"/>
          </w:rPr>
          <w:delText>б) для индивидуальных предпринимателей без образования юридического лица:</w:delText>
        </w:r>
      </w:del>
    </w:p>
    <w:p>
      <w:pPr>
        <w:pStyle w:val="Normal"/>
        <w:ind w:firstLine="709"/>
        <w:jc w:val="both"/>
        <w:rPr>
          <w:sz w:val="28"/>
          <w:szCs w:val="28"/>
          <w:del w:id="54" w:author="Екатерина Стоян" w:date="2022-10-27T15:47:00Z"/>
        </w:rPr>
      </w:pPr>
      <w:del w:id="50" w:author="Екатерина Стоян" w:date="2022-10-27T15:47:00Z">
        <w:r>
          <w:rPr>
            <w:sz w:val="28"/>
            <w:szCs w:val="28"/>
          </w:rPr>
          <w:delText>1) заявление</w:delText>
        </w:r>
      </w:del>
      <w:del w:id="51" w:author="Екатерина Стоян" w:date="2022-10-27T15:47:00Z">
        <w:r>
          <w:rPr>
            <w:color w:val="000000"/>
            <w:sz w:val="28"/>
            <w:szCs w:val="28"/>
          </w:rPr>
          <w:delText>,</w:delText>
        </w:r>
      </w:del>
      <w:del w:id="52" w:author="Екатерина Стоян" w:date="2022-10-27T15:47:00Z">
        <w:r>
          <w:rPr>
            <w:color w:val="FF0000"/>
            <w:sz w:val="28"/>
            <w:szCs w:val="28"/>
          </w:rPr>
          <w:delText xml:space="preserve"> </w:delText>
        </w:r>
      </w:del>
      <w:del w:id="53" w:author="Екатерина Стоян" w:date="2022-10-27T15:47:00Z">
        <w:r>
          <w:rPr>
            <w:sz w:val="28"/>
            <w:szCs w:val="28"/>
          </w:rPr>
          <w:delText>в котором указывается вид деятельности, который индивидуальный предприниматель без образования юридического лица намерен осуществлять; срок, в течение которого будет осуществляться указанный вид деятельности; сведения об объекте, в котором будет осуществляться указанный вид деятельности (адрес размещения, площадь объекта);</w:delText>
        </w:r>
      </w:del>
    </w:p>
    <w:p>
      <w:pPr>
        <w:pStyle w:val="Normal"/>
        <w:ind w:firstLine="709"/>
        <w:jc w:val="both"/>
        <w:rPr>
          <w:sz w:val="28"/>
          <w:szCs w:val="28"/>
          <w:del w:id="56" w:author="Екатерина Стоян" w:date="2022-10-27T15:47:00Z"/>
        </w:rPr>
      </w:pPr>
      <w:del w:id="55" w:author="Екатерина Стоян" w:date="2022-10-27T15:47:00Z">
        <w:r>
          <w:rPr>
            <w:sz w:val="28"/>
            <w:szCs w:val="28"/>
          </w:rPr>
          <w:delText xml:space="preserve">2) копия патента с приложением копии квитанции об оплате патента </w:delText>
          <w:br/>
          <w:delText>на текущий период;</w:delText>
        </w:r>
      </w:del>
    </w:p>
    <w:p>
      <w:pPr>
        <w:pStyle w:val="Normal"/>
        <w:ind w:firstLine="709"/>
        <w:jc w:val="both"/>
        <w:rPr>
          <w:sz w:val="28"/>
          <w:szCs w:val="28"/>
          <w:del w:id="58" w:author="Екатерина Стоян" w:date="2022-10-27T15:47:00Z"/>
        </w:rPr>
      </w:pPr>
      <w:del w:id="57" w:author="Екатерина Стоян" w:date="2022-10-27T15:47:00Z">
        <w:r>
          <w:rPr>
            <w:sz w:val="28"/>
            <w:szCs w:val="28"/>
          </w:rPr>
          <w:delText>3) копия договора аренды объекта;</w:delText>
        </w:r>
      </w:del>
    </w:p>
    <w:p>
      <w:pPr>
        <w:pStyle w:val="Normal"/>
        <w:ind w:firstLine="709"/>
        <w:jc w:val="both"/>
        <w:rPr>
          <w:sz w:val="28"/>
          <w:szCs w:val="28"/>
          <w:del w:id="60" w:author="Екатерина Стоян" w:date="2022-10-27T15:47:00Z"/>
        </w:rPr>
      </w:pPr>
      <w:del w:id="59" w:author="Екатерина Стоян" w:date="2022-10-27T15:47:00Z">
        <w:r>
          <w:rPr>
            <w:sz w:val="28"/>
            <w:szCs w:val="28"/>
          </w:rPr>
          <w:delText xml:space="preserve">4) копия акта ввода объекта в эксплуатацию (на вновь вводимое </w:delText>
          <w:br/>
          <w:delText>в эксплуатацию помещение) (если помещение арендуется, то предоставляется арендодателем);</w:delText>
        </w:r>
      </w:del>
    </w:p>
    <w:p>
      <w:pPr>
        <w:pStyle w:val="Normal"/>
        <w:ind w:firstLine="709"/>
        <w:jc w:val="both"/>
        <w:rPr>
          <w:sz w:val="28"/>
          <w:szCs w:val="28"/>
          <w:ins w:id="62" w:author="Екатерина Стоян" w:date="2022-10-27T15:47:00Z"/>
        </w:rPr>
      </w:pPr>
      <w:ins w:id="61" w:author="Екатерина Стоян" w:date="2022-10-27T15:47:00Z">
        <w:r>
          <w:rPr>
            <w:sz w:val="28"/>
            <w:szCs w:val="28"/>
          </w:rPr>
        </w:r>
      </w:ins>
    </w:p>
    <w:p>
      <w:pPr>
        <w:pStyle w:val="Normal"/>
        <w:ind w:firstLine="709"/>
        <w:jc w:val="both"/>
        <w:rPr>
          <w:sz w:val="28"/>
          <w:szCs w:val="28"/>
          <w:del w:id="64" w:author="Екатерина Стоян" w:date="2022-10-27T15:47:00Z"/>
        </w:rPr>
      </w:pPr>
      <w:del w:id="63" w:author="Екатерина Стоян" w:date="2022-10-27T15:47:00Z">
        <w:r>
          <w:rPr>
            <w:sz w:val="28"/>
            <w:szCs w:val="28"/>
          </w:rPr>
          <w:delText>5) копия договора со специализированным предприятием на вывоз твердых бытовых отходов и уборку прилегающей территории, в том числе расчистку от снега и льда (если эти мероприятия не предусмотрены договором аренды);</w:delText>
        </w:r>
      </w:del>
    </w:p>
    <w:p>
      <w:pPr>
        <w:pStyle w:val="Normal"/>
        <w:ind w:firstLine="709"/>
        <w:jc w:val="both"/>
        <w:rPr>
          <w:sz w:val="28"/>
          <w:szCs w:val="28"/>
          <w:del w:id="66" w:author="Екатерина Стоян" w:date="2022-10-27T15:47:00Z"/>
        </w:rPr>
      </w:pPr>
      <w:del w:id="65" w:author="Екатерина Стоян" w:date="2022-10-27T15:47:00Z">
        <w:r>
          <w:rPr>
            <w:sz w:val="28"/>
            <w:szCs w:val="28"/>
          </w:rPr>
          <w:delText xml:space="preserve">6) копия санитарно-эпидемиологического заключения о соответствии вида деятельности (работ, услуг) санитарным правилам, выданного государственным учреждением «Республиканский центр гигиены </w:delText>
          <w:br/>
          <w:delText>и эпидемиологии», с указанием адреса осуществления и вида деятельности заявителя;</w:delText>
        </w:r>
      </w:del>
    </w:p>
    <w:p>
      <w:pPr>
        <w:pStyle w:val="Normal"/>
        <w:ind w:firstLine="709"/>
        <w:jc w:val="both"/>
        <w:rPr>
          <w:sz w:val="28"/>
          <w:szCs w:val="28"/>
          <w:del w:id="68" w:author="Екатерина Стоян" w:date="2022-10-27T15:47:00Z"/>
        </w:rPr>
      </w:pPr>
      <w:del w:id="67" w:author="Екатерина Стоян" w:date="2022-10-27T15:47:00Z">
        <w:r>
          <w:rPr>
            <w:sz w:val="28"/>
            <w:szCs w:val="28"/>
          </w:rPr>
          <w:delText>7) копия разрешения Управления пожарной охраны Министерства внутренних дел Приднестровской Молдавской Республики в сфере пожарной безопасности с указанием адреса осуществления и вида деятельности заявителя.</w:delText>
        </w:r>
      </w:del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се документы, представленные в соответствующий уполномоченный орган, принимаются по описи, копия которой вручается заявителю с отметкой </w:t>
        <w:br/>
        <w:t xml:space="preserve">о дате приема документов указанным органом. За представление недостоверных или искаженных сведений заявитель несет ответственность </w:t>
        <w:br/>
        <w:t>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Исчерпывающий 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находятся в распоряжении государственных орг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органов, участвующих в предоставлении государственной услуги, которые заявитель вправе представи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ыписка из Единого государственного реестра юридических лиц </w:t>
        <w:br/>
        <w:t>и индивидуальных предпринимателей и выписка из Единого реестра недвижимого имущества и сделок с ним</w:t>
      </w:r>
      <w:ins w:id="69" w:author="Екатерина Стоян" w:date="2022-10-27T15:49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</w:t>
      </w:r>
      <w:ins w:id="70" w:author="Екатерина Стоян" w:date="2022-10-27T15:49:00Z">
        <w:r>
          <w:rPr>
            <w:sz w:val="28"/>
            <w:szCs w:val="28"/>
          </w:rPr>
          <w:t xml:space="preserve">устав юридического лица, </w:t>
        </w:r>
      </w:ins>
      <w:ins w:id="71" w:author="Екатерина Стоян" w:date="2022-10-27T15:49:00Z">
        <w:r>
          <w:rPr>
            <w:color w:val="000000"/>
            <w:sz w:val="28"/>
            <w:szCs w:val="28"/>
          </w:rPr>
          <w:t>сведения</w:t>
        </w:r>
      </w:ins>
      <w:ins w:id="72" w:author="Екатерина Стоян" w:date="2022-10-27T15:49:00Z">
        <w:r>
          <w:rPr>
            <w:color w:val="FF0000"/>
            <w:sz w:val="28"/>
            <w:szCs w:val="28"/>
          </w:rPr>
          <w:t xml:space="preserve"> </w:t>
        </w:r>
      </w:ins>
      <w:ins w:id="73" w:author="Екатерина Стоян" w:date="2022-10-27T15:49:00Z">
        <w:r>
          <w:rPr>
            <w:color w:val="000000"/>
            <w:sz w:val="28"/>
            <w:szCs w:val="28"/>
          </w:rPr>
          <w:t>о предпринимательском патенте</w:t>
        </w:r>
      </w:ins>
      <w:del w:id="74" w:author="Екатерина Стоян" w:date="2022-10-27T15:49:00Z">
        <w:r>
          <w:rPr>
            <w:sz w:val="28"/>
            <w:szCs w:val="28"/>
          </w:rPr>
          <w:delText>запрашиваются у исполнительного органа государственной власти, в распоряжении которого находится данный документ, посредством государственной информационной системы «Система межведомственного обмена данными</w:delText>
        </w:r>
      </w:del>
      <w:r>
        <w:rPr>
          <w:sz w:val="28"/>
          <w:szCs w:val="28"/>
        </w:rPr>
        <w:t>.</w:t>
      </w:r>
    </w:p>
    <w:p>
      <w:pPr>
        <w:pStyle w:val="51"/>
        <w:shd w:val="clear" w:color="auto" w:fill="auto"/>
        <w:tabs>
          <w:tab w:val="clear" w:pos="708"/>
          <w:tab w:val="left" w:pos="1994" w:leader="none"/>
        </w:tabs>
        <w:spacing w:lineRule="auto" w:line="240"/>
        <w:ind w:firstLine="709"/>
        <w:rPr>
          <w:b w:val="false"/>
          <w:b w:val="false"/>
          <w:sz w:val="28"/>
          <w:szCs w:val="28"/>
          <w:ins w:id="75" w:author="Екатерина Стоян" w:date="2022-10-27T15:49:00Z"/>
        </w:rPr>
      </w:pPr>
      <w:r>
        <w:rPr>
          <w:b w:val="false"/>
          <w:sz w:val="28"/>
          <w:szCs w:val="28"/>
        </w:rPr>
        <w:t xml:space="preserve">Уполномоченный орган не вправе требовать от заявителя копии учредительных документов юридического лица при их наличии </w:t>
        <w:br/>
        <w:t>в государственных информационных системах.</w:t>
      </w:r>
    </w:p>
    <w:p>
      <w:pPr>
        <w:pStyle w:val="51"/>
        <w:shd w:val="clear" w:color="auto" w:fill="auto"/>
        <w:tabs>
          <w:tab w:val="clear" w:pos="708"/>
          <w:tab w:val="left" w:pos="1994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ins w:id="76" w:author="Екатерина Стоян" w:date="2022-10-27T15:49:00Z">
        <w:r>
          <w:rPr>
            <w:b w:val="false"/>
            <w:bCs w:val="false"/>
            <w:sz w:val="28"/>
            <w:szCs w:val="28"/>
          </w:rPr>
          <w:t xml:space="preserve">Сведения о </w:t>
        </w:r>
      </w:ins>
      <w:ins w:id="77" w:author="Екатерина Стоян" w:date="2022-10-27T15:49:00Z">
        <w:r>
          <w:rPr>
            <w:b w:val="false"/>
            <w:bCs w:val="false"/>
            <w:color w:val="000000"/>
            <w:sz w:val="28"/>
            <w:szCs w:val="28"/>
          </w:rPr>
          <w:t xml:space="preserve">решении (разрешении) государственной администрации города (района) Приднестровской Молдавской Республики о вводе </w:t>
          <w:br/>
          <w:t>в эксплуатацию объекта недвижимости запрашиваются в рамках внутриведомственного взаимодействия структурных подразделений уполномоченного органа.</w:t>
        </w:r>
      </w:ins>
      <w:r>
        <w:rPr>
          <w:b w:val="false"/>
          <w:sz w:val="28"/>
          <w:szCs w:val="28"/>
        </w:rPr>
        <w:t xml:space="preserve"> </w:t>
      </w:r>
    </w:p>
    <w:p>
      <w:pPr>
        <w:pStyle w:val="51"/>
        <w:shd w:val="clear" w:color="auto" w:fill="auto"/>
        <w:tabs>
          <w:tab w:val="clear" w:pos="708"/>
          <w:tab w:val="left" w:pos="1994" w:leader="none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Указание на запрет требования от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существления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6. Уполномоченный орган не вправе требовать от заявителя: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редставления документов и (или) информации или осуществления действий, представление или осуществление которых не предусмотрено нормативными правовыми актами Приднестровской Молдавской Республики, регулирующими отношения, возникающие в связи с предоставлением государственных услуг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предоставления документов и (или) информации, которые находятся </w:t>
        <w:br/>
        <w:t>в распоряжении органов, предоставляющих государственные услуги, иных государственных органов, организаций, участвующих в предоставлении государственных услуг, в соответствии с нормативными правовыми актами Приднестровской Молдавской Республики, за исключением документов, перечень которых утвержден действующим законодательством Приднестровской Молдавской Республики. Заявитель вправе представить указанные документы и (или) информацию в органы, предоставляющие государственные услуги, по собственной инициативе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, за исключением получения услуг, включенных в перечни, утвержденные действующим законодательством Приднестровской Молдавской Республики;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обращения за оказанием услуг, не включенных в Единый реестр государственных услуг, утвержденный действующим законодательством Приднестровской Молдавской Республики, а также представления документов, выдаваемых по результатам оказания таких услуг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ins w:id="80" w:author="Екатерина Стоян" w:date="2022-10-31T09:46:00Z"/>
        </w:rPr>
      </w:pPr>
      <w:r>
        <w:rPr>
          <w:sz w:val="28"/>
          <w:szCs w:val="28"/>
        </w:rPr>
        <w:t>17.</w:t>
      </w:r>
      <w:del w:id="78" w:author="Екатерина Стоян" w:date="2022-10-31T09:46:00Z">
        <w:r>
          <w:rPr>
            <w:sz w:val="28"/>
            <w:szCs w:val="28"/>
          </w:rPr>
          <w:delText xml:space="preserve"> </w:delText>
        </w:r>
      </w:del>
      <w:ins w:id="79" w:author="Екатерина Стоян" w:date="2022-10-31T09:46:00Z">
        <w:r>
          <w:rPr>
            <w:sz w:val="28"/>
            <w:szCs w:val="28"/>
          </w:rPr>
          <w:t xml:space="preserve"> Основаниями для отказа в приеме заявления и документов являются:</w:t>
        </w:r>
      </w:ins>
    </w:p>
    <w:p>
      <w:pPr>
        <w:pStyle w:val="Normal"/>
        <w:ind w:firstLine="709"/>
        <w:jc w:val="both"/>
        <w:rPr>
          <w:sz w:val="28"/>
          <w:szCs w:val="28"/>
          <w:ins w:id="82" w:author="Екатерина Стоян" w:date="2022-10-31T09:46:00Z"/>
        </w:rPr>
      </w:pPr>
      <w:ins w:id="81" w:author="Екатерина Стоян" w:date="2022-10-31T09:46:00Z">
        <w:r>
          <w:rPr>
            <w:sz w:val="28"/>
            <w:szCs w:val="28"/>
          </w:rPr>
          <w:t>а) представление документов, указанных в пункте 13 настоящего Регламента, не в полном объеме;</w:t>
        </w:r>
      </w:ins>
    </w:p>
    <w:p>
      <w:pPr>
        <w:pStyle w:val="Normal"/>
        <w:ind w:firstLine="709"/>
        <w:jc w:val="both"/>
        <w:rPr>
          <w:sz w:val="28"/>
          <w:szCs w:val="28"/>
          <w:ins w:id="84" w:author="Екатерина Стоян" w:date="2022-10-31T09:46:00Z"/>
        </w:rPr>
      </w:pPr>
      <w:ins w:id="83" w:author="Екатерина Стоян" w:date="2022-10-31T09:46:00Z">
        <w:r>
          <w:rPr>
            <w:sz w:val="28"/>
            <w:szCs w:val="28"/>
          </w:rPr>
          <w:t>б) представленные заявление и документы оформлены ненадлежащим образом (несоответствие документа по форме и содержанию требованиям, установленным законодательством Приднестровской Молдавской Республики, отсутствие подписей уполномоченных лиц, печатей).</w:t>
        </w:r>
      </w:ins>
    </w:p>
    <w:p>
      <w:pPr>
        <w:pStyle w:val="Normal"/>
        <w:ind w:firstLine="709"/>
        <w:jc w:val="both"/>
        <w:rPr>
          <w:sz w:val="28"/>
          <w:szCs w:val="28"/>
        </w:rPr>
      </w:pPr>
      <w:ins w:id="85" w:author="Екатерина Стоян" w:date="2022-10-31T09:46:00Z">
        <w:r>
          <w:rPr>
            <w:sz w:val="28"/>
            <w:szCs w:val="28"/>
          </w:rPr>
          <w:t>При наличии оснований, предусмотренных частью первой настоящего пункта, уполномоченный орган не принимает заявление и письменно уведомляет заявителя об отказе в приеме заявления и документов с указанием причин отказа</w:t>
        </w:r>
      </w:ins>
      <w:del w:id="86" w:author="Екатерина Стоян" w:date="2022-10-31T09:46:00Z">
        <w:r>
          <w:rPr>
            <w:sz w:val="28"/>
            <w:szCs w:val="28"/>
          </w:rPr>
          <w:delText xml:space="preserve">В случае если при приеме заявления выявляется, что документы, указанные в пункте 13 настоящего Регламента, представлены не в полном объеме, оформлены ненадлежащим образом (несоответствие документа в части формы и содержания установленным законодательством требованиям, отсутствие подписей уполномоченных лиц, печатей и штампов, утвержденных в установленном порядке), уполномоченный орган не принимает такое заявление и письменно уведомляет заявителя о необходимости представления </w:delText>
          <w:br/>
          <w:delText>в пятидневный срок заявления и документов, которые отсутствуют либо оформлены ненадлежащим образом. Заявление и факт его возврата регистрируются по правилам делопроизводства</w:delText>
        </w:r>
      </w:del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Исчерпывающий перечень оснований для при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Основания для приостановления предоставления </w:t>
      </w:r>
      <w:del w:id="87" w:author="Екатерина Стоян" w:date="2022-10-31T09:46:00Z">
        <w:r>
          <w:rPr>
            <w:sz w:val="28"/>
            <w:szCs w:val="28"/>
          </w:rPr>
          <w:delText>государственной  услуги</w:delText>
        </w:r>
      </w:del>
      <w:ins w:id="88" w:author="Екатерина Стоян" w:date="2022-10-31T09:46:00Z">
        <w:r>
          <w:rPr>
            <w:sz w:val="28"/>
            <w:szCs w:val="28"/>
          </w:rPr>
          <w:t>государственной услуги</w:t>
        </w:r>
      </w:ins>
      <w:r>
        <w:rPr>
          <w:sz w:val="28"/>
          <w:szCs w:val="28"/>
        </w:rPr>
        <w:t xml:space="preserve">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снованиями для отказа в предоставлении государствен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заявителем недостоверной информации при подаче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объекта заявленному профилю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соответствие объекта требованиям действующего законодательства </w:t>
        <w:br/>
        <w:t>в сфере торговли, оказания услуг, производства товаров, выполн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места размещения объекта заявленному профилю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есоответствие места размещения объекта плану развития города (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соответствие деятельности и (или) ассортиментного перечня товаров заявленны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ins w:id="92" w:author="Екатерина Стоян" w:date="2022-10-31T09:46:00Z"/>
        </w:rPr>
      </w:pPr>
      <w:del w:id="89" w:author="Екатерина Стоян" w:date="2022-11-01T10:19:00Z">
        <w:r>
          <w:rPr>
            <w:sz w:val="28"/>
            <w:szCs w:val="28"/>
          </w:rPr>
          <w:delText>ж) оформление объекта, ухудшающего эстетический облик города (района)</w:delText>
        </w:r>
      </w:del>
      <w:ins w:id="90" w:author="Екатерина Стоян" w:date="2022-11-01T10:19:00Z">
        <w:r>
          <w:rPr>
            <w:sz w:val="28"/>
            <w:szCs w:val="28"/>
          </w:rPr>
          <w:t>ж</w:t>
        </w:r>
      </w:ins>
      <w:ins w:id="91" w:author="Екатерина Стоян" w:date="2022-10-31T09:46:00Z">
        <w:r>
          <w:rPr>
            <w:color w:val="000000"/>
            <w:sz w:val="28"/>
            <w:szCs w:val="28"/>
          </w:rPr>
          <w:t xml:space="preserve">) отсутствие решения (разрешения) государственной администрации города (района) Приднестровской Молдавской Республики о вводе </w:t>
          <w:br/>
          <w:t>в эксплуатацию объекта недвижимости в порядке, установленном законодательством Приднестровской Молдавской Республики;</w:t>
        </w:r>
      </w:ins>
    </w:p>
    <w:p>
      <w:pPr>
        <w:pStyle w:val="Normal"/>
        <w:ind w:firstLine="709"/>
        <w:jc w:val="both"/>
        <w:rPr>
          <w:sz w:val="28"/>
          <w:szCs w:val="28"/>
        </w:rPr>
      </w:pPr>
      <w:ins w:id="93" w:author="Екатерина Стоян" w:date="2022-11-01T10:19:00Z">
        <w:r>
          <w:rPr>
            <w:sz w:val="28"/>
            <w:szCs w:val="28"/>
          </w:rPr>
          <w:t>з</w:t>
        </w:r>
      </w:ins>
      <w:ins w:id="94" w:author="Екатерина Стоян" w:date="2022-10-31T09:46:00Z">
        <w:r>
          <w:rPr>
            <w:sz w:val="28"/>
            <w:szCs w:val="28"/>
          </w:rPr>
          <w:t xml:space="preserve">) </w:t>
        </w:r>
      </w:ins>
      <w:ins w:id="95" w:author="Екатерина Стоян" w:date="2022-10-31T09:46:00Z">
        <w:r>
          <w:rPr>
            <w:color w:val="000000"/>
            <w:sz w:val="28"/>
            <w:szCs w:val="28"/>
          </w:rPr>
          <w:t>размещение объекта противоречит ограничениям, утвержденным местным Советом народных депутатов, в пределах полномочий, установленных законодательством Приднестровской Молдавской Республики</w:t>
        </w:r>
      </w:ins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Перечень услуг, которые являются необходи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сведения о документе (документах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ваемом (выдаваемых) организаторам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ми в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del w:id="96" w:author="Екатерина Стоян" w:date="2022-10-31T09:47:00Z">
        <w:r>
          <w:rPr>
            <w:sz w:val="28"/>
            <w:szCs w:val="28"/>
          </w:rPr>
          <w:delText xml:space="preserve"> </w:delText>
        </w:r>
      </w:del>
      <w:ins w:id="97" w:author="Екатерина Стоян" w:date="2022-10-31T09:47:00Z">
        <w:r>
          <w:rPr>
            <w:sz w:val="28"/>
            <w:szCs w:val="28"/>
          </w:rPr>
          <w:t xml:space="preserve"> Для предоставления государственной услуги заявителю необходимо обратиться в территориальный центр гигиены и эпидемиологии за санитарно-эпидемиологическим заключением о соответствии вида деятельности (работ, услуг) санитарным правилам, а также в Управление пожарной охраны Министерства внутренних дел Приднестровской Молдавской Республики для получения разрешения в сфере пожарной безопасности</w:t>
        </w:r>
      </w:ins>
      <w:del w:id="98" w:author="Екатерина Стоян" w:date="2022-10-31T09:47:00Z">
        <w:r>
          <w:rPr>
            <w:sz w:val="28"/>
            <w:szCs w:val="28"/>
          </w:rPr>
          <w:delText xml:space="preserve">Для предоставления государственной услуги заявителю необходимо обратиться в государственное учреждение «Республиканский центр гигиены </w:delText>
          <w:br/>
          <w:delText xml:space="preserve">и эпидемиологии» за санитарно-эпидемиологическим заключением </w:delText>
          <w:br/>
          <w:delText>о соответствии вида деятельности (работ, услуг) санитарным правилам, а также в Управление пожарной охраны Министерства внутренних дел Приднестровской Молдавской Республики для получения разрешения в сфере пожарной безопасности</w:delText>
        </w:r>
      </w:del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 Порядок, размер и основания взимания государственной пош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государственной услуги или иной пла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имаемой за предоставление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явитель оплачивает разовый сбор за право торговли в размере, установленном соответствующим местным советом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 Порядок, размер и основания взимания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услуг, которые являются необходи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ins w:id="101" w:author="Екатерина Стоян" w:date="2022-10-31T09:47:00Z"/>
        </w:rPr>
      </w:pPr>
      <w:r>
        <w:rPr>
          <w:sz w:val="28"/>
          <w:szCs w:val="28"/>
        </w:rPr>
        <w:t>22.</w:t>
      </w:r>
      <w:del w:id="99" w:author="Екатерина Стоян" w:date="2022-10-31T09:47:00Z">
        <w:r>
          <w:rPr>
            <w:sz w:val="28"/>
            <w:szCs w:val="28"/>
          </w:rPr>
          <w:delText xml:space="preserve"> </w:delText>
        </w:r>
      </w:del>
      <w:ins w:id="100" w:author="Екатерина Стоян" w:date="2022-10-31T09:47:00Z">
        <w:r>
          <w:rPr>
            <w:sz w:val="28"/>
            <w:szCs w:val="28"/>
          </w:rPr>
          <w:t xml:space="preserve"> Разрешение в сфере пожарной безопасности выдается </w:t>
          <w:br/>
          <w:t>на безвозмездной основе.</w:t>
        </w:r>
      </w:ins>
    </w:p>
    <w:p>
      <w:pPr>
        <w:pStyle w:val="Normal"/>
        <w:ind w:firstLine="709"/>
        <w:jc w:val="both"/>
        <w:rPr>
          <w:sz w:val="28"/>
          <w:szCs w:val="28"/>
          <w:del w:id="104" w:author="Екатерина Стоян" w:date="2022-10-31T09:47:00Z"/>
        </w:rPr>
      </w:pPr>
      <w:ins w:id="102" w:author="Екатерина Стоян" w:date="2022-10-31T09:47:00Z">
        <w:r>
          <w:rPr>
            <w:sz w:val="28"/>
            <w:szCs w:val="28"/>
          </w:rPr>
          <w:t>Санитарно-эпидемиологическое заключение выдается на безвозмездной основе. В случае необходимости дополнительного обследования, за проведение лабораторных исследований взимается плата в соответствии с тарифами, утверждаемыми ежегодно нормативными правовыми актами Правительства Приднестровской Молдавской Республики</w:t>
        </w:r>
      </w:ins>
      <w:del w:id="103" w:author="Екатерина Стоян" w:date="2022-10-31T09:47:00Z">
        <w:r>
          <w:rPr>
            <w:sz w:val="28"/>
            <w:szCs w:val="28"/>
          </w:rPr>
          <w:delText>Разрешение в сфере пожарной безопасности выдается Управлением пожарной охраны Министерства внутренних дел Приднестровской Молдавской Республики на безвозмездной основе.</w:delText>
        </w:r>
      </w:del>
    </w:p>
    <w:p>
      <w:pPr>
        <w:pStyle w:val="Normal"/>
        <w:ind w:firstLine="709"/>
        <w:jc w:val="both"/>
        <w:rPr>
          <w:sz w:val="28"/>
          <w:szCs w:val="28"/>
        </w:rPr>
      </w:pPr>
      <w:del w:id="105" w:author="Екатерина Стоян" w:date="2022-10-31T09:47:00Z">
        <w:r>
          <w:rPr>
            <w:sz w:val="28"/>
            <w:szCs w:val="28"/>
          </w:rPr>
          <w:delText xml:space="preserve">Санитарно-эпидемиологическое заключение выдается государственным учреждением «Республиканский центр гигиены и эпидемиологии» </w:delText>
          <w:br/>
          <w:delText>в соответствии с тарифами, утверждаемыми постановлениями Правительства Приднестровской Молдавской Республики</w:delText>
        </w:r>
      </w:del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 Максимальный срок ожидания в очереди при подаче запр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аксимальный срок ожидания в очереди в случае непосредственного обращения заявителя (его представителя) в уполномоченный орган для представления документов, необходимых для предоставления государственной услуги, или получения результата предоставления государственной услуги </w:t>
        <w:br/>
        <w:t>не должен превышать 20 (двадцать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 Срок и порядок регистрации заявления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егистрация заявления о предоставлении государственной услуги, поданного лично, осуществляется уполномоченным органом в день получ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государственной услуги, поданного через Портал, осуществляется уполномоченным органом не позднее 1 рабочего дня, следующего за поступлением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 Требования к помещениям, в которых предоста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, к месту ожидания и приема заяв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ю и оформлению визуальной текстовой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Информация о графике работы уполномоченного органа размещается на входе в здание уполномоченного органа на вид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ием заявителей в уполномоченном органе осуществляется </w:t>
        <w:br/>
        <w:t>в специально оборудованных помещениях (операционных залах или кабинет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мещения, в которых предоставляется государственная услуга, </w:t>
        <w:br/>
        <w:t xml:space="preserve">и передвижение по ним не должны создавать затруднений для лиц </w:t>
        <w:br/>
        <w:t>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ля ожидания приема заявителям отводятся места, оборудованные стульями, кресельными секциями или скамьями, столами (стойками)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мещение для приема заявителей должно быть оборудовано информационным стендом и оснащено справочным телеф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размещаться в удобной для восприятия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Дополнительные требования к размещению и оформлению помещений, визуальной, текстовой информации 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 Показатели доступности и качества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оличество взаимодействий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 при предоставлении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продолжительн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казателями доступности и качества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можность получения государственной услуги своевременно </w:t>
        <w:br/>
        <w:t>и в соответствии с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олучения полной, актуальной и достоверной информации о порядке предоставления государственной услуги, в том числе </w:t>
        <w:br/>
        <w:t>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можность досудебного рассмотрения жалоб заявителей на решения, действия (бездействие) должностных лиц (специалистов), ответственных </w:t>
        <w:br/>
        <w:t>за предо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взаимодействий заявителя с должностными лицами уполномоченного органа при предоставлении государственной услуги и их продолжитель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заимодействие заявителя с должностными лицами уполномоченного органа и их продолжительность осущест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подаче заявления и документов для предоставления государственной услуги лично – 3 (три) раз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представлении в уполномоченный орган заявления и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 осмотре должностным лицом уполномоченного органа объекта, </w:t>
        <w:br/>
        <w:t>на согласование размещения которого подается заяв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получении результата предоставления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подаче заявления и документов посредством Порта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 желании заявителя получить результат предоставления государственной услуги в форме электронного документа – 1 (один) раз – при осмотре должностным лицом уполномоченного органа объекта, </w:t>
        <w:br/>
        <w:t>на согласование размещения которого подается заяв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и желании заявителя получить результат предоставления государственной услуги в форме бумажного документа – 2 (два) раза – при осмотре должностным лицом уполномоченного органа объекта, </w:t>
        <w:br/>
        <w:t>на согласование размещения которого подается заявление, и получении результата предоставления государственной услуг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одного взаимодействия заявителя со специалистом уполномоченного органа при предоставлении государственной услуги </w:t>
        <w:br/>
        <w:t>не превышает 15 (пятнадцати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 Иные требования к предоставлению государственной услуги,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Иные требования к предоставлению государственной услуги </w:t>
        <w:br/>
        <w:t>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размещена на Портале в целях информирования, </w:t>
        <w:br/>
        <w:t>подачи заявления и документов, а также получения результата предоставления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посредством Портала о предоставлении государственной услуги в форме электронного или бумажного документа заявление и прилагаемые к нему документы должны быть подписаны усиленной квалифицированной электронной подпис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езультата государственной услуги в форме электронного документа осуществляется также с использованием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заявитель указывает, в какой форме желает получить </w:t>
      </w:r>
      <w:r>
        <w:rPr>
          <w:sz w:val="28"/>
          <w:szCs w:val="28"/>
        </w:rPr>
        <w:t xml:space="preserve">результат предоставления государственной услуги: </w:t>
      </w:r>
      <w:r>
        <w:rPr>
          <w:color w:val="000000"/>
          <w:sz w:val="28"/>
          <w:szCs w:val="28"/>
        </w:rPr>
        <w:t>бумажной или электрон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нформирование заявителя </w:t>
        <w:br/>
        <w:t xml:space="preserve">о результате предоставления государственной услуги осуществляется </w:t>
        <w:br/>
        <w:t>по телефону, электронной почте либо посредством Порт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государственной услуги в виде электронного документа должен быть заверен усиленной квалифицированной электронной подписью уполномоченного орг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(действий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 Перечень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представленных в уполномоченный орган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следование места предполагаемого размещения объекта (размещенного объекта) с составлением соответствующего 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представленных документов профильным управлением уполномоченного органа и принятие решения о предоставлении либо об отказе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и оформление документов, являющихся результатом предоставления государственной услуги, и их соглас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дача документов, являющихся результато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государственной услуги приведена </w:t>
        <w:br/>
        <w:t>в Приложении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 Прием и регистрация предста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олномоченный орган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Основанием для начала административной процедуры, предусмотренной настоящей главой Регламента, является получение уполномоченным органом документов, представленных заявителем </w:t>
        <w:br/>
        <w:t>на бумажном носителе либо в электронной форме, в том числе через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ри получении уполномоченным органом документов, указанных </w:t>
        <w:br/>
        <w:t xml:space="preserve">в пункте 13 настоящего Регламента, должностное лицо, ответственное за прием и регистрацию документов, осуществляет регистрацию представленных </w:t>
        <w:br/>
        <w:t>в уполномоченный орган документов и оформляет опись принят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едставленных в уполномоченный орган документов осуществляется путем присвоения указанным документам входящего номера </w:t>
        <w:br/>
        <w:t>с указанием даты их получени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ь полученных органом документов (далее – опись) оформляется </w:t>
        <w:br/>
        <w:t>в двух экземплярах. Первый экземпляр описи выдается заявителю, второй экземпляр приобщается к представленным в уполномоченный орган докуме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и указывается перечень представленных в уполномоченный орган документов и дата их получени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уполномоченный орган заявления в электронной форме через Портал опись отправляется в личный кабинет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В случае если документы, необходимые для предоставления государственной услуги, представлены в уполномоченный орган непосредственно заявителем либо его представителем, действующим </w:t>
        <w:br/>
        <w:t>на основании доверенности, опись должна быть выдана заявителю либо его представителю, действующему на основании доверенности, в день их получени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Максимальный срок приема документов не должен превышать </w:t>
        <w:br/>
        <w:t>15 (пятнадцать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 Обследование места предполагаемого размещения объ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мещенного объекта) с составлением соответствующего ак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снованием для начала административной процедуры, предусмотренной настоящей главой Регламента, является получение зарегистрированного заявления и документов специалисто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Специалист уполномоченного органа уведомляет заявителя и дате </w:t>
        <w:br/>
        <w:t>и времени выезда для обследования места предполагаемого размещения объекта (размещенного объ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существляется в телефонном режиме либо в электронной форме путем направления сообщения в личный кабинет заявителя на По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Обследование места предполагаемого размещения объекта (размещенного объекта) осуществляется специалистом уполномоченного органа, которым составляется акт об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срок обследования не должен превышать 15 (пятнадцати) минут. Максимальных срок составления акта не должен превышать 1 рабочий д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 Рассмотрение представленных в уполномоченный орган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инятие решения о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 об отказе в предоставлении государственной услуги</w:t>
      </w:r>
    </w:p>
    <w:p>
      <w:pPr>
        <w:pStyle w:val="Normal"/>
        <w:ind w:firstLine="709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Основанием для начала административной процедуры, предусмотренной настоящей главой Регламента, является регистрация представленных в уполномоченный орган документов и проведение обследования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В рамках рассмотрения представленных в уполномоченный орган документов осуществляется проверка на предмет наличия (отсутствия) оснований для отказа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В случае если выявлено наличие оснований для отказа </w:t>
        <w:br/>
        <w:t xml:space="preserve">в предоставлении государственной услуги, подготавливается письменное уведомление об отказе в выдаче Решения о согласовании размещения </w:t>
        <w:br/>
        <w:t>и эксплуатации объектов торговли, услуг</w:t>
      </w:r>
      <w:ins w:id="106" w:author="Екатерина Стоян" w:date="2022-11-01T10:20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общественного питания </w:t>
        <w:br/>
        <w:t xml:space="preserve">и производства товаров. Решение об отказе в размещении и эксплуатации объектов торговли, услуг общественного питания и производства товаров должно содержать основания отказа с обязательной ссылкой </w:t>
        <w:br/>
        <w:t>на соответствующие нормы действующего законодательства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3. В случае если установлено отсутствие оснований для отказа </w:t>
        <w:br/>
        <w:t xml:space="preserve">в предоставлении государственной услуги, принимается решение </w:t>
        <w:br/>
        <w:t>об оформлении и выдаче Решения о согласовании размещения и эксплуатации объектов торговли, услуг</w:t>
      </w:r>
      <w:ins w:id="107" w:author="Екатерина Стоян" w:date="2022-11-01T10:20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общественного питания и производства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В соответствии с принятым решением о предоставлении государственной услуги вносится соответствующая запись в Реестр документов разрешительного характера (далее – Реестр разрешительных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административного действия, предусмотренного настоящим пунктом, уполномоченное должностное лицо подготавливает </w:t>
        <w:br/>
        <w:t>и оформляет документ, подлежащий выдаче заявителю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5. Максимальный срок выполнения административных действий, предусмотренных настоящей главой Регламента, не должен превышать </w:t>
        <w:br/>
        <w:t>4 (четырех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 Подготовка и оформление документов, являющихся результатом предоставления государственной услуги, и их согласо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Основанием для начала административной процедуры, предусмотренной настоящей главой Регламента, является принятие решения </w:t>
        <w:br/>
        <w:t>о выдаче результата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Уполномоченным должностным лицом подготавливается </w:t>
        <w:br/>
        <w:t>и оформляется документ, подлежащий выдаче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документ подлежит согласованию в соответствующих структурных подразделениях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 уполномоченный орган документы передаются специалисту, ответственному за хранение документов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8. В случае отказа в предоставлении государственной услуги пакет документов, представленный в уполномоченный орган, возвращается заявителю одновременно с письменным уведомлением об отказе </w:t>
        <w:br/>
        <w:t>в предоставлении государственной услуги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9. Максимальный срок выполнения административных действий, предусмотренных настоящей главой Регламента, не должен превышать 3 (трех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 Выдача документов, являющихся результа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Основанием для начала административной процедуры, предусмотренной настоящей главой Регламента, является окончание оформления документов, подлежащих к выдаче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ри непосредственном обращении в уполномоченный орган заявителя либо его представителя, действующего на основании доверенности </w:t>
      </w:r>
      <w:r>
        <w:rPr>
          <w:strike/>
          <w:sz w:val="28"/>
          <w:szCs w:val="28"/>
        </w:rPr>
        <w:br/>
      </w:r>
      <w:r>
        <w:rPr>
          <w:sz w:val="28"/>
          <w:szCs w:val="28"/>
        </w:rPr>
        <w:t>за получением документов, являющихся результатом предоставления государственной услуги, уполномоченное лицо выдает документ, являющийся результатом предоставления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 желании получения результата предоставления государственной услуги в форме электронного документа результат предоставления государственной услуги направляется уполномоченным органом на адрес электронной почты заявителя либо </w:t>
        <w:br/>
        <w:t>в личный кабинет заявителя на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 желании получения результата предоставления государственной услуги в форме бумажного документа должностное лицо, уполномоченное на оказание государственной услуги, информирует (по телефону, при наличии технической возможности – </w:t>
        <w:br/>
        <w:t>в электронной форме) заявителя о возможности получения результата предоставления государственной услуги в бумажной форме в установленные день и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симальный срок для выполнения административного действия </w:t>
        <w:br/>
        <w:t xml:space="preserve">по выдаче результата государственной услуги не может превышать </w:t>
        <w:br/>
        <w:t>10 (десять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Формы контроля за исполнением настояще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 Порядок осуществления текущего контроля за соблю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й настояще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авливающих требования к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, а также принятием ими ре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Текущий контроль соблюдения и исполнения ответственными должностными лицами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я ими решений осуществляется профильными заместителями глав государственных администраций городов (районов) Приднестровской Молдавской Республики в форме проверок ответствен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роводятся с целью выявления и устранения нарушений прав </w:t>
        <w:br/>
        <w:t>и законных интересов заявителей, рассмотрения жалоб заявителей на решения, действия (бездействие) должностных лиц уполномоченного органа, ответственных за предоставление государственной услуги, принятия решений по таким жалобам и подготовки ответов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 Порядок и периодичность осуществления плановых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услуг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Внеплановая проверка, проводимая уполномоченным исполнительным органом государственной власти, назначается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Внеплановые проверки также могут проводиться по решению  руководителя органа, оказывающего государствен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 Ответственность должностных лиц уполномоченного органа </w:t>
        <w:br/>
        <w:t xml:space="preserve">за решения и действия (бездействие), принимаемые (осуществляемые) ими </w:t>
        <w:br/>
        <w:t>в ходе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В случае выявления неправомерных решений, действий (бездействия) должностных лиц уполномоченного органа, ответственных за предоставление государственной услуги, и фактов нарушения прав и законных интересов заявителей виновные должностные лица несут ответственность 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Персональная ответственность должностных лиц уполномоченного органа закрепляется в их должностных регламентах в соответствии </w:t>
        <w:br/>
        <w:t>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 Требования к порядку и формам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м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Контроль за предоставлением государственной услуги, в том числе </w:t>
        <w:br/>
        <w:t>со стороны граждан, их объединений и организаций, обеспечивается посредством открытости деятельности уполномоченного органа при предоставлении государственной услуги, получения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уполномоченного органа и его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5. Досудебное (внесудебное) обжалование заявителем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й и (или) действий (бездействия) органа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яющего государственную услугу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(или) должностного лица органа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государственную услуг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 Информация для заявител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его праве подать жалобу (претензию) на реш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(или) действие (бездействие) органа и (или) его должностных лиц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государственных услу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9.</w:t>
      </w:r>
      <w:r>
        <w:rPr>
          <w:sz w:val="28"/>
          <w:szCs w:val="28"/>
        </w:rPr>
        <w:t xml:space="preserve"> Заявитель имеет право подать жалобу (претензию) на решения и (или) действия (бездействие) уполномоченного органа, его должностного лица при предоставлении государственной услуги (далее – жалоба (претензия)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есы заявителя может представлять иное лицо при предъявлении паспорта или иного документа, удостоверяющего личность гражданина, </w:t>
        <w:br/>
        <w:t>и доверенно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3. Предмет жалобы (претензи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редметом жалобы (претензии) являются решения и (или) действия (бездействие) уполномоченного органа, которые, по мнению заявителя, нарушают его права, свободы и законные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(представитель заявителя) имеет право обратиться </w:t>
        <w:br/>
        <w:t>в письменной форме с жалобой (претензией) на решения и (или) действия (бездействие) должностных лиц, участвующих в предоставлении государственной услуги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е у заявителя (представителя заявителя) представления документов и (или) информации или осуществления действий, </w:t>
        <w:br/>
        <w:t>не предусмотренных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у заявителя (представителя заявителя) документов, представление которых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, и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каз в предоставлении государственных услуг по основаниям, </w:t>
        <w:br/>
        <w:t xml:space="preserve">не предусмотренным нормативными правовыми актами Приднестровской Молдавской Республики, регулирующими правоотношения, возникающие </w:t>
        <w:br/>
        <w:t>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ребование у заявителя (представителя заявителя)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уполномоченного органа,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требование у заявителя (представителя заявителя)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34. Органы государственной власти и уполномоченные на рассмотрение жалобы (претензии) должностные лица, которым может быть направлена жалоба (претензия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Жалоба (претензия) на решения и (или) действия (бездействие), принятые должностными лицами органа, предоставляющего государственные услуги, направляется руководителю уполномоченного органа либо </w:t>
        <w:br/>
        <w:t xml:space="preserve">в вышестоящий орган (вышестоящему должностному лицу), </w:t>
        <w:br/>
        <w:t>в непосредственном ведении (подчинении) которого находится уполномоченный орган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на решения и (или) действия (бездействие) работников организаций, участвующих в предоставлении государственной услуги, подается руководителям этих организаци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35. Порядок подачи и рассмотрения жалобы (претензии)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62. Основанием для начала процедуры досудебного (внесудебного) обжалования является поступление жалобы (претензии) от заявителя (представителя заявителя) в письменной форме на бумажном носителе или </w:t>
        <w:br/>
        <w:t>в электронной форме на адрес электронной почты или на официальный сайт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В жалобе (претензии)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, сведения о месте жительства (месте пребывания)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уполномоченного органа, фамилия, имя, отчество (при наличии) его должностного лица, решения и (или)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(или) действиях (бездействии) уполномоченного органа и его должностных лиц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воды, на основании которых заявитель не согласен с решениями </w:t>
        <w:br/>
        <w:t>и действиями (бездействием) должностных лиц уполномоченного органа,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личная подпись заявителя (представителя заявителя) и дата (при подаче жалобы (претензии) в бумаж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(претензии) в форме электронного документа жалоба (претензия) должна быть подписана электронной подписью заявителя (представителя зая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представителя заявителя) не является обязательной в случаях, когда обращение заявителя (представителя заявителя) направлено в порядке, предусмотренном формой подачи жалобы (претензии), установленной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Заявителем (представителем заявителя)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(претензия) подана заявителем (представителем заявителя) в уполномоченный орган, в компетенцию которого не входит принятие решения по жалобе (претензии), в течение 3 (трех) рабочих дней </w:t>
        <w:br/>
        <w:t>со дня ее регистрации, жалоба (претензия) направляется в орган, к компетенции которого относится ее рассмотрение, и в письменной форме информируется заявитель (представитель заявителя) о перенаправлении жалобы (претензии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36. Сроки рассмотрения жалобы (претензии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Поступившая жалоба (претензия) подлежит рассмотрению не позднее 15 (пятнадцати) рабочих дней со дня ее регистрации. В случае обжалования отказа уполномоченного орган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</w:t>
        <w:br/>
        <w:t>исправлений – в течение 2 (двух)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В случае если в жалобе (претензии) отсутствуют сведения, указанные в пункте 63 настоящего Регламента, ответ на жалобу (претензию) не дается, </w:t>
        <w:br/>
        <w:t>о чем сообщается заявителю (представителю заявителя)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оставления жалобы (претензии) без рассмотр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жалобе (претензии) содержатся нецензурные либо оскорбительные выражения, угрозы жизни, здоровью и имуществу должностного лица органа, предоставляющего государственные услуги, а также членов его семьи. </w:t>
        <w:br/>
        <w:t xml:space="preserve">В данном случае заявителю (представителю заявителя) сообщается </w:t>
        <w:br/>
        <w:t>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вторной жалобе (претензии) не приводятся новые доводы или вновь открывшиеся обстоятельства, а предыдущая жалоба (претензия) того 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, участвующему в предоставлении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такой жалобы (претензии) заявителю (представителю заявителя) направляется уведомление о ранее данных ответах или копии этих ответов, после чего может быть принято решение </w:t>
        <w:br/>
        <w:t>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ача жалобы (претензии) лицом, полномочия которого </w:t>
        <w:br/>
        <w:t>не подтверждены в порядке, установленно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хотя бы одного из оснований, указанных в части второй настоящего пункта, жалоба (претензия) оставляется без рассмотрения, о чем </w:t>
        <w:br/>
        <w:t>в течение 3 (трех) рабочих дней со дня регистрации жалобы (претензии) сообщается заявителю (представителю заявителя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37. Перечень оснований для приостановления рассмотрения жалобы (претензии)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Основания для приостановления рассмотрения жалобы (претензии) законодательством Приднестровской Молдавской Республики </w:t>
        <w:br/>
        <w:t>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38. Результат рассмотрения жалобы (претензии)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По результатам рассмотрения жалобы (претензии)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удовлетворении жалобы (претензии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39. Порядок информирования заявителя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о результатах рассмотрения жалобы (претензии)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Не позднее дня, следующего за днем принятия решения, указанного </w:t>
        <w:br/>
        <w:t>в пункте 68 настоящего Регламента, заявителю (представителю заявителя) направляется мотивированный ответ о результатах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(представителю заявителя) направляется в той форме, </w:t>
        <w:br/>
        <w:t>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В случае признания жалобы (претензии) подлежащей удовлетворению в ответе заявителю, указанном в пункте 69 настоящего Регламента,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ых услуг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В случае признания жалобы (претензии) не подлежащей удовлетворению в ответе заявителю, указанном в пункте 69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В ответе по результатам рассмотрения жалобы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рассмотревшего жалобу (претензию), должность, фамилия, имя, отчество (при наличии) руководителя, принявшег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, дата, место принятия решения, включая сведения </w:t>
        <w:br/>
        <w:t>о должностном лице, решение и (или)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 если жалоба (претензия)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ответа о результатах рассмотрения жалобы (претензии) в форме электронного документа данный ответ подписывается усиленной квалифицированной электронной подписью уполномоченного </w:t>
        <w:br/>
        <w:t>на рассмотрение жалобы (претензии) должностного лица уполномоченного орган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40. Порядок обжалования решения по жалобе (претензии)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Решение, принятое по жалобе (претензии), может быть обжаловано </w:t>
        <w:br/>
        <w:t>в судебном порядке, предусмотренном законодательством Приднестровской Молдавской Республик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1. Право заявителя (представителя заявителя) на получение информации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документов, необходимых для обоснования и рассмотрения жалобы (претензии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Заявитель (представитель заявителя) имеет право на получение информации и (или) документов, необходимых для обоснования </w:t>
        <w:br/>
        <w:t>и рассмотрения жалобы (претензии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 xml:space="preserve">42.Способы информирования заявителей (представителей заявителя)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о порядке подачи и рассмотрения жалобы (претензии)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Информирование заявителей (представителей заявителя) о порядке обжалования решений и (или) действий (бездействия) должностных лиц уполномоченного органа обеспечивается посредством размещения информации на стендах в местах предоставления государственной услуги, на Портале </w:t>
        <w:br/>
        <w:t>и на официальном сайте уполномоченного органа.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3. Ответственность за нарушение порядка досудебного (внесудебного) рассмотрения жалоб (претензий) заявителей на решения и (или) действия (бездействия) органа, предоставляющего государственные услуги, и (или) его должностных лиц при предоставлении государствен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7. В случае нарушения должностными лицами органа, предоставляющего государственные услуги, порядка досудебного (внесудебного) рассмотрения жалоб (претензий) заявителей на решения и (или) действия (бездействия) органа, предоставляющего государственные услуги, </w:t>
        <w:br/>
        <w:t xml:space="preserve">и (или) его должностных лиц при предоставлении государственной услуги указанные должностные лица подлежат привлечению к ответственности </w:t>
        <w:br/>
        <w:t>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ми для наступления ответственности являются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неправомерный отказ в приеме и рассмотрении жалоб (претензий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нарушение сроков рассмотрения жалоб (претензии), направления ответ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направление неполного или необоснованного ответа по жалобам (претензий) заявителей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инятие заведомо необоснованного и (или) незаконного решения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еследование заявителей в связи с их жалобами (претензиями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неисполнение решений, принятых по результатам рассмотрения жалоб (претензи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ж) оставление жалобы (претензии) без рассмотрения по основаниям, </w:t>
        <w:br/>
        <w:t xml:space="preserve">не предусмотренным Законом </w:t>
      </w:r>
      <w:r>
        <w:rPr>
          <w:rFonts w:eastAsia="Calibri"/>
          <w:sz w:val="28"/>
          <w:szCs w:val="28"/>
          <w:lang w:eastAsia="en-US"/>
        </w:rPr>
        <w:t xml:space="preserve">Приднестровской Молдавской Республики </w:t>
        <w:br/>
        <w:t>от 19 августа 2016 года № 211-З-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«Об организации предоставления государственных услуг» (САЗ 16-33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воспрепятствование осуществлению права на досудебное обжалование, а также воспрепятствование работе по приему и рассмотрению жалоб (претензий) заяв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нарушение порядка ведения личного приема заявителей, порядка выдачи документов, подтверждающих прием жалоб (претензи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нарушение прав заявителей участвовать в рассмотрении их жалоб (претензи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использование или распространение сведений о частной жизни граждан или о деятельности организаций без их согласия;</w:t>
      </w:r>
    </w:p>
    <w:p>
      <w:pPr>
        <w:pStyle w:val="Normal"/>
        <w:jc w:val="center"/>
        <w:rPr>
          <w:sz w:val="28"/>
          <w:szCs w:val="28"/>
          <w:ins w:id="110" w:author="Екатерина Стоян" w:date="2022-10-31T09:54:00Z"/>
        </w:rPr>
      </w:pPr>
      <w:r>
        <w:rPr>
          <w:sz w:val="28"/>
          <w:szCs w:val="28"/>
        </w:rPr>
        <w:t>м) нарушение правил о подведомственности рассмотрения жалоб (претензий)</w:t>
      </w:r>
      <w:ins w:id="108" w:author="Екатерина Стоян" w:date="2022-10-31T09:54:00Z">
        <w:r>
          <w:rPr>
            <w:sz w:val="28"/>
            <w:szCs w:val="28"/>
          </w:rPr>
          <w:t>.</w:t>
        </w:r>
      </w:ins>
      <w:del w:id="109" w:author="Екатерина Стоян" w:date="2022-10-31T09:54:00Z">
        <w:r>
          <w:rPr>
            <w:sz w:val="28"/>
            <w:szCs w:val="28"/>
          </w:rPr>
          <w:delText xml:space="preserve"> </w:delText>
        </w:r>
      </w:del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4643"/>
      </w:tblGrid>
      <w:tr>
        <w:trPr>
          <w:ins w:id="111" w:author="Екатерина Стоян" w:date="2022-10-31T09:54:00Z"/>
        </w:trPr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hyperlink r:id="rId11">
              <w:ins w:id="112" w:author="Екатерина Стоян" w:date="2022-10-31T09:54:00Z">
                <w:r>
                  <w:rPr/>
                  <w:t>Приложение</w:t>
                </w:r>
              </w:ins>
            </w:hyperlink>
            <w:ins w:id="113" w:author="Екатерина Стоян" w:date="2022-10-31T09:54:00Z">
              <w:r>
                <w:rPr/>
                <w:t xml:space="preserve"> № 1 к Регламенту предоставления государственными администрациями городов (районов) Приднестровской Молдавской Республики государственной услуги «Выдача Решения о согласовании размещения </w:t>
                <w:br/>
                <w:t>и эксплуатации объектов торговли, услуг</w:t>
              </w:r>
            </w:ins>
            <w:ins w:id="114" w:author="Екатерина Стоян" w:date="2022-11-01T10:20:00Z">
              <w:r>
                <w:rPr/>
                <w:t>,</w:t>
              </w:r>
            </w:ins>
            <w:ins w:id="115" w:author="Екатерина Стоян" w:date="2022-10-31T09:54:00Z">
              <w:r>
                <w:rPr/>
                <w:t xml:space="preserve"> общественного питания </w:t>
                <w:br/>
                <w:t>и производства товаров</w:t>
              </w:r>
            </w:ins>
          </w:p>
        </w:tc>
      </w:tr>
    </w:tbl>
    <w:p>
      <w:pPr>
        <w:pStyle w:val="Normal"/>
        <w:rPr>
          <w:sz w:val="28"/>
          <w:szCs w:val="28"/>
          <w:ins w:id="117" w:author="Екатерина Стоян" w:date="2022-10-31T09:54:00Z"/>
        </w:rPr>
      </w:pPr>
      <w:ins w:id="116" w:author="Екатерина Стоян" w:date="2022-10-31T09:54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ins w:id="119" w:author="Екатерина Стоян" w:date="2022-10-31T09:54:00Z"/>
        </w:rPr>
      </w:pPr>
      <w:ins w:id="118" w:author="Екатерина Стоян" w:date="2022-10-31T09:54:00Z">
        <w:r>
          <w:rPr/>
          <w:t>БЛОК-СХЕМА ПРЕДОСТАВЛЕНИЯ ГОСУДАРСТВЕННОЙ УСЛУГИ</w:t>
        </w:r>
      </w:ins>
    </w:p>
    <w:p>
      <w:pPr>
        <w:pStyle w:val="Normal"/>
        <w:ind w:firstLine="709"/>
        <w:jc w:val="both"/>
        <w:rPr>
          <w:ins w:id="121" w:author="Екатерина Стоян" w:date="2022-10-31T09:54:00Z"/>
        </w:rPr>
      </w:pPr>
      <w:ins w:id="120" w:author="Екатерина Стоян" w:date="2022-10-31T09:54:00Z">
        <w:r>
          <w:rPr/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005</wp:posOffset>
                </wp:positionH>
                <wp:positionV relativeFrom="paragraph">
                  <wp:posOffset>148590</wp:posOffset>
                </wp:positionV>
                <wp:extent cx="5638800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moveTo w:id="123" w:author="Екатерина Стоян" w:date="2022-10-31T09:54:00Z"/>
                              </w:rPr>
                            </w:pPr>
                            <w:moveTo w:id="122" w:author="Екатерина Стоян" w:date="2022-10-31T09:54:00Z">
                              <w:r>
                                <w:rPr/>
                                <w:t xml:space="preserve">Прием и регистрация представленных в государственную администрацию </w:t>
                              </w:r>
                            </w:moveTo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moveTo w:id="124" w:author="Екатерина Стоян" w:date="2022-10-31T09:54:00Z">
                              <w:r>
                                <w:rPr/>
                                <w:t>города (района) документов</w:t>
                              </w:r>
                            </w:moveTo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44pt;height:40.2pt;mso-wrap-distance-left:9pt;mso-wrap-distance-right:9pt;mso-wrap-distance-top:0pt;mso-wrap-distance-bottom:0pt;margin-top:11.7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moveTo w:id="126" w:author="Екатерина Стоян" w:date="2022-10-31T09:54:00Z"/>
                        </w:rPr>
                      </w:pPr>
                      <w:moveTo w:id="125" w:author="Екатерина Стоян" w:date="2022-10-31T09:54:00Z">
                        <w:r>
                          <w:rPr/>
                          <w:t xml:space="preserve">Прием и регистрация представленных в государственную администрацию </w:t>
                        </w:r>
                      </w:moveTo>
                    </w:p>
                    <w:p>
                      <w:pPr>
                        <w:pStyle w:val="FrameContents"/>
                        <w:jc w:val="center"/>
                        <w:rPr/>
                      </w:pPr>
                      <w:moveTo w:id="127" w:author="Екатерина Стоян" w:date="2022-10-31T09:54:00Z">
                        <w:r>
                          <w:rPr/>
                          <w:t>города (района) документов</w:t>
                        </w:r>
                      </w:moveTo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ns w:id="129" w:author="Екатерина Стоян" w:date="2022-10-31T09:54:00Z"/>
        </w:rPr>
      </w:pPr>
      <w:ins w:id="128" w:author="Екатерина Стоян" w:date="2022-10-31T09:54:00Z">
        <w:r>
          <w:rPr/>
        </w:r>
      </w:ins>
    </w:p>
    <w:p>
      <w:pPr>
        <w:pStyle w:val="Normal"/>
        <w:ind w:firstLine="709"/>
        <w:jc w:val="both"/>
        <w:rPr>
          <w:ins w:id="131" w:author="Екатерина Стоян" w:date="2022-10-31T09:54:00Z"/>
        </w:rPr>
      </w:pPr>
      <w:ins w:id="130" w:author="Екатерина Стоян" w:date="2022-10-31T09:54:00Z">
        <w:r>
          <w:rPr/>
        </w:r>
      </w:ins>
    </w:p>
    <w:p>
      <w:pPr>
        <w:pStyle w:val="Normal"/>
        <w:ind w:firstLine="709"/>
        <w:jc w:val="both"/>
        <w:rPr>
          <w:ins w:id="133" w:author="Екатерина Стоян" w:date="2022-10-31T09:54:00Z"/>
        </w:rPr>
      </w:pPr>
      <w:ins w:id="132" w:author="Екатерина Стоян" w:date="2022-10-31T09:54:00Z">
        <w:r>
          <w:rPr/>
        </w:r>
      </w:ins>
    </w:p>
    <w:p>
      <w:pPr>
        <w:pStyle w:val="Normal"/>
        <w:ind w:firstLine="709"/>
        <w:jc w:val="both"/>
        <w:rPr>
          <w:ins w:id="135" w:author="Екатерина Стоян" w:date="2022-10-31T09:54:00Z"/>
        </w:rPr>
      </w:pPr>
      <w:ins w:id="134" w:author="Екатерина Стоян" w:date="2022-10-31T09:54:00Z">
        <w:r>
          <w:rPr/>
          <mc:AlternateContent>
            <mc:Choice Requires="wps">
              <w:drawing>
                <wp:anchor behindDoc="0" distT="0" distB="0" distL="114300" distR="114300" simplePos="0" locked="0" layoutInCell="0" allowOverlap="1" relativeHeight="21">
                  <wp:simplePos x="0" y="0"/>
                  <wp:positionH relativeFrom="column">
                    <wp:posOffset>2606040</wp:posOffset>
                  </wp:positionH>
                  <wp:positionV relativeFrom="paragraph">
                    <wp:posOffset>41910</wp:posOffset>
                  </wp:positionV>
                  <wp:extent cx="632460" cy="236220"/>
                  <wp:effectExtent l="35560" t="6350" r="35560" b="762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520" cy="236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margin-left:205.2pt;margin-top:3.3pt;width:49.75pt;height:18.55pt;mso-wrap-style:none;v-text-anchor:middle" type="_x0000_t67">
                  <v:fill o:detectmouseclick="t" type="solid" color2="black"/>
                  <v:stroke color="#70ad47" weight="1260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  <w:ins w:id="137" w:author="Екатерина Стоян" w:date="2022-10-31T09:54:00Z"/>
        </w:rPr>
      </w:pPr>
      <w:ins w:id="136" w:author="Екатерина Стоян" w:date="2022-10-31T09:54:00Z">
        <w:r>
          <w:rPr>
            <w:rFonts w:ascii="Times New Roman" w:hAnsi="Times New Roman"/>
            <w:sz w:val="24"/>
            <w:szCs w:val="24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167005</wp:posOffset>
                </wp:positionV>
                <wp:extent cx="5638800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val="clear" w:color="auto" w:fill="FFFFFF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moveTo w:id="140" w:author="Екатерина Стоян" w:date="2022-10-31T09:54:00Z"/>
                              </w:rPr>
                            </w:pPr>
                            <w:moveTo w:id="138" w:author="Екатерина Стоян" w:date="2022-10-31T09:54:00Z">
                              <w:r>
                                <w:rPr>
                                  <w:rFonts w:ascii="Times New Roman" w:hAnsi="Times New Roman"/>
                                </w:rPr>
                                <w:t>Обследование места предполагаемого размещения объекта (размещенного</w:t>
                              </w:r>
                            </w:moveTo>
                            <w:moveTo w:id="139" w:author="Екатерина Стоян" w:date="2022-10-31T09:54:00Z"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объекта)</w:t>
                              </w:r>
                            </w:moveTo>
                          </w:p>
                          <w:p>
                            <w:pPr>
                              <w:pStyle w:val="NoSpacing"/>
                              <w:shd w:val="clear" w:color="auto" w:fill="FFFFFF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44pt;height:25.8pt;mso-wrap-distance-left:9pt;mso-wrap-distance-right:9pt;mso-wrap-distance-top:0pt;mso-wrap-distance-bottom:0pt;margin-top:13.15pt;mso-position-vertical-relative:text;margin-left:3.15pt;mso-position-horizontal-relative:text">
                <v:textbox>
                  <w:txbxContent>
                    <w:p>
                      <w:pPr>
                        <w:pStyle w:val="NoSpacing"/>
                        <w:shd w:val="clear" w:color="auto" w:fill="FFFFFF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  <w:moveTo w:id="143" w:author="Екатерина Стоян" w:date="2022-10-31T09:54:00Z"/>
                        </w:rPr>
                      </w:pPr>
                      <w:moveTo w:id="141" w:author="Екатерина Стоян" w:date="2022-10-31T09:54:00Z">
                        <w:r>
                          <w:rPr>
                            <w:rFonts w:ascii="Times New Roman" w:hAnsi="Times New Roman"/>
                          </w:rPr>
                          <w:t>Обследование места предполагаемого размещения объекта (размещенного</w:t>
                        </w:r>
                      </w:moveTo>
                      <w:moveTo w:id="142" w:author="Екатерина Стоян" w:date="2022-10-31T09:54:00Z"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объекта)</w:t>
                        </w:r>
                      </w:moveTo>
                    </w:p>
                    <w:p>
                      <w:pPr>
                        <w:pStyle w:val="NoSpacing"/>
                        <w:shd w:val="clear" w:color="auto" w:fill="FFFFFF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  <w:ins w:id="145" w:author="Екатерина Стоян" w:date="2022-10-31T09:54:00Z"/>
        </w:rPr>
      </w:pPr>
      <w:ins w:id="144" w:author="Екатерина Стоян" w:date="2022-10-31T09:54:00Z">
        <w:r>
          <w:rPr>
            <w:rFonts w:ascii="Times New Roman" w:hAnsi="Times New Roman"/>
            <w:sz w:val="24"/>
            <w:szCs w:val="24"/>
          </w:rPr>
        </w:r>
      </w:ins>
    </w:p>
    <w:p>
      <w:pPr>
        <w:pStyle w:val="Normal"/>
        <w:jc w:val="center"/>
        <w:rPr>
          <w:rFonts w:ascii="Calibri" w:hAnsi="Calibri"/>
          <w:sz w:val="22"/>
          <w:szCs w:val="22"/>
          <w:ins w:id="147" w:author="Екатерина Стоян" w:date="2022-10-31T09:54:00Z"/>
        </w:rPr>
      </w:pPr>
      <w:ins w:id="146" w:author="Екатерина Стоян" w:date="2022-10-31T09:54:00Z">
        <w:r>
          <w:rPr>
            <w:rFonts w:ascii="Calibri" w:hAnsi="Calibri"/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1236" w:leader="none"/>
        </w:tabs>
        <w:rPr>
          <w:ins w:id="150" w:author="Екатерина Стоян" w:date="2022-10-31T09:54:00Z"/>
        </w:rPr>
      </w:pPr>
      <w:ins w:id="148" w:author="Екатерина Стоян" w:date="2022-10-31T09:54:00Z">
        <w:r>
          <mc:AlternateContent>
            <mc:Choice Requires="wps">
              <w:drawing>
                <wp:anchor behindDoc="0" distT="0" distB="0" distL="114300" distR="114300" simplePos="0" locked="0" layoutInCell="0" allowOverlap="1" relativeHeight="30">
                  <wp:simplePos x="0" y="0"/>
                  <wp:positionH relativeFrom="column">
                    <wp:posOffset>2646045</wp:posOffset>
                  </wp:positionH>
                  <wp:positionV relativeFrom="paragraph">
                    <wp:posOffset>34290</wp:posOffset>
                  </wp:positionV>
                  <wp:extent cx="632460" cy="236220"/>
                  <wp:effectExtent l="35560" t="6350" r="35560" b="762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520" cy="236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8.35pt;margin-top:2.7pt;width:49.75pt;height:18.55pt;mso-wrap-style:none;v-text-anchor:middle" type="_x0000_t67">
                  <v:fill o:detectmouseclick="t" type="solid" color2="black"/>
                  <v:stroke color="#70ad47" weight="12600" joinstyle="miter" endcap="flat"/>
                  <w10:wrap type="none"/>
                </v:shape>
              </w:pict>
            </mc:Fallback>
          </mc:AlternateContent>
        </w:r>
      </w:ins>
      <w:ins w:id="149" w:author="Екатерина Стоян" w:date="2022-10-31T09:54:00Z">
        <w:r>
          <w:rPr/>
          <w:tab/>
        </w:r>
      </w:ins>
    </w:p>
    <w:p>
      <w:pPr>
        <w:pStyle w:val="Normal"/>
        <w:rPr>
          <w:ins w:id="152" w:author="Екатерина Стоян" w:date="2022-10-31T09:54:00Z"/>
        </w:rPr>
      </w:pPr>
      <w:ins w:id="151" w:author="Екатерина Стоян" w:date="2022-10-31T09:54:00Z">
        <w:r>
          <w:rPr/>
        </w:r>
      </w:ins>
    </w:p>
    <w:p>
      <w:pPr>
        <w:pStyle w:val="Normal"/>
        <w:tabs>
          <w:tab w:val="clear" w:pos="708"/>
          <w:tab w:val="left" w:pos="6924" w:leader="none"/>
        </w:tabs>
        <w:rPr>
          <w:ins w:id="154" w:author="Екатерина Стоян" w:date="2022-10-31T09:54:00Z"/>
        </w:rPr>
      </w:pPr>
      <w:ins w:id="153" w:author="Екатерина Стоян" w:date="2022-10-31T09:54:00Z">
        <w:r>
          <w:rPr/>
          <w:tab/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64770</wp:posOffset>
                </wp:positionV>
                <wp:extent cx="5638800" cy="430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30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moveTo w:id="155" w:author="Екатерина Стоян" w:date="2022-10-31T09:54:00Z">
                              <w:r>
                                <w:rPr/>
                                <w:t>Рассмотрение представленных документов</w:t>
                              </w:r>
                            </w:moveTo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44pt;height:33.9pt;mso-wrap-distance-left:9pt;mso-wrap-distance-right:9pt;mso-wrap-distance-top:0pt;mso-wrap-distance-bottom:0pt;margin-top:5.1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moveTo w:id="156" w:author="Екатерина Стоян" w:date="2022-10-31T09:54:00Z">
                        <w:r>
                          <w:rPr/>
                          <w:t>Рассмотрение представленных документов</w:t>
                        </w:r>
                      </w:moveTo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158" w:author="Екатерина Стоян" w:date="2022-10-31T09:54:00Z"/>
        </w:rPr>
      </w:pPr>
      <w:ins w:id="157" w:author="Екатерина Стоян" w:date="2022-10-31T09:54:00Z">
        <w:r>
          <w:rPr/>
        </w:r>
      </w:ins>
    </w:p>
    <w:p>
      <w:pPr>
        <w:pStyle w:val="Normal"/>
        <w:tabs>
          <w:tab w:val="clear" w:pos="708"/>
          <w:tab w:val="left" w:pos="5316" w:leader="none"/>
        </w:tabs>
        <w:rPr>
          <w:ins w:id="161" w:author="Екатерина Стоян" w:date="2022-10-31T09:54:00Z"/>
        </w:rPr>
      </w:pPr>
      <w:ins w:id="159" w:author="Екатерина Стоян" w:date="2022-10-31T09:54:00Z">
        <w:r>
          <mc:AlternateContent>
            <mc:Choice Requires="wps">
              <w:drawing>
                <wp:anchor behindDoc="0" distT="0" distB="0" distL="114300" distR="114300" simplePos="0" locked="0" layoutInCell="0" allowOverlap="1" relativeHeight="32">
                  <wp:simplePos x="0" y="0"/>
                  <wp:positionH relativeFrom="column">
                    <wp:posOffset>4170045</wp:posOffset>
                  </wp:positionH>
                  <wp:positionV relativeFrom="paragraph">
                    <wp:posOffset>144780</wp:posOffset>
                  </wp:positionV>
                  <wp:extent cx="632460" cy="236220"/>
                  <wp:effectExtent l="35560" t="6350" r="35560" b="762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520" cy="236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28.35pt;margin-top:11.4pt;width:49.75pt;height:18.55pt;mso-wrap-style:none;v-text-anchor:middle" type="_x0000_t67">
                  <v:fill o:detectmouseclick="t" type="solid" color2="black"/>
                  <v:stroke color="#70ad47" weight="12600" joinstyle="miter" endcap="flat"/>
                  <w10:wrap type="none"/>
                </v:shape>
              </w:pict>
            </mc:Fallback>
          </mc:AlternateContent>
        </w:r>
      </w:ins>
      <w:ins w:id="160" w:author="Екатерина Стоян" w:date="2022-10-31T09:54:00Z">
        <w:r>
          <w:rPr/>
          <w:tab/>
        </w:r>
      </w:ins>
    </w:p>
    <w:p>
      <w:pPr>
        <w:pStyle w:val="Normal"/>
        <w:rPr>
          <w:ins w:id="163" w:author="Екатерина Стоян" w:date="2022-10-31T09:54:00Z"/>
        </w:rPr>
      </w:pPr>
      <w:ins w:id="162" w:author="Екатерина Стоян" w:date="2022-10-31T09:54:00Z">
        <w:r>
          <w:rPr/>
          <mc:AlternateContent>
            <mc:Choice Requires="wps">
              <w:drawing>
                <wp:anchor behindDoc="0" distT="0" distB="0" distL="114300" distR="114300" simplePos="0" locked="0" layoutInCell="0" allowOverlap="1" relativeHeight="31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34925</wp:posOffset>
                  </wp:positionV>
                  <wp:extent cx="632460" cy="236220"/>
                  <wp:effectExtent l="35560" t="6350" r="35560" b="762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520" cy="236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90.6pt;margin-top:2.75pt;width:49.75pt;height:18.55pt;mso-wrap-style:none;v-text-anchor:middle" type="_x0000_t67">
                  <v:fill o:detectmouseclick="t" type="solid" color2="black"/>
                  <v:stroke color="#70ad47" weight="1260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ins w:id="165" w:author="Екатерина Стоян" w:date="2022-10-31T09:54:00Z"/>
        </w:rPr>
      </w:pPr>
      <w:ins w:id="164" w:author="Екатерина Стоян" w:date="2022-10-31T09:54:00Z">
        <w:r>
          <w:rPr/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005</wp:posOffset>
                </wp:positionH>
                <wp:positionV relativeFrom="paragraph">
                  <wp:posOffset>141605</wp:posOffset>
                </wp:positionV>
                <wp:extent cx="2529840" cy="746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ins w:id="167" w:author="Екатерина Стоян" w:date="2022-10-31T09:54:00Z"/>
                              </w:rPr>
                            </w:pPr>
                            <w:ins w:id="166" w:author="Екатерина Стоян" w:date="2022-10-31T09:54:00Z">
                              <w:r>
                                <w:rPr/>
                                <w:t xml:space="preserve">Принятие решения </w:t>
                              </w:r>
                            </w:ins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ins w:id="169" w:author="Екатерина Стоян" w:date="2022-10-31T09:54:00Z"/>
                              </w:rPr>
                            </w:pPr>
                            <w:ins w:id="168" w:author="Екатерина Стоян" w:date="2022-10-31T09:54:00Z">
                              <w:r>
                                <w:rPr/>
                                <w:t xml:space="preserve">о предоставлении </w:t>
                              </w:r>
                            </w:ins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strike/>
                              </w:rPr>
                            </w:pPr>
                            <w:ins w:id="170" w:author="Екатерина Стоян" w:date="2022-10-31T09:54:00Z">
                              <w:r>
                                <w:rPr/>
                                <w:t>государственной услуги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9.2pt;height:58.8pt;mso-wrap-distance-left:9pt;mso-wrap-distance-right:9pt;mso-wrap-distance-top:0pt;mso-wrap-distance-bottom:0pt;margin-top:11.15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ins w:id="172" w:author="Екатерина Стоян" w:date="2022-10-31T09:54:00Z"/>
                        </w:rPr>
                      </w:pPr>
                      <w:ins w:id="171" w:author="Екатерина Стоян" w:date="2022-10-31T09:54:00Z">
                        <w:r>
                          <w:rPr/>
                          <w:t xml:space="preserve">Принятие решения </w:t>
                        </w:r>
                      </w:ins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ins w:id="174" w:author="Екатерина Стоян" w:date="2022-10-31T09:54:00Z"/>
                        </w:rPr>
                      </w:pPr>
                      <w:ins w:id="173" w:author="Екатерина Стоян" w:date="2022-10-31T09:54:00Z">
                        <w:r>
                          <w:rPr/>
                          <w:t xml:space="preserve">о предоставлении </w:t>
                        </w:r>
                      </w:ins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strike/>
                        </w:rPr>
                      </w:pPr>
                      <w:ins w:id="175" w:author="Екатерина Стоян" w:date="2022-10-31T09:54:00Z">
                        <w:r>
                          <w:rPr/>
                          <w:t>государственной услуги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88005</wp:posOffset>
                </wp:positionH>
                <wp:positionV relativeFrom="paragraph">
                  <wp:posOffset>141605</wp:posOffset>
                </wp:positionV>
                <wp:extent cx="2590800" cy="746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ins w:id="177" w:author="Екатерина Стоян" w:date="2022-10-31T09:54:00Z"/>
                              </w:rPr>
                            </w:pPr>
                            <w:ins w:id="176" w:author="Екатерина Стоян" w:date="2022-10-31T09:54:00Z">
                              <w:r>
                                <w:rPr/>
                                <w:t xml:space="preserve">Принятие решения об отказе </w:t>
                              </w:r>
                            </w:ins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ins w:id="179" w:author="Екатерина Стоян" w:date="2022-10-31T09:54:00Z"/>
                              </w:rPr>
                            </w:pPr>
                            <w:ins w:id="178" w:author="Екатерина Стоян" w:date="2022-10-31T09:54:00Z">
                              <w:r>
                                <w:rPr/>
                                <w:t xml:space="preserve">в предоставлении </w:t>
                              </w:r>
                            </w:ins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ins w:id="180" w:author="Екатерина Стоян" w:date="2022-10-31T09:54:00Z">
                              <w:r>
                                <w:rPr/>
                                <w:t>государственной услуги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4pt;height:58.8pt;mso-wrap-distance-left:9pt;mso-wrap-distance-right:9pt;mso-wrap-distance-top:0pt;mso-wrap-distance-bottom:0pt;margin-top:11.15pt;mso-position-vertical-relative:text;margin-left:243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ins w:id="182" w:author="Екатерина Стоян" w:date="2022-10-31T09:54:00Z"/>
                        </w:rPr>
                      </w:pPr>
                      <w:ins w:id="181" w:author="Екатерина Стоян" w:date="2022-10-31T09:54:00Z">
                        <w:r>
                          <w:rPr/>
                          <w:t xml:space="preserve">Принятие решения об отказе </w:t>
                        </w:r>
                      </w:ins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ins w:id="184" w:author="Екатерина Стоян" w:date="2022-10-31T09:54:00Z"/>
                        </w:rPr>
                      </w:pPr>
                      <w:ins w:id="183" w:author="Екатерина Стоян" w:date="2022-10-31T09:54:00Z">
                        <w:r>
                          <w:rPr/>
                          <w:t xml:space="preserve">в предоставлении </w:t>
                        </w:r>
                      </w:ins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ins w:id="185" w:author="Екатерина Стоян" w:date="2022-10-31T09:54:00Z">
                        <w:r>
                          <w:rPr/>
                          <w:t>государственной услуги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187" w:author="Екатерина Стоян" w:date="2022-10-31T09:54:00Z"/>
        </w:rPr>
      </w:pPr>
      <w:ins w:id="186" w:author="Екатерина Стоян" w:date="2022-10-31T09:54:00Z">
        <w:r>
          <w:rPr/>
        </w:r>
      </w:ins>
    </w:p>
    <w:p>
      <w:pPr>
        <w:pStyle w:val="Normal"/>
        <w:rPr>
          <w:ins w:id="189" w:author="Екатерина Стоян" w:date="2022-10-31T09:54:00Z"/>
        </w:rPr>
      </w:pPr>
      <w:ins w:id="188" w:author="Екатерина Стоян" w:date="2022-10-31T09:54:00Z">
        <w:r>
          <w:rPr/>
        </w:r>
      </w:ins>
    </w:p>
    <w:p>
      <w:pPr>
        <w:pStyle w:val="Normal"/>
        <w:rPr>
          <w:ins w:id="191" w:author="Екатерина Стоян" w:date="2022-10-31T09:54:00Z"/>
        </w:rPr>
      </w:pPr>
      <w:ins w:id="190" w:author="Екатерина Стоян" w:date="2022-10-31T09:54:00Z">
        <w:r>
          <w:rPr/>
        </w:r>
      </w:ins>
    </w:p>
    <w:p>
      <w:pPr>
        <w:pStyle w:val="Normal"/>
        <w:rPr>
          <w:ins w:id="193" w:author="Екатерина Стоян" w:date="2022-10-31T09:54:00Z"/>
        </w:rPr>
      </w:pPr>
      <w:ins w:id="192" w:author="Екатерина Стоян" w:date="2022-10-31T09:54:00Z">
        <w:r>
          <w:rPr/>
        </w:r>
      </w:ins>
    </w:p>
    <w:p>
      <w:pPr>
        <w:pStyle w:val="Normal"/>
        <w:rPr>
          <w:ins w:id="195" w:author="Екатерина Стоян" w:date="2022-10-31T09:54:00Z"/>
        </w:rPr>
      </w:pPr>
      <w:ins w:id="194" w:author="Екатерина Стоян" w:date="2022-10-31T09:54:00Z">
        <w:r>
          <w:rPr/>
        </w:r>
      </w:ins>
    </w:p>
    <w:p>
      <w:pPr>
        <w:pStyle w:val="Normal"/>
        <w:rPr>
          <w:ins w:id="197" w:author="Екатерина Стоян" w:date="2022-10-31T09:54:00Z"/>
        </w:rPr>
      </w:pPr>
      <w:ins w:id="196" w:author="Екатерина Стоян" w:date="2022-10-31T09:54:00Z">
        <w:r>
          <w:rPr/>
          <mc:AlternateContent>
            <mc:Choice Requires="wps">
              <w:drawing>
                <wp:anchor behindDoc="0" distT="0" distB="0" distL="114300" distR="114300" simplePos="0" locked="0" layoutInCell="0" allowOverlap="1" relativeHeight="3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-6985</wp:posOffset>
                  </wp:positionV>
                  <wp:extent cx="632460" cy="236220"/>
                  <wp:effectExtent l="35560" t="6350" r="35560" b="7620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520" cy="236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7.6pt;margin-top:-0.55pt;width:49.75pt;height:18.55pt;mso-wrap-style:none;v-text-anchor:middle" type="_x0000_t67">
                  <v:fill o:detectmouseclick="t" type="solid" color2="black"/>
                  <v:stroke color="#70ad47" weight="1260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34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31115</wp:posOffset>
                  </wp:positionV>
                  <wp:extent cx="632460" cy="2339340"/>
                  <wp:effectExtent l="15875" t="6350" r="15875" b="1016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520" cy="2339280"/>
                          </a:xfrm>
                          <a:prstGeom prst="downArrow">
                            <a:avLst>
                              <a:gd name="adj1" fmla="val 50000"/>
                              <a:gd name="adj2" fmla="val 4999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23.55pt;margin-top:2.45pt;width:49.75pt;height:184.15pt;mso-wrap-style:none;v-text-anchor:middle" type="_x0000_t67">
                  <v:fill o:detectmouseclick="t" type="solid" color2="black"/>
                  <v:stroke color="#70ad47" weight="1260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ins w:id="199" w:author="Екатерина Стоян" w:date="2022-10-31T09:54:00Z"/>
        </w:rPr>
      </w:pPr>
      <w:ins w:id="198" w:author="Екатерина Стоян" w:date="2022-10-31T09:54:00Z">
        <w:r>
          <w:rPr/>
        </w:r>
      </w:ins>
    </w:p>
    <w:p>
      <w:pPr>
        <w:pStyle w:val="Normal"/>
        <w:rPr>
          <w:ins w:id="201" w:author="Екатерина Стоян" w:date="2022-10-31T09:54:00Z"/>
        </w:rPr>
      </w:pPr>
      <w:ins w:id="200" w:author="Екатерина Стоян" w:date="2022-10-31T09:54:00Z">
        <w:r>
          <w:rPr/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0005</wp:posOffset>
                </wp:positionH>
                <wp:positionV relativeFrom="paragraph">
                  <wp:posOffset>19685</wp:posOffset>
                </wp:positionV>
                <wp:extent cx="2529840" cy="3505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moveTo w:id="202" w:author="Екатерина Стоян" w:date="2022-10-31T09:54:00Z">
                              <w:r>
                                <w:rPr/>
                                <w:t>Подготовка проекта решения</w:t>
                              </w:r>
                            </w:moveTo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9.2pt;height:27.6pt;mso-wrap-distance-left:9pt;mso-wrap-distance-right:9pt;mso-wrap-distance-top:0pt;mso-wrap-distance-bottom:0pt;margin-top:1.55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moveTo w:id="203" w:author="Екатерина Стоян" w:date="2022-10-31T09:54:00Z">
                        <w:r>
                          <w:rPr/>
                          <w:t>Подготовка проекта решения</w:t>
                        </w:r>
                      </w:moveTo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205" w:author="Екатерина Стоян" w:date="2022-10-31T09:54:00Z"/>
        </w:rPr>
      </w:pPr>
      <w:ins w:id="204" w:author="Екатерина Стоян" w:date="2022-10-31T09:54:00Z">
        <w:r>
          <w:rPr/>
        </w:r>
      </w:ins>
    </w:p>
    <w:p>
      <w:pPr>
        <w:pStyle w:val="Normal"/>
        <w:rPr>
          <w:ins w:id="207" w:author="Екатерина Стоян" w:date="2022-10-31T09:54:00Z"/>
        </w:rPr>
      </w:pPr>
      <w:ins w:id="206" w:author="Екатерина Стоян" w:date="2022-10-31T09:54:00Z">
        <w:r>
          <w:rPr/>
          <mc:AlternateContent>
            <mc:Choice Requires="wps">
              <w:drawing>
                <wp:anchor behindDoc="0" distT="0" distB="0" distL="114300" distR="114300" simplePos="0" locked="0" layoutInCell="0" allowOverlap="1" relativeHeight="35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125095</wp:posOffset>
                  </wp:positionV>
                  <wp:extent cx="632460" cy="236220"/>
                  <wp:effectExtent l="35560" t="6350" r="35560" b="762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520" cy="236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87.6pt;margin-top:9.85pt;width:49.75pt;height:18.55pt;mso-wrap-style:none;v-text-anchor:middle" type="_x0000_t67">
                  <v:fill o:detectmouseclick="t" type="solid" color2="black"/>
                  <v:stroke color="#70ad47" weight="12600" joinstyle="miter" endcap="flat"/>
                  <w10:wrap type="none"/>
                </v:shape>
              </w:pict>
            </mc:Fallback>
          </mc:AlternateContent>
        </w:r>
      </w:ins>
    </w:p>
    <w:p>
      <w:pPr>
        <w:pStyle w:val="Normal"/>
        <w:rPr>
          <w:ins w:id="209" w:author="Екатерина Стоян" w:date="2022-10-31T09:54:00Z"/>
        </w:rPr>
      </w:pPr>
      <w:ins w:id="208" w:author="Екатерина Стоян" w:date="2022-10-31T09:54:00Z">
        <w:r>
          <w:rPr/>
        </w:r>
      </w:ins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65405</wp:posOffset>
                </wp:positionV>
                <wp:extent cx="2529840" cy="967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967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moveTo w:id="211" w:author="Екатерина Стоян" w:date="2022-10-31T09:54:00Z"/>
                              </w:rPr>
                            </w:pPr>
                            <w:moveTo w:id="210" w:author="Екатерина Стоян" w:date="2022-10-31T09:54:00Z">
                              <w:r>
                                <w:rPr/>
                                <w:t xml:space="preserve">Согласование проекта решения </w:t>
                              </w:r>
                            </w:moveTo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moveTo w:id="212" w:author="Екатерина Стоян" w:date="2022-10-31T09:54:00Z">
                              <w:r>
                                <w:rPr/>
                                <w:t>со службами (управлениями) государственной администрации города (района)</w:t>
                              </w:r>
                            </w:moveTo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9.2pt;height:76.2pt;mso-wrap-distance-left:9pt;mso-wrap-distance-right:9pt;mso-wrap-distance-top:0pt;mso-wrap-distance-bottom:0pt;margin-top:5.15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moveTo w:id="214" w:author="Екатерина Стоян" w:date="2022-10-31T09:54:00Z"/>
                        </w:rPr>
                      </w:pPr>
                      <w:moveTo w:id="213" w:author="Екатерина Стоян" w:date="2022-10-31T09:54:00Z">
                        <w:r>
                          <w:rPr/>
                          <w:t xml:space="preserve">Согласование проекта решения </w:t>
                        </w:r>
                      </w:moveTo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moveTo w:id="215" w:author="Екатерина Стоян" w:date="2022-10-31T09:54:00Z">
                        <w:r>
                          <w:rPr/>
                          <w:t>со службами (управлениями) государственной администрации города (района)</w:t>
                        </w:r>
                      </w:moveTo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112520</wp:posOffset>
                </wp:positionH>
                <wp:positionV relativeFrom="paragraph">
                  <wp:posOffset>951865</wp:posOffset>
                </wp:positionV>
                <wp:extent cx="632460" cy="236220"/>
                <wp:effectExtent l="35560" t="6350" r="3556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36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74.95pt;width:49.75pt;height:18.5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06040</wp:posOffset>
                </wp:positionH>
                <wp:positionV relativeFrom="paragraph">
                  <wp:posOffset>1878965</wp:posOffset>
                </wp:positionV>
                <wp:extent cx="632460" cy="236220"/>
                <wp:effectExtent l="35560" t="6350" r="3556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36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2pt;margin-top:147.95pt;width:49.75pt;height:18.5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1235075</wp:posOffset>
                </wp:positionV>
                <wp:extent cx="5707380" cy="5410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541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moveTo w:id="216" w:author="Екатерина Стоян" w:date="2022-10-31T09:54:00Z">
                              <w:r>
                                <w:rPr/>
                                <w:t xml:space="preserve">Подготовка решения на фирменном бланке государственной администрации  городов (районов) либо письменного отказа </w:t>
                              </w:r>
                            </w:moveTo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49.4pt;height:42.6pt;mso-wrap-distance-left:9pt;mso-wrap-distance-right:9pt;mso-wrap-distance-top:0pt;mso-wrap-distance-bottom:0pt;margin-top:97.25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moveTo w:id="217" w:author="Екатерина Стоян" w:date="2022-10-31T09:54:00Z">
                        <w:r>
                          <w:rPr/>
                          <w:t xml:space="preserve">Подготовка решения на фирменном бланке государственной администрации  городов (районов) либо письменного отказа </w:t>
                        </w:r>
                      </w:moveTo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005</wp:posOffset>
                </wp:positionH>
                <wp:positionV relativeFrom="paragraph">
                  <wp:posOffset>2199005</wp:posOffset>
                </wp:positionV>
                <wp:extent cx="5707380" cy="5105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ins w:id="219" w:author="Екатерина Стоян" w:date="2022-10-31T09:54:00Z"/>
                              </w:rPr>
                            </w:pPr>
                            <w:ins w:id="218" w:author="Екатерина Стоян" w:date="2022-10-31T09:54:00Z">
                              <w:r>
                                <w:rPr/>
                                <w:t xml:space="preserve">Выдача документов, являющихся результатом предоставления </w:t>
                              </w:r>
                            </w:ins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ins w:id="220" w:author="Екатерина Стоян" w:date="2022-10-31T09:54:00Z">
                              <w:r>
                                <w:rPr/>
                                <w:t>государственной услуги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49.4pt;height:40.2pt;mso-wrap-distance-left:9pt;mso-wrap-distance-right:9pt;mso-wrap-distance-top:0pt;mso-wrap-distance-bottom:0pt;margin-top:173.15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ins w:id="222" w:author="Екатерина Стоян" w:date="2022-10-31T09:54:00Z"/>
                        </w:rPr>
                      </w:pPr>
                      <w:ins w:id="221" w:author="Екатерина Стоян" w:date="2022-10-31T09:54:00Z">
                        <w:r>
                          <w:rPr/>
                          <w:t xml:space="preserve">Выдача документов, являющихся результатом предоставления </w:t>
                        </w:r>
                      </w:ins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ins w:id="223" w:author="Екатерина Стоян" w:date="2022-10-31T09:54:00Z">
                        <w:r>
                          <w:rPr/>
                          <w:t>государственной услуги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ins w:id="225" w:author="Екатерина Стоян" w:date="2022-10-31T09:48:00Z"/>
        </w:rPr>
      </w:pPr>
      <w:ins w:id="224" w:author="Екатерина Стоян" w:date="2022-10-31T09:48:00Z">
        <w:r>
          <w:rPr>
            <w:sz w:val="28"/>
            <w:szCs w:val="28"/>
          </w:rPr>
        </w:r>
      </w:ins>
      <w:r>
        <w:br w:type="page"/>
      </w:r>
    </w:p>
    <w:p>
      <w:pPr>
        <w:pStyle w:val="Normal"/>
        <w:rPr>
          <w:sz w:val="28"/>
          <w:szCs w:val="28"/>
          <w:ins w:id="227" w:author="Екатерина Стоян" w:date="2022-10-31T09:48:00Z"/>
        </w:rPr>
      </w:pPr>
      <w:ins w:id="226" w:author="Екатерина Стоян" w:date="2022-10-31T09:48:00Z">
        <w:r>
          <w:rPr>
            <w:sz w:val="28"/>
            <w:szCs w:val="28"/>
          </w:rPr>
        </w:r>
      </w:ins>
    </w:p>
    <w:p>
      <w:pPr>
        <w:pStyle w:val="Normal"/>
        <w:spacing w:before="0" w:after="0"/>
        <w:ind w:left="4395" w:hanging="0"/>
        <w:contextualSpacing/>
        <w:rPr>
          <w:ins w:id="229" w:author="Екатерина Стоян" w:date="2022-11-01T10:21:00Z"/>
        </w:rPr>
      </w:pPr>
      <w:ins w:id="228" w:author="Екатерина Стоян" w:date="2022-11-01T10:21:00Z">
        <w:r>
          <w:rPr/>
          <w:t>Приложение № 2 к Регламенту</w:t>
        </w:r>
      </w:ins>
    </w:p>
    <w:p>
      <w:pPr>
        <w:pStyle w:val="Normal"/>
        <w:spacing w:before="0" w:after="0"/>
        <w:ind w:left="4395" w:hanging="0"/>
        <w:contextualSpacing/>
        <w:rPr>
          <w:ins w:id="231" w:author="Екатерина Стоян" w:date="2022-11-01T10:21:00Z"/>
        </w:rPr>
      </w:pPr>
      <w:ins w:id="230" w:author="Екатерина Стоян" w:date="2022-11-01T10:21:00Z">
        <w:r>
          <w:rPr/>
          <w:t xml:space="preserve">предоставления государственными </w:t>
        </w:r>
      </w:ins>
    </w:p>
    <w:p>
      <w:pPr>
        <w:pStyle w:val="Normal"/>
        <w:spacing w:before="0" w:after="0"/>
        <w:ind w:left="4395" w:hanging="0"/>
        <w:contextualSpacing/>
        <w:rPr>
          <w:color w:val="000000"/>
          <w:ins w:id="233" w:author="Екатерина Стоян" w:date="2022-11-01T10:21:00Z"/>
        </w:rPr>
      </w:pPr>
      <w:ins w:id="232" w:author="Екатерина Стоян" w:date="2022-11-01T10:21:00Z">
        <w:r>
          <w:rPr/>
          <w:t>администрациями городов (районов)</w:t>
        </w:r>
      </w:ins>
    </w:p>
    <w:p>
      <w:pPr>
        <w:pStyle w:val="Normal"/>
        <w:spacing w:before="0" w:after="0"/>
        <w:ind w:left="4395" w:hanging="0"/>
        <w:contextualSpacing/>
        <w:rPr>
          <w:ins w:id="235" w:author="Екатерина Стоян" w:date="2022-11-01T10:21:00Z"/>
        </w:rPr>
      </w:pPr>
      <w:ins w:id="234" w:author="Екатерина Стоян" w:date="2022-11-01T10:21:00Z">
        <w:r>
          <w:rPr/>
          <w:t xml:space="preserve">Приднестровской Молдавской Республики </w:t>
        </w:r>
      </w:ins>
    </w:p>
    <w:p>
      <w:pPr>
        <w:pStyle w:val="Normal"/>
        <w:spacing w:before="0" w:after="0"/>
        <w:ind w:left="4395" w:hanging="0"/>
        <w:contextualSpacing/>
        <w:rPr>
          <w:ins w:id="237" w:author="Екатерина Стоян" w:date="2022-11-01T10:21:00Z"/>
        </w:rPr>
      </w:pPr>
      <w:ins w:id="236" w:author="Екатерина Стоян" w:date="2022-11-01T10:21:00Z">
        <w:r>
          <w:rPr/>
          <w:t xml:space="preserve">государственной услуги «Выдача Решения </w:t>
        </w:r>
      </w:ins>
    </w:p>
    <w:p>
      <w:pPr>
        <w:pStyle w:val="Normal"/>
        <w:spacing w:before="0" w:after="0"/>
        <w:ind w:left="4395" w:hanging="0"/>
        <w:contextualSpacing/>
        <w:rPr>
          <w:ins w:id="239" w:author="Екатерина Стоян" w:date="2022-11-01T10:21:00Z"/>
        </w:rPr>
      </w:pPr>
      <w:ins w:id="238" w:author="Екатерина Стоян" w:date="2022-11-01T10:21:00Z">
        <w:r>
          <w:rPr/>
          <w:t xml:space="preserve">о согласовании размещения и эксплуатации объектов торговли, услуг, общественного питания </w:t>
          <w:br/>
          <w:t>и производства товаров»</w:t>
        </w:r>
      </w:ins>
    </w:p>
    <w:p>
      <w:pPr>
        <w:pStyle w:val="Normal"/>
        <w:spacing w:before="0" w:after="0"/>
        <w:ind w:left="4395" w:hanging="0"/>
        <w:contextualSpacing/>
        <w:rPr>
          <w:ins w:id="241" w:author="Екатерина Стоян" w:date="2022-11-01T10:21:00Z"/>
        </w:rPr>
      </w:pPr>
      <w:ins w:id="240" w:author="Екатерина Стоян" w:date="2022-11-01T10:21:00Z">
        <w:r>
          <w:rPr/>
        </w:r>
      </w:ins>
    </w:p>
    <w:p>
      <w:pPr>
        <w:pStyle w:val="Normal"/>
        <w:spacing w:before="0" w:after="0"/>
        <w:ind w:left="4395" w:hanging="0"/>
        <w:contextualSpacing/>
        <w:rPr>
          <w:ins w:id="243" w:author="Екатерина Стоян" w:date="2022-11-01T10:21:00Z"/>
        </w:rPr>
      </w:pPr>
      <w:ins w:id="242" w:author="Екатерина Стоян" w:date="2022-11-01T10:21:00Z">
        <w:r>
          <w:rPr/>
          <w:t>Главе Государственной администрации</w:t>
        </w:r>
      </w:ins>
    </w:p>
    <w:p>
      <w:pPr>
        <w:pStyle w:val="Normal"/>
        <w:spacing w:before="0" w:after="0"/>
        <w:ind w:left="4395" w:hanging="0"/>
        <w:contextualSpacing/>
        <w:rPr>
          <w:ins w:id="245" w:author="Екатерина Стоян" w:date="2022-11-01T10:21:00Z"/>
        </w:rPr>
      </w:pPr>
      <w:ins w:id="244" w:author="Екатерина Стоян" w:date="2022-11-01T10:21:00Z">
        <w:r>
          <w:rPr/>
          <w:t>_____________________________________</w:t>
        </w:r>
      </w:ins>
    </w:p>
    <w:p>
      <w:pPr>
        <w:pStyle w:val="Normal"/>
        <w:spacing w:before="0" w:after="0"/>
        <w:ind w:left="4395" w:hanging="0"/>
        <w:contextualSpacing/>
        <w:rPr>
          <w:ins w:id="247" w:author="Екатерина Стоян" w:date="2022-11-01T10:21:00Z"/>
        </w:rPr>
      </w:pPr>
      <w:ins w:id="246" w:author="Екатерина Стоян" w:date="2022-11-01T10:21:00Z">
        <w:r>
          <w:rPr/>
          <w:t>_____________________________________</w:t>
        </w:r>
      </w:ins>
    </w:p>
    <w:p>
      <w:pPr>
        <w:pStyle w:val="Normal"/>
        <w:spacing w:before="0" w:after="0"/>
        <w:ind w:left="4395" w:hanging="0"/>
        <w:contextualSpacing/>
        <w:rPr>
          <w:ins w:id="249" w:author="Екатерина Стоян" w:date="2022-11-01T10:21:00Z"/>
        </w:rPr>
      </w:pPr>
      <w:ins w:id="248" w:author="Екатерина Стоян" w:date="2022-11-01T10:21:00Z">
        <w:r>
          <w:rPr/>
          <w:t>_____________________________________</w:t>
        </w:r>
      </w:ins>
    </w:p>
    <w:p>
      <w:pPr>
        <w:pStyle w:val="Normal"/>
        <w:spacing w:before="0" w:after="0"/>
        <w:ind w:left="4395" w:hanging="0"/>
        <w:contextualSpacing/>
        <w:rPr>
          <w:ins w:id="251" w:author="Екатерина Стоян" w:date="2022-11-01T10:21:00Z"/>
        </w:rPr>
      </w:pPr>
      <w:ins w:id="250" w:author="Екатерина Стоян" w:date="2022-11-01T10:21:00Z">
        <w:r>
          <w:rPr/>
        </w:r>
      </w:ins>
    </w:p>
    <w:p>
      <w:pPr>
        <w:pStyle w:val="Normal"/>
        <w:shd w:val="clear" w:color="auto" w:fill="FFFFFF"/>
        <w:spacing w:before="0" w:after="0"/>
        <w:ind w:left="4395" w:hanging="0"/>
        <w:contextualSpacing/>
        <w:rPr>
          <w:sz w:val="22"/>
          <w:szCs w:val="22"/>
          <w:ins w:id="253" w:author="Екатерина Стоян" w:date="2022-11-01T10:21:00Z"/>
        </w:rPr>
      </w:pPr>
      <w:ins w:id="252" w:author="Екатерина Стоян" w:date="2022-11-01T10:21:00Z">
        <w:r>
          <w:rPr>
            <w:sz w:val="22"/>
            <w:szCs w:val="22"/>
          </w:rPr>
          <w:t>от_________________________________________</w:t>
        </w:r>
      </w:ins>
    </w:p>
    <w:p>
      <w:pPr>
        <w:pStyle w:val="Normal"/>
        <w:shd w:val="clear" w:color="auto" w:fill="FFFFFF"/>
        <w:spacing w:before="0" w:after="0"/>
        <w:ind w:left="4395" w:hanging="0"/>
        <w:contextualSpacing/>
        <w:rPr>
          <w:sz w:val="22"/>
          <w:szCs w:val="22"/>
          <w:ins w:id="255" w:author="Екатерина Стоян" w:date="2022-11-01T10:21:00Z"/>
        </w:rPr>
      </w:pPr>
      <w:ins w:id="254" w:author="Екатерина Стоян" w:date="2022-11-01T10:21:00Z">
        <w:r>
          <w:rPr>
            <w:sz w:val="22"/>
            <w:szCs w:val="22"/>
          </w:rPr>
          <w:t>___________________________________________</w:t>
        </w:r>
      </w:ins>
    </w:p>
    <w:p>
      <w:pPr>
        <w:pStyle w:val="Normal"/>
        <w:spacing w:before="0" w:after="0"/>
        <w:ind w:left="4395" w:hanging="0"/>
        <w:contextualSpacing/>
        <w:jc w:val="both"/>
        <w:rPr>
          <w:ins w:id="257" w:author="Екатерина Стоян" w:date="2022-11-01T10:21:00Z"/>
        </w:rPr>
      </w:pPr>
      <w:ins w:id="256" w:author="Екатерина Стоян" w:date="2022-11-01T10:21:00Z">
        <w:r>
          <w:rPr/>
          <w:t>_________________________________________________________________________________________________________________________________</w:t>
        </w:r>
      </w:ins>
    </w:p>
    <w:p>
      <w:pPr>
        <w:pStyle w:val="Normal"/>
        <w:shd w:val="clear" w:color="auto" w:fill="FFFFFF"/>
        <w:spacing w:before="0" w:after="0"/>
        <w:ind w:left="4395" w:hanging="0"/>
        <w:contextualSpacing/>
        <w:jc w:val="center"/>
        <w:rPr>
          <w:i/>
          <w:i/>
          <w:sz w:val="22"/>
          <w:szCs w:val="22"/>
          <w:ins w:id="260" w:author="Екатерина Стоян" w:date="2022-11-01T10:21:00Z"/>
        </w:rPr>
      </w:pPr>
      <w:ins w:id="258" w:author="Екатерина Стоян" w:date="2022-11-01T10:21:00Z">
        <w:r>
          <w:rPr>
            <w:i/>
            <w:iCs/>
            <w:sz w:val="22"/>
            <w:szCs w:val="22"/>
          </w:rPr>
          <w:t xml:space="preserve">(для физического лица: </w:t>
        </w:r>
      </w:ins>
      <w:ins w:id="259" w:author="Екатерина Стоян" w:date="2022-11-01T10:21:00Z">
        <w:r>
          <w:rPr>
            <w:i/>
            <w:sz w:val="22"/>
            <w:szCs w:val="22"/>
          </w:rPr>
          <w:t xml:space="preserve">фамилия, имя, отчество </w:t>
        </w:r>
      </w:ins>
    </w:p>
    <w:p>
      <w:pPr>
        <w:pStyle w:val="Normal"/>
        <w:shd w:val="clear" w:color="auto" w:fill="FFFFFF"/>
        <w:spacing w:before="0" w:after="0"/>
        <w:ind w:left="4395" w:hanging="0"/>
        <w:contextualSpacing/>
        <w:jc w:val="center"/>
        <w:rPr>
          <w:i/>
          <w:i/>
          <w:iCs/>
          <w:sz w:val="22"/>
          <w:szCs w:val="22"/>
          <w:ins w:id="262" w:author="Екатерина Стоян" w:date="2022-11-01T10:21:00Z"/>
        </w:rPr>
      </w:pPr>
      <w:ins w:id="261" w:author="Екатерина Стоян" w:date="2022-11-01T10:21:00Z">
        <w:r>
          <w:rPr>
            <w:i/>
            <w:iCs/>
            <w:sz w:val="22"/>
            <w:szCs w:val="22"/>
          </w:rPr>
          <w:t xml:space="preserve">(при наличии) (полностью), серия, </w:t>
        </w:r>
      </w:ins>
    </w:p>
    <w:p>
      <w:pPr>
        <w:pStyle w:val="Normal"/>
        <w:shd w:val="clear" w:color="auto" w:fill="FFFFFF"/>
        <w:spacing w:before="0" w:after="0"/>
        <w:ind w:left="4395" w:hanging="0"/>
        <w:contextualSpacing/>
        <w:jc w:val="center"/>
        <w:rPr>
          <w:i/>
          <w:i/>
          <w:iCs/>
          <w:sz w:val="22"/>
          <w:szCs w:val="22"/>
          <w:ins w:id="264" w:author="Екатерина Стоян" w:date="2022-11-01T10:21:00Z"/>
        </w:rPr>
      </w:pPr>
      <w:ins w:id="263" w:author="Екатерина Стоян" w:date="2022-11-01T10:21:00Z">
        <w:r>
          <w:rPr>
            <w:i/>
            <w:iCs/>
            <w:sz w:val="22"/>
            <w:szCs w:val="22"/>
          </w:rPr>
          <w:t xml:space="preserve">номер, кем выдан, дата выдачи документа, удостоверяющего личность, адрес проживания, номер телефона; для юридического лица: наименование организации, </w:t>
        </w:r>
      </w:ins>
    </w:p>
    <w:p>
      <w:pPr>
        <w:pStyle w:val="Normal"/>
        <w:shd w:val="clear" w:color="auto" w:fill="FFFFFF"/>
        <w:spacing w:before="0" w:after="0"/>
        <w:ind w:left="4395" w:hanging="0"/>
        <w:contextualSpacing/>
        <w:jc w:val="center"/>
        <w:rPr>
          <w:sz w:val="22"/>
          <w:szCs w:val="22"/>
          <w:ins w:id="266" w:author="Екатерина Стоян" w:date="2022-11-01T10:21:00Z"/>
        </w:rPr>
      </w:pPr>
      <w:ins w:id="265" w:author="Екатерина Стоян" w:date="2022-11-01T10:21:00Z">
        <w:r>
          <w:rPr>
            <w:i/>
            <w:iCs/>
            <w:sz w:val="22"/>
            <w:szCs w:val="22"/>
          </w:rPr>
          <w:t>адрес, номер телефона)</w:t>
        </w:r>
      </w:ins>
    </w:p>
    <w:p>
      <w:pPr>
        <w:pStyle w:val="Normal"/>
        <w:tabs>
          <w:tab w:val="clear" w:pos="708"/>
          <w:tab w:val="left" w:pos="3806" w:leader="none"/>
        </w:tabs>
        <w:spacing w:before="0" w:after="0"/>
        <w:ind w:left="4395" w:hanging="0"/>
        <w:contextualSpacing/>
        <w:jc w:val="both"/>
        <w:rPr>
          <w:ins w:id="268" w:author="Екатерина Стоян" w:date="2022-11-01T10:21:00Z"/>
        </w:rPr>
      </w:pPr>
      <w:ins w:id="267" w:author="Екатерина Стоян" w:date="2022-11-01T10:21:00Z">
        <w:r>
          <w:rPr/>
        </w:r>
      </w:ins>
    </w:p>
    <w:p>
      <w:pPr>
        <w:pStyle w:val="Normal"/>
        <w:tabs>
          <w:tab w:val="clear" w:pos="708"/>
          <w:tab w:val="left" w:pos="3806" w:leader="none"/>
        </w:tabs>
        <w:spacing w:before="0" w:after="0"/>
        <w:ind w:left="4395" w:hanging="0"/>
        <w:contextualSpacing/>
        <w:jc w:val="both"/>
        <w:rPr>
          <w:ins w:id="272" w:author="Екатерина Стоян" w:date="2022-11-01T10:21:00Z"/>
        </w:rPr>
      </w:pPr>
      <w:ins w:id="269" w:author="Екатерина Стоян" w:date="2022-11-01T10:21:00Z">
        <w:r>
          <w:rPr/>
          <w:t>Доверенность (</w:t>
        </w:r>
      </w:ins>
      <w:ins w:id="270" w:author="Екатерина Стоян" w:date="2022-11-01T10:21:00Z">
        <w:r>
          <w:rPr>
            <w:i/>
          </w:rPr>
          <w:t>заполняется при наличии</w:t>
        </w:r>
      </w:ins>
      <w:ins w:id="271" w:author="Екатерина Стоян" w:date="2022-11-01T10:21:00Z">
        <w:r>
          <w:rPr/>
          <w:t xml:space="preserve">) </w:t>
        </w:r>
      </w:ins>
    </w:p>
    <w:p>
      <w:pPr>
        <w:pStyle w:val="Normal"/>
        <w:tabs>
          <w:tab w:val="clear" w:pos="708"/>
          <w:tab w:val="left" w:pos="3806" w:leader="none"/>
        </w:tabs>
        <w:spacing w:before="0" w:after="0"/>
        <w:ind w:left="4395" w:hanging="0"/>
        <w:contextualSpacing/>
        <w:jc w:val="both"/>
        <w:rPr>
          <w:ins w:id="275" w:author="Екатерина Стоян" w:date="2022-11-01T10:21:00Z"/>
        </w:rPr>
      </w:pPr>
      <w:ins w:id="273" w:author="Екатерина Стоян" w:date="2022-11-01T10:21:00Z">
        <w:r>
          <w:rPr/>
          <w:t xml:space="preserve">№ </w:t>
        </w:r>
      </w:ins>
      <w:ins w:id="274" w:author="Екатерина Стоян" w:date="2022-11-01T10:21:00Z">
        <w:r>
          <w:rPr/>
          <w:t>_______________ от ______________________</w:t>
        </w:r>
      </w:ins>
    </w:p>
    <w:p>
      <w:pPr>
        <w:pStyle w:val="Normal"/>
        <w:shd w:val="clear" w:color="auto" w:fill="FFFFFF"/>
        <w:spacing w:before="0" w:after="0"/>
        <w:ind w:firstLine="360"/>
        <w:contextualSpacing/>
        <w:jc w:val="center"/>
        <w:rPr>
          <w:sz w:val="22"/>
          <w:szCs w:val="22"/>
          <w:ins w:id="277" w:author="Екатерина Стоян" w:date="2022-11-01T10:21:00Z"/>
        </w:rPr>
      </w:pPr>
      <w:ins w:id="276" w:author="Екатерина Стоян" w:date="2022-11-01T10:21:00Z">
        <w:r>
          <w:rPr>
            <w:sz w:val="22"/>
            <w:szCs w:val="22"/>
          </w:rPr>
        </w:r>
      </w:ins>
    </w:p>
    <w:p>
      <w:pPr>
        <w:pStyle w:val="Normal"/>
        <w:shd w:val="clear" w:color="auto" w:fill="FFFFFF"/>
        <w:spacing w:before="0" w:after="0"/>
        <w:contextualSpacing/>
        <w:jc w:val="center"/>
        <w:rPr>
          <w:b/>
          <w:b/>
          <w:ins w:id="279" w:author="Екатерина Стоян" w:date="2022-11-01T10:21:00Z"/>
        </w:rPr>
      </w:pPr>
      <w:ins w:id="278" w:author="Екатерина Стоян" w:date="2022-11-01T10:21:00Z">
        <w:r>
          <w:rPr>
            <w:b/>
          </w:rPr>
          <w:t>ЗАЯВЛЕНИЕ</w:t>
        </w:r>
      </w:ins>
    </w:p>
    <w:p>
      <w:pPr>
        <w:pStyle w:val="Normal"/>
        <w:spacing w:before="0" w:after="0"/>
        <w:ind w:firstLine="709"/>
        <w:contextualSpacing/>
        <w:rPr>
          <w:ins w:id="281" w:author="Екатерина Стоян" w:date="2022-11-01T10:21:00Z"/>
        </w:rPr>
      </w:pPr>
      <w:ins w:id="280" w:author="Екатерина Стоян" w:date="2022-11-01T10:21:00Z">
        <w:r>
          <w:rPr/>
        </w:r>
      </w:ins>
    </w:p>
    <w:p>
      <w:pPr>
        <w:pStyle w:val="Normal"/>
        <w:spacing w:before="0" w:after="0"/>
        <w:ind w:firstLine="709"/>
        <w:contextualSpacing/>
        <w:rPr>
          <w:ins w:id="283" w:author="Екатерина Стоян" w:date="2022-11-01T10:21:00Z"/>
        </w:rPr>
      </w:pPr>
      <w:ins w:id="282" w:author="Екатерина Стоян" w:date="2022-11-01T10:21:00Z">
        <w:r>
          <w:rPr/>
          <w:t>Прошу согласовать размещение и эксплуатацию ______________________________</w:t>
        </w:r>
      </w:ins>
    </w:p>
    <w:p>
      <w:pPr>
        <w:pStyle w:val="Normal"/>
        <w:spacing w:before="0" w:after="0"/>
        <w:contextualSpacing/>
        <w:rPr>
          <w:ins w:id="285" w:author="Екатерина Стоян" w:date="2022-11-01T10:21:00Z"/>
        </w:rPr>
      </w:pPr>
      <w:ins w:id="284" w:author="Екатерина Стоян" w:date="2022-11-01T10:21:00Z">
        <w:r>
          <w:rPr/>
          <w:t>_____________________________________________________________________________</w:t>
        </w:r>
      </w:ins>
    </w:p>
    <w:p>
      <w:pPr>
        <w:pStyle w:val="Normal"/>
        <w:spacing w:before="0" w:after="0"/>
        <w:contextualSpacing/>
        <w:rPr>
          <w:ins w:id="287" w:author="Екатерина Стоян" w:date="2022-11-01T10:21:00Z"/>
        </w:rPr>
      </w:pPr>
      <w:ins w:id="286" w:author="Екатерина Стоян" w:date="2022-11-01T10:21:00Z">
        <w:r>
          <w:rPr/>
          <w:t>_____________________________________________________________________________</w:t>
        </w:r>
      </w:ins>
    </w:p>
    <w:p>
      <w:pPr>
        <w:pStyle w:val="Normal"/>
        <w:spacing w:before="0" w:after="0"/>
        <w:contextualSpacing/>
        <w:jc w:val="center"/>
        <w:rPr>
          <w:i/>
          <w:i/>
          <w:ins w:id="290" w:author="Екатерина Стоян" w:date="2022-11-01T10:21:00Z"/>
        </w:rPr>
      </w:pPr>
      <w:ins w:id="288" w:author="Екатерина Стоян" w:date="2022-11-01T10:21:00Z">
        <w:r>
          <w:rPr/>
          <w:t>(</w:t>
        </w:r>
      </w:ins>
      <w:ins w:id="289" w:author="Екатерина Стоян" w:date="2022-11-01T10:21:00Z">
        <w:r>
          <w:rPr>
            <w:i/>
          </w:rPr>
          <w:t xml:space="preserve">тип объекта: объект торговли, услуг, общественного питания, </w:t>
        </w:r>
      </w:ins>
    </w:p>
    <w:p>
      <w:pPr>
        <w:pStyle w:val="Normal"/>
        <w:spacing w:before="0" w:after="0"/>
        <w:contextualSpacing/>
        <w:jc w:val="center"/>
        <w:rPr>
          <w:i/>
          <w:i/>
          <w:ins w:id="292" w:author="Екатерина Стоян" w:date="2022-11-01T10:21:00Z"/>
        </w:rPr>
      </w:pPr>
      <w:ins w:id="291" w:author="Екатерина Стоян" w:date="2022-11-01T10:21:00Z">
        <w:r>
          <w:rPr>
            <w:i/>
          </w:rPr>
          <w:t>производства товаров)</w:t>
        </w:r>
      </w:ins>
    </w:p>
    <w:p>
      <w:pPr>
        <w:pStyle w:val="Normal"/>
        <w:spacing w:before="0" w:after="0"/>
        <w:contextualSpacing/>
        <w:rPr>
          <w:b/>
          <w:b/>
          <w:i/>
          <w:i/>
          <w:ins w:id="296" w:author="Екатерина Стоян" w:date="2022-11-01T10:21:00Z"/>
        </w:rPr>
      </w:pPr>
      <w:ins w:id="293" w:author="Екатерина Стоян" w:date="2022-11-01T10:21:00Z">
        <w:r>
          <w:rPr/>
          <w:t>площадью ______________кв. м,</w:t>
        </w:r>
      </w:ins>
      <w:ins w:id="294" w:author="Екатерина Стоян" w:date="2022-11-01T10:21:00Z">
        <w:r>
          <w:rPr>
            <w:b/>
            <w:i/>
          </w:rPr>
          <w:t xml:space="preserve"> </w:t>
        </w:r>
      </w:ins>
      <w:ins w:id="295" w:author="Екатерина Стоян" w:date="2022-11-01T10:21:00Z">
        <w:r>
          <w:rPr/>
          <w:t>расположенного по адресу: _________________________</w:t>
        </w:r>
      </w:ins>
    </w:p>
    <w:p>
      <w:pPr>
        <w:pStyle w:val="Normal"/>
        <w:spacing w:before="0" w:after="0"/>
        <w:contextualSpacing/>
        <w:rPr>
          <w:ins w:id="298" w:author="Екатерина Стоян" w:date="2022-11-01T10:21:00Z"/>
        </w:rPr>
      </w:pPr>
      <w:ins w:id="297" w:author="Екатерина Стоян" w:date="2022-11-01T10:21:00Z">
        <w:r>
          <w:rPr/>
          <w:t>_____________________________________________________________________________,</w:t>
        </w:r>
      </w:ins>
    </w:p>
    <w:p>
      <w:pPr>
        <w:pStyle w:val="Normal"/>
        <w:spacing w:before="0" w:after="0"/>
        <w:contextualSpacing/>
        <w:jc w:val="both"/>
        <w:rPr>
          <w:ins w:id="300" w:author="Екатерина Стоян" w:date="2022-11-01T10:21:00Z"/>
        </w:rPr>
      </w:pPr>
      <w:ins w:id="299" w:author="Екатерина Стоян" w:date="2022-11-01T10:21:00Z">
        <w:r>
          <w:rPr/>
          <w:t>с режимом работы: ______________________________________</w:t>
        </w:r>
      </w:ins>
    </w:p>
    <w:p>
      <w:pPr>
        <w:pStyle w:val="Normal"/>
        <w:spacing w:before="0" w:after="0"/>
        <w:contextualSpacing/>
        <w:jc w:val="both"/>
        <w:rPr>
          <w:ins w:id="303" w:author="Екатерина Стоян" w:date="2022-11-01T10:21:00Z"/>
        </w:rPr>
      </w:pPr>
      <w:ins w:id="301" w:author="Екатерина Стоян" w:date="2022-11-01T10:21:00Z">
        <w:r>
          <w:rPr/>
          <w:t xml:space="preserve">                                  </w:t>
        </w:r>
      </w:ins>
      <w:ins w:id="302" w:author="Екатерина Стоян" w:date="2022-11-01T10:21:00Z">
        <w:r>
          <w:rPr/>
          <w:t>______________________________________</w:t>
        </w:r>
      </w:ins>
    </w:p>
    <w:p>
      <w:pPr>
        <w:pStyle w:val="Normal"/>
        <w:spacing w:before="0" w:after="0"/>
        <w:contextualSpacing/>
        <w:jc w:val="both"/>
        <w:rPr>
          <w:ins w:id="306" w:author="Екатерина Стоян" w:date="2022-11-01T10:21:00Z"/>
        </w:rPr>
      </w:pPr>
      <w:ins w:id="304" w:author="Екатерина Стоян" w:date="2022-11-01T10:21:00Z">
        <w:r>
          <w:rPr/>
          <w:t xml:space="preserve">                                  </w:t>
        </w:r>
      </w:ins>
      <w:ins w:id="305" w:author="Екатерина Стоян" w:date="2022-11-01T10:21:00Z">
        <w:r>
          <w:rPr/>
          <w:t>______________________________________.</w:t>
        </w:r>
      </w:ins>
    </w:p>
    <w:p>
      <w:pPr>
        <w:pStyle w:val="Normal"/>
        <w:spacing w:before="0" w:after="0"/>
        <w:contextualSpacing/>
        <w:jc w:val="both"/>
        <w:rPr>
          <w:rFonts w:eastAsia="Calibri"/>
          <w:ins w:id="308" w:author="Екатерина Стоян" w:date="2022-11-01T10:21:00Z"/>
        </w:rPr>
      </w:pPr>
      <w:ins w:id="307" w:author="Екатерина Стоян" w:date="2022-11-01T10:21:00Z">
        <w:r>
          <w:rPr>
            <w:rFonts w:eastAsia="Calibri"/>
          </w:rPr>
        </w:r>
      </w:ins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b/>
          <w:b/>
          <w:ins w:id="311" w:author="Екатерина Стоян" w:date="2022-11-01T10:21:00Z"/>
        </w:rPr>
      </w:pPr>
      <w:ins w:id="309" w:author="Екатерина Стоян" w:date="2022-11-01T10:21:00Z">
        <w:r>
          <w:rPr/>
          <w:t>Разрешительные документы на ввод объекта в эксплуатацию, выданные Государственной администрацией (заполняется при наличии документов):</w:t>
        </w:r>
      </w:ins>
      <w:ins w:id="310" w:author="Екатерина Стоян" w:date="2022-11-01T10:21:00Z">
        <w:r>
          <w:rPr>
            <w:b/>
          </w:rPr>
          <w:t xml:space="preserve"> _______________________________________________________________________________________________________________________________________________________________________________________________________________________________________</w:t>
        </w:r>
      </w:ins>
    </w:p>
    <w:p>
      <w:pPr>
        <w:pStyle w:val="Normal"/>
        <w:shd w:val="clear" w:color="auto" w:fill="FFFFFF"/>
        <w:spacing w:before="0" w:after="0"/>
        <w:ind w:firstLine="310"/>
        <w:contextualSpacing/>
        <w:jc w:val="center"/>
        <w:rPr>
          <w:i/>
          <w:i/>
          <w:iCs/>
          <w:ins w:id="314" w:author="Екатерина Стоян" w:date="2022-11-01T10:21:00Z"/>
        </w:rPr>
      </w:pPr>
      <w:ins w:id="312" w:author="Екатерина Стоян" w:date="2022-11-01T10:21:00Z">
        <w:r>
          <w:rPr>
            <w:i/>
            <w:iCs/>
          </w:rPr>
          <w:t xml:space="preserve"> </w:t>
        </w:r>
      </w:ins>
      <w:ins w:id="313" w:author="Екатерина Стоян" w:date="2022-11-01T10:21:00Z">
        <w:r>
          <w:rPr>
            <w:i/>
            <w:iCs/>
          </w:rPr>
          <w:t>(наименование, дата выдачи, номер решения (разрешения))</w:t>
        </w:r>
      </w:ins>
    </w:p>
    <w:p>
      <w:pPr>
        <w:pStyle w:val="Normal"/>
        <w:shd w:val="clear" w:color="auto" w:fill="FFFFFF"/>
        <w:spacing w:before="0" w:after="0"/>
        <w:ind w:firstLine="310"/>
        <w:contextualSpacing/>
        <w:jc w:val="center"/>
        <w:rPr>
          <w:i/>
          <w:i/>
          <w:iCs/>
          <w:ins w:id="316" w:author="Екатерина Стоян" w:date="2022-11-01T10:21:00Z"/>
        </w:rPr>
      </w:pPr>
      <w:ins w:id="315" w:author="Екатерина Стоян" w:date="2022-11-01T10:21:00Z">
        <w:r>
          <w:rPr>
            <w:i/>
            <w:iCs/>
          </w:rPr>
        </w:r>
      </w:ins>
    </w:p>
    <w:p>
      <w:pPr>
        <w:pStyle w:val="Normal"/>
        <w:shd w:val="clear" w:color="auto" w:fill="FFFFFF"/>
        <w:spacing w:before="0" w:after="0"/>
        <w:contextualSpacing/>
        <w:jc w:val="both"/>
        <w:rPr>
          <w:i/>
          <w:i/>
          <w:iCs/>
          <w:ins w:id="318" w:author="Екатерина Стоян" w:date="2022-11-01T10:21:00Z"/>
        </w:rPr>
      </w:pPr>
      <w:ins w:id="317" w:author="Екатерина Стоян" w:date="2022-11-01T10:21:00Z">
        <w:r>
          <w:rPr>
            <w:i/>
            <w:iCs/>
          </w:rPr>
          <w:t>_______________________________                  _____________________________________</w:t>
        </w:r>
      </w:ins>
    </w:p>
    <w:p>
      <w:pPr>
        <w:pStyle w:val="Normal"/>
        <w:jc w:val="center"/>
        <w:rPr>
          <w:del w:id="322" w:author="Екатерина Стоян" w:date="2022-10-31T09:49:00Z"/>
        </w:rPr>
      </w:pPr>
      <w:ins w:id="319" w:author="Екатерина Стоян" w:date="2022-11-01T10:21:00Z">
        <w:r>
          <w:rPr>
            <w:i/>
            <w:iCs/>
          </w:rPr>
          <w:t xml:space="preserve">              </w:t>
        </w:r>
      </w:ins>
      <w:ins w:id="320" w:author="Екатерина Стоян" w:date="2022-11-01T10:21:00Z">
        <w:r>
          <w:rPr>
            <w:i/>
            <w:iCs/>
          </w:rPr>
          <w:t xml:space="preserve">(дата)                                                                                  (подпись)                          </w:t>
        </w:r>
      </w:ins>
      <w:del w:id="321" w:author="Екатерина Стоян" w:date="2022-10-31T09:49:00Z">
        <w:r>
          <w:rPr/>
          <w:delText>Приложение к Регламенту</w:delText>
        </w:r>
      </w:del>
    </w:p>
    <w:p>
      <w:pPr>
        <w:pStyle w:val="Normal"/>
        <w:ind w:left="4820" w:hanging="0"/>
        <w:rPr>
          <w:del w:id="324" w:author="Екатерина Стоян" w:date="2022-10-31T09:49:00Z"/>
        </w:rPr>
      </w:pPr>
      <w:del w:id="323" w:author="Екатерина Стоян" w:date="2022-10-31T09:49:00Z">
        <w:r>
          <w:rPr/>
          <w:delText xml:space="preserve">предоставления государственными </w:delText>
        </w:r>
      </w:del>
    </w:p>
    <w:p>
      <w:pPr>
        <w:pStyle w:val="Normal"/>
        <w:ind w:left="4820" w:hanging="0"/>
        <w:rPr>
          <w:color w:val="000000"/>
          <w:del w:id="327" w:author="Екатерина Стоян" w:date="2022-10-31T09:49:00Z"/>
        </w:rPr>
      </w:pPr>
      <w:del w:id="325" w:author="Екатерина Стоян" w:date="2022-10-31T09:49:00Z">
        <w:r>
          <w:rPr/>
          <w:delText>администрациями городов (районов)</w:delText>
        </w:r>
      </w:del>
      <w:del w:id="326" w:author="Екатерина Стоян" w:date="2022-10-31T09:49:00Z">
        <w:r>
          <w:rPr>
            <w:color w:val="000000"/>
          </w:rPr>
          <w:delText xml:space="preserve"> </w:delText>
        </w:r>
      </w:del>
    </w:p>
    <w:p>
      <w:pPr>
        <w:pStyle w:val="Normal"/>
        <w:ind w:left="4820" w:hanging="0"/>
        <w:rPr>
          <w:del w:id="329" w:author="Екатерина Стоян" w:date="2022-10-31T09:49:00Z"/>
        </w:rPr>
      </w:pPr>
      <w:del w:id="328" w:author="Екатерина Стоян" w:date="2022-10-31T09:49:00Z">
        <w:r>
          <w:rPr/>
          <w:delText xml:space="preserve">Приднестровской Молдавской Республики </w:delText>
        </w:r>
      </w:del>
    </w:p>
    <w:p>
      <w:pPr>
        <w:pStyle w:val="Normal"/>
        <w:ind w:left="4820" w:hanging="0"/>
        <w:rPr>
          <w:del w:id="331" w:author="Екатерина Стоян" w:date="2022-10-31T09:49:00Z"/>
        </w:rPr>
      </w:pPr>
      <w:del w:id="330" w:author="Екатерина Стоян" w:date="2022-10-31T09:49:00Z">
        <w:r>
          <w:rPr/>
          <w:delText xml:space="preserve">государственной услуги </w:delText>
        </w:r>
      </w:del>
    </w:p>
    <w:p>
      <w:pPr>
        <w:pStyle w:val="Normal"/>
        <w:ind w:left="4820" w:hanging="0"/>
        <w:rPr>
          <w:del w:id="333" w:author="Екатерина Стоян" w:date="2022-10-31T09:49:00Z"/>
        </w:rPr>
      </w:pPr>
      <w:del w:id="332" w:author="Екатерина Стоян" w:date="2022-10-31T09:49:00Z">
        <w:r>
          <w:rPr/>
          <w:delText>«Выдача Решения о согласовании размещения</w:delText>
        </w:r>
      </w:del>
    </w:p>
    <w:p>
      <w:pPr>
        <w:pStyle w:val="Normal"/>
        <w:ind w:left="4820" w:hanging="0"/>
        <w:rPr>
          <w:del w:id="335" w:author="Екатерина Стоян" w:date="2022-10-31T09:49:00Z"/>
        </w:rPr>
      </w:pPr>
      <w:del w:id="334" w:author="Екатерина Стоян" w:date="2022-10-31T09:49:00Z">
        <w:r>
          <w:rPr/>
          <w:delText>и эксплуатации объектов торговли,</w:delText>
        </w:r>
      </w:del>
    </w:p>
    <w:p>
      <w:pPr>
        <w:pStyle w:val="Normal"/>
        <w:ind w:left="4820" w:hanging="0"/>
        <w:rPr>
          <w:del w:id="337" w:author="Екатерина Стоян" w:date="2022-10-31T09:49:00Z"/>
        </w:rPr>
      </w:pPr>
      <w:del w:id="336" w:author="Екатерина Стоян" w:date="2022-10-31T09:49:00Z">
        <w:r>
          <w:rPr/>
          <w:delText xml:space="preserve">услуг общественного питания </w:delText>
          <w:br/>
          <w:delText>и производства товаров»</w:delText>
        </w:r>
      </w:del>
    </w:p>
    <w:p>
      <w:pPr>
        <w:pStyle w:val="Normal"/>
        <w:ind w:firstLine="709"/>
        <w:jc w:val="both"/>
        <w:rPr>
          <w:del w:id="339" w:author="Екатерина Стоян" w:date="2022-10-31T09:49:00Z"/>
        </w:rPr>
      </w:pPr>
      <w:del w:id="338" w:author="Екатерина Стоян" w:date="2022-10-31T09:49:00Z">
        <w:r>
          <w:rPr/>
        </w:r>
      </w:del>
    </w:p>
    <w:p>
      <w:pPr>
        <w:pStyle w:val="Normal"/>
        <w:jc w:val="center"/>
        <w:rPr>
          <w:del w:id="341" w:author="Екатерина Стоян" w:date="2022-10-31T09:54:00Z"/>
        </w:rPr>
      </w:pPr>
      <w:del w:id="340" w:author="Екатерина Стоян" w:date="2022-10-31T09:54:00Z">
        <w:r>
          <w:rPr/>
          <w:delText>БЛОК-СХЕМА ПРЕДОСТАВЛЕНИЯ ГОСУДАРСТВЕННОЙ УСЛУГИ</w:delText>
        </w:r>
      </w:del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48590</wp:posOffset>
                </wp:positionV>
                <wp:extent cx="5638800" cy="5105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moveFrom w:id="343" w:author="Екатерина Стоян" w:date="2022-10-31T09:54:00Z"/>
                              </w:rPr>
                            </w:pPr>
                            <w:moveFrom w:id="342" w:author="Екатерина Стоян" w:date="2022-10-31T09:54:00Z">
                              <w:r>
                                <w:rPr/>
                                <w:t xml:space="preserve">Прием и регистрация представленных в государственную администрацию </w:t>
                              </w:r>
                            </w:moveFrom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moveFrom w:id="344" w:author="Екатерина Стоян" w:date="2022-10-31T09:54:00Z">
                              <w:r>
                                <w:rPr/>
                                <w:t>города (района) документов</w:t>
                              </w:r>
                            </w:moveFrom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44pt;height:40.2pt;mso-wrap-distance-left:9pt;mso-wrap-distance-right:9pt;mso-wrap-distance-top:0pt;mso-wrap-distance-bottom:0pt;margin-top:11.7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moveFrom w:id="346" w:author="Екатерина Стоян" w:date="2022-10-31T09:54:00Z"/>
                        </w:rPr>
                      </w:pPr>
                      <w:moveFrom w:id="345" w:author="Екатерина Стоян" w:date="2022-10-31T09:54:00Z">
                        <w:r>
                          <w:rPr/>
                          <w:t xml:space="preserve">Прием и регистрация представленных в государственную администрацию </w:t>
                        </w:r>
                      </w:moveFrom>
                    </w:p>
                    <w:p>
                      <w:pPr>
                        <w:pStyle w:val="FrameContents"/>
                        <w:jc w:val="center"/>
                        <w:rPr/>
                      </w:pPr>
                      <w:moveFrom w:id="347" w:author="Екатерина Стоян" w:date="2022-10-31T09:54:00Z">
                        <w:r>
                          <w:rPr/>
                          <w:t>города (района) документов</w:t>
                        </w:r>
                      </w:moveFrom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del w:id="349" w:author="Екатерина Стоян" w:date="2022-10-31T09:54:00Z"/>
        </w:rPr>
      </w:pPr>
      <w:del w:id="348" w:author="Екатерина Стоян" w:date="2022-10-31T09:54:00Z">
        <w:r>
          <w:rPr/>
        </w:r>
      </w:del>
    </w:p>
    <w:p>
      <w:pPr>
        <w:pStyle w:val="Normal"/>
        <w:ind w:firstLine="709"/>
        <w:jc w:val="both"/>
        <w:rPr>
          <w:del w:id="351" w:author="Екатерина Стоян" w:date="2022-10-31T09:54:00Z"/>
        </w:rPr>
      </w:pPr>
      <w:del w:id="350" w:author="Екатерина Стоян" w:date="2022-10-31T09:54:00Z">
        <w:r>
          <w:rPr/>
        </w:r>
      </w:del>
    </w:p>
    <w:p>
      <w:pPr>
        <w:pStyle w:val="Normal"/>
        <w:ind w:firstLine="709"/>
        <w:jc w:val="both"/>
        <w:rPr>
          <w:del w:id="353" w:author="Екатерина Стоян" w:date="2022-10-31T09:54:00Z"/>
        </w:rPr>
      </w:pPr>
      <w:del w:id="352" w:author="Екатерина Стоян" w:date="2022-10-31T09:54:00Z">
        <w:r>
          <w:rPr/>
        </w:r>
      </w:del>
    </w:p>
    <w:p>
      <w:pPr>
        <w:pStyle w:val="Normal"/>
        <w:ind w:firstLine="709"/>
        <w:jc w:val="both"/>
        <w:rPr>
          <w:del w:id="355" w:author="Екатерина Стоян" w:date="2022-10-31T09:54:00Z"/>
        </w:rPr>
      </w:pPr>
      <w:del w:id="354" w:author="Екатерина Стоян" w:date="2022-10-31T09:54:00Z">
        <w:r>
          <w:rPr/>
          <mc:AlternateContent>
            <mc:Choice Requires="wps">
              <w:drawing>
                <wp:anchor behindDoc="0" distT="0" distB="0" distL="114300" distR="114300" simplePos="0" locked="0" layoutInCell="0" allowOverlap="1" relativeHeight="3">
                  <wp:simplePos x="0" y="0"/>
                  <wp:positionH relativeFrom="column">
                    <wp:posOffset>2606040</wp:posOffset>
                  </wp:positionH>
                  <wp:positionV relativeFrom="paragraph">
                    <wp:posOffset>41910</wp:posOffset>
                  </wp:positionV>
                  <wp:extent cx="632460" cy="236220"/>
                  <wp:effectExtent l="35560" t="6350" r="35560" b="7620"/>
                  <wp:wrapNone/>
                  <wp:docPr id="21" name="Стрелка вниз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520" cy="236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трелка вниз 4" fillcolor="white" stroked="t" o:allowincell="f" style="position:absolute;margin-left:205.2pt;margin-top:3.3pt;width:49.75pt;height:18.55pt;mso-wrap-style:none;v-text-anchor:middle" type="_x0000_t67">
                  <v:fill o:detectmouseclick="t" type="solid" color2="black"/>
                  <v:stroke color="#70ad47" weight="12600" joinstyle="miter" endcap="flat"/>
                  <w10:wrap type="none"/>
                </v:shape>
              </w:pict>
            </mc:Fallback>
          </mc:AlternateContent>
        </w:r>
      </w:del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67005</wp:posOffset>
                </wp:positionV>
                <wp:extent cx="5638800" cy="3276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val="clear" w:color="auto" w:fill="FFFFFF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del w:id="358" w:author="Екатерина Стоян" w:date="2022-10-31T09:54:00Z"/>
                              </w:rPr>
                            </w:pPr>
                            <w:moveFrom w:id="356" w:author="Екатерина Стоян" w:date="2022-10-31T09:54:00Z">
                              <w:r>
                                <w:rPr>
                                  <w:rFonts w:ascii="Times New Roman" w:hAnsi="Times New Roman"/>
                                </w:rPr>
                                <w:t>Обследование места предполагаемого размещения объекта (размещенного</w:t>
                              </w:r>
                            </w:moveFrom>
                            <w:moveFrom w:id="357" w:author="Екатерина Стоян" w:date="2022-10-31T09:54:00Z">
                              <w:r>
                                <w:rPr>
                                  <w:rFonts w:ascii="Times New Roman" w:hAnsi="Times New Roman"/>
                                  <w:sz w:val="24"/>
                                  <w:szCs w:val="24"/>
                                </w:rPr>
                                <w:t xml:space="preserve"> объекта)</w:t>
                              </w:r>
                            </w:moveFrom>
                          </w:p>
                          <w:p>
                            <w:pPr>
                              <w:pStyle w:val="NoSpacing"/>
                              <w:shd w:val="clear" w:color="auto" w:fill="FFFFFF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44pt;height:25.8pt;mso-wrap-distance-left:9pt;mso-wrap-distance-right:9pt;mso-wrap-distance-top:0pt;mso-wrap-distance-bottom:0pt;margin-top:13.15pt;mso-position-vertical-relative:text;margin-left:3.15pt;mso-position-horizontal-relative:text">
                <v:textbox>
                  <w:txbxContent>
                    <w:p>
                      <w:pPr>
                        <w:pStyle w:val="NoSpacing"/>
                        <w:shd w:val="clear" w:color="auto" w:fill="FFFFFF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  <w:del w:id="361" w:author="Екатерина Стоян" w:date="2022-10-31T09:54:00Z"/>
                        </w:rPr>
                      </w:pPr>
                      <w:moveFrom w:id="359" w:author="Екатерина Стоян" w:date="2022-10-31T09:54:00Z">
                        <w:r>
                          <w:rPr>
                            <w:rFonts w:ascii="Times New Roman" w:hAnsi="Times New Roman"/>
                          </w:rPr>
                          <w:t>Обследование места предполагаемого размещения объекта (размещенного</w:t>
                        </w:r>
                      </w:moveFrom>
                      <w:moveFrom w:id="360" w:author="Екатерина Стоян" w:date="2022-10-31T09:54:00Z">
                        <w:r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  <w:t xml:space="preserve"> объекта)</w:t>
                        </w:r>
                      </w:moveFrom>
                    </w:p>
                    <w:p>
                      <w:pPr>
                        <w:pStyle w:val="NoSpacing"/>
                        <w:shd w:val="clear" w:color="auto" w:fill="FFFFFF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360"/>
        <w:jc w:val="both"/>
        <w:rPr>
          <w:rFonts w:ascii="Times New Roman" w:hAnsi="Times New Roman"/>
          <w:sz w:val="24"/>
          <w:szCs w:val="24"/>
          <w:del w:id="363" w:author="Екатерина Стоян" w:date="2022-10-31T09:54:00Z"/>
        </w:rPr>
      </w:pPr>
      <w:del w:id="362" w:author="Екатерина Стоян" w:date="2022-10-31T09:54:00Z">
        <w:r>
          <w:rPr>
            <w:rFonts w:ascii="Times New Roman" w:hAnsi="Times New Roman"/>
            <w:sz w:val="24"/>
            <w:szCs w:val="24"/>
          </w:rPr>
        </w:r>
      </w:del>
    </w:p>
    <w:p>
      <w:pPr>
        <w:pStyle w:val="Normal"/>
        <w:jc w:val="center"/>
        <w:rPr>
          <w:rFonts w:ascii="Calibri" w:hAnsi="Calibri"/>
          <w:sz w:val="22"/>
          <w:szCs w:val="22"/>
          <w:del w:id="365" w:author="Екатерина Стоян" w:date="2022-10-31T09:54:00Z"/>
        </w:rPr>
      </w:pPr>
      <w:del w:id="364" w:author="Екатерина Стоян" w:date="2022-10-31T09:54:00Z">
        <w:r>
          <w:rPr>
            <w:rFonts w:ascii="Calibri" w:hAnsi="Calibri"/>
            <w:sz w:val="22"/>
            <w:szCs w:val="22"/>
          </w:rPr>
        </w:r>
      </w:del>
    </w:p>
    <w:p>
      <w:pPr>
        <w:pStyle w:val="Normal"/>
        <w:tabs>
          <w:tab w:val="clear" w:pos="708"/>
          <w:tab w:val="left" w:pos="1236" w:leader="none"/>
        </w:tabs>
        <w:rPr>
          <w:del w:id="368" w:author="Екатерина Стоян" w:date="2022-10-31T09:54:00Z"/>
        </w:rPr>
      </w:pPr>
      <w:del w:id="366" w:author="Екатерина Стоян" w:date="2022-10-31T09:54:00Z">
        <w:r>
          <mc:AlternateContent>
            <mc:Choice Requires="wps">
              <w:drawing>
                <wp:anchor behindDoc="0" distT="0" distB="0" distL="114300" distR="114300" simplePos="0" locked="0" layoutInCell="0" allowOverlap="1" relativeHeight="12">
                  <wp:simplePos x="0" y="0"/>
                  <wp:positionH relativeFrom="column">
                    <wp:posOffset>2646045</wp:posOffset>
                  </wp:positionH>
                  <wp:positionV relativeFrom="paragraph">
                    <wp:posOffset>34290</wp:posOffset>
                  </wp:positionV>
                  <wp:extent cx="632460" cy="236220"/>
                  <wp:effectExtent l="35560" t="6350" r="35560" b="7620"/>
                  <wp:wrapNone/>
                  <wp:docPr id="23" name="Стрелка вниз 1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520" cy="236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трелка вниз 18" fillcolor="white" stroked="t" o:allowincell="f" style="position:absolute;margin-left:208.35pt;margin-top:2.7pt;width:49.75pt;height:18.55pt;mso-wrap-style:none;v-text-anchor:middle" type="_x0000_t67">
                  <v:fill o:detectmouseclick="t" type="solid" color2="black"/>
                  <v:stroke color="#70ad47" weight="12600" joinstyle="miter" endcap="flat"/>
                  <w10:wrap type="none"/>
                </v:shape>
              </w:pict>
            </mc:Fallback>
          </mc:AlternateContent>
        </w:r>
      </w:del>
      <w:del w:id="367" w:author="Екатерина Стоян" w:date="2022-10-31T09:54:00Z">
        <w:r>
          <w:rPr/>
          <w:tab/>
        </w:r>
      </w:del>
    </w:p>
    <w:p>
      <w:pPr>
        <w:pStyle w:val="Normal"/>
        <w:rPr>
          <w:del w:id="370" w:author="Екатерина Стоян" w:date="2022-10-31T09:54:00Z"/>
        </w:rPr>
      </w:pPr>
      <w:del w:id="369" w:author="Екатерина Стоян" w:date="2022-10-31T09:54:00Z">
        <w:r>
          <w:rPr/>
        </w:r>
      </w:del>
    </w:p>
    <w:p>
      <w:pPr>
        <w:pStyle w:val="NoSpacing"/>
        <w:tabs>
          <w:tab w:val="clear" w:pos="708"/>
          <w:tab w:val="left" w:pos="6924" w:leader="none"/>
        </w:tabs>
        <w:rPr/>
      </w:pPr>
      <w:del w:id="371" w:author="Екатерина Стоян" w:date="2022-10-31T09:54:00Z">
        <w:r>
          <w:rPr/>
          <w:tab/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64770</wp:posOffset>
                </wp:positionV>
                <wp:extent cx="5638800" cy="4305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30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moveFrom w:id="372" w:author="Екатерина Стоян" w:date="2022-10-31T09:54:00Z">
                              <w:r>
                                <w:rPr/>
                                <w:t>Рассмотрение представленных документов</w:t>
                              </w:r>
                            </w:moveFrom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44pt;height:33.9pt;mso-wrap-distance-left:9pt;mso-wrap-distance-right:9pt;mso-wrap-distance-top:0pt;mso-wrap-distance-bottom:0pt;margin-top:5.1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moveFrom w:id="373" w:author="Екатерина Стоян" w:date="2022-10-31T09:54:00Z">
                        <w:r>
                          <w:rPr/>
                          <w:t>Рассмотрение представленных документов</w:t>
                        </w:r>
                      </w:moveFrom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del w:id="375" w:author="Екатерина Стоян" w:date="2022-10-31T09:54:00Z"/>
        </w:rPr>
      </w:pPr>
      <w:del w:id="374" w:author="Екатерина Стоян" w:date="2022-10-31T09:54:00Z">
        <w:r>
          <w:rPr/>
        </w:r>
      </w:del>
    </w:p>
    <w:p>
      <w:pPr>
        <w:pStyle w:val="Normal"/>
        <w:tabs>
          <w:tab w:val="clear" w:pos="708"/>
          <w:tab w:val="left" w:pos="5316" w:leader="none"/>
        </w:tabs>
        <w:rPr>
          <w:del w:id="378" w:author="Екатерина Стоян" w:date="2022-10-31T09:54:00Z"/>
        </w:rPr>
      </w:pPr>
      <w:del w:id="376" w:author="Екатерина Стоян" w:date="2022-10-31T09:54:00Z">
        <w:r>
          <mc:AlternateContent>
            <mc:Choice Requires="wps">
              <w:drawing>
                <wp:anchor behindDoc="0" distT="0" distB="0" distL="114300" distR="114300" simplePos="0" locked="0" layoutInCell="0" allowOverlap="1" relativeHeight="14">
                  <wp:simplePos x="0" y="0"/>
                  <wp:positionH relativeFrom="column">
                    <wp:posOffset>4170045</wp:posOffset>
                  </wp:positionH>
                  <wp:positionV relativeFrom="paragraph">
                    <wp:posOffset>144780</wp:posOffset>
                  </wp:positionV>
                  <wp:extent cx="632460" cy="236220"/>
                  <wp:effectExtent l="35560" t="6350" r="35560" b="7620"/>
                  <wp:wrapNone/>
                  <wp:docPr id="25" name="Стрелка вниз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520" cy="236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трелка вниз 20" fillcolor="white" stroked="t" o:allowincell="f" style="position:absolute;margin-left:328.35pt;margin-top:11.4pt;width:49.75pt;height:18.55pt;mso-wrap-style:none;v-text-anchor:middle" type="_x0000_t67">
                  <v:fill o:detectmouseclick="t" type="solid" color2="black"/>
                  <v:stroke color="#70ad47" weight="12600" joinstyle="miter" endcap="flat"/>
                  <w10:wrap type="none"/>
                </v:shape>
              </w:pict>
            </mc:Fallback>
          </mc:AlternateContent>
        </w:r>
      </w:del>
      <w:del w:id="377" w:author="Екатерина Стоян" w:date="2022-10-31T09:54:00Z">
        <w:r>
          <w:rPr/>
          <w:tab/>
        </w:r>
      </w:del>
    </w:p>
    <w:p>
      <w:pPr>
        <w:pStyle w:val="Normal"/>
        <w:rPr>
          <w:del w:id="380" w:author="Екатерина Стоян" w:date="2022-10-31T09:54:00Z"/>
        </w:rPr>
      </w:pPr>
      <w:del w:id="379" w:author="Екатерина Стоян" w:date="2022-10-31T09:54:00Z">
        <w:r>
          <w:rPr/>
          <mc:AlternateContent>
            <mc:Choice Requires="wps">
              <w:drawing>
                <wp:anchor behindDoc="0" distT="0" distB="0" distL="114300" distR="114300" simplePos="0" locked="0" layoutInCell="0" allowOverlap="1" relativeHeight="13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34925</wp:posOffset>
                  </wp:positionV>
                  <wp:extent cx="632460" cy="236220"/>
                  <wp:effectExtent l="35560" t="6350" r="35560" b="7620"/>
                  <wp:wrapNone/>
                  <wp:docPr id="26" name="Стрелка вниз 1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520" cy="236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трелка вниз 19" fillcolor="white" stroked="t" o:allowincell="f" style="position:absolute;margin-left:90.6pt;margin-top:2.75pt;width:49.75pt;height:18.55pt;mso-wrap-style:none;v-text-anchor:middle" type="_x0000_t67">
                  <v:fill o:detectmouseclick="t" type="solid" color2="black"/>
                  <v:stroke color="#70ad47" weight="12600" joinstyle="miter" endcap="flat"/>
                  <w10:wrap type="none"/>
                </v:shape>
              </w:pict>
            </mc:Fallback>
          </mc:AlternateContent>
        </w:r>
      </w:del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41605</wp:posOffset>
                </wp:positionV>
                <wp:extent cx="2529840" cy="7467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del w:id="381" w:author="Екатерина Стоян" w:date="2022-10-31T09:54:00Z">
                              <w:r>
                                <w:rPr/>
                                <w:delText xml:space="preserve">Принятие решения </w:delText>
                              </w:r>
                            </w:del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del w:id="382" w:author="Екатерина Стоян" w:date="2022-10-31T09:54:00Z">
                              <w:r>
                                <w:rPr/>
                                <w:delText xml:space="preserve">о предоставлении </w:delText>
                              </w:r>
                            </w:del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strike/>
                              </w:rPr>
                            </w:pPr>
                            <w:del w:id="383" w:author="Екатерина Стоян" w:date="2022-10-31T09:54:00Z">
                              <w:r>
                                <w:rPr/>
                                <w:delText>государственной услуги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9.2pt;height:58.8pt;mso-wrap-distance-left:9pt;mso-wrap-distance-right:9pt;mso-wrap-distance-top:0pt;mso-wrap-distance-bottom:0pt;margin-top:11.15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del w:id="384" w:author="Екатерина Стоян" w:date="2022-10-31T09:54:00Z">
                        <w:r>
                          <w:rPr/>
                          <w:delText xml:space="preserve">Принятие решения </w:delText>
                        </w:r>
                      </w:del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del w:id="385" w:author="Екатерина Стоян" w:date="2022-10-31T09:54:00Z">
                        <w:r>
                          <w:rPr/>
                          <w:delText xml:space="preserve">о предоставлении </w:delText>
                        </w:r>
                      </w:del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strike/>
                        </w:rPr>
                      </w:pPr>
                      <w:del w:id="386" w:author="Екатерина Стоян" w:date="2022-10-31T09:54:00Z">
                        <w:r>
                          <w:rPr/>
                          <w:delText>государственной услуги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141605</wp:posOffset>
                </wp:positionV>
                <wp:extent cx="2590800" cy="7467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del w:id="388" w:author="Екатерина Стоян" w:date="2022-10-31T09:54:00Z"/>
                              </w:rPr>
                            </w:pPr>
                            <w:del w:id="387" w:author="Екатерина Стоян" w:date="2022-10-31T09:54:00Z">
                              <w:r>
                                <w:rPr/>
                                <w:delText xml:space="preserve">Принятие решения об отказе </w:delText>
                              </w:r>
                            </w:del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del w:id="389" w:author="Екатерина Стоян" w:date="2022-10-31T09:54:00Z">
                              <w:r>
                                <w:rPr/>
                                <w:delText xml:space="preserve">в предоставлении </w:delText>
                              </w:r>
                            </w:del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del w:id="390" w:author="Екатерина Стоян" w:date="2022-10-31T09:54:00Z">
                              <w:r>
                                <w:rPr/>
                                <w:delText>государственной услуги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4pt;height:58.8pt;mso-wrap-distance-left:9pt;mso-wrap-distance-right:9pt;mso-wrap-distance-top:0pt;mso-wrap-distance-bottom:0pt;margin-top:11.15pt;mso-position-vertical-relative:text;margin-left:243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del w:id="392" w:author="Екатерина Стоян" w:date="2022-10-31T09:54:00Z"/>
                        </w:rPr>
                      </w:pPr>
                      <w:del w:id="391" w:author="Екатерина Стоян" w:date="2022-10-31T09:54:00Z">
                        <w:r>
                          <w:rPr/>
                          <w:delText xml:space="preserve">Принятие решения об отказе </w:delText>
                        </w:r>
                      </w:del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del w:id="393" w:author="Екатерина Стоян" w:date="2022-10-31T09:54:00Z">
                        <w:r>
                          <w:rPr/>
                          <w:delText xml:space="preserve">в предоставлении </w:delText>
                        </w:r>
                      </w:del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del w:id="394" w:author="Екатерина Стоян" w:date="2022-10-31T09:54:00Z">
                        <w:r>
                          <w:rPr/>
                          <w:delText>государственной услуги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del w:id="396" w:author="Екатерина Стоян" w:date="2022-10-31T09:54:00Z"/>
        </w:rPr>
      </w:pPr>
      <w:del w:id="395" w:author="Екатерина Стоян" w:date="2022-10-31T09:54:00Z">
        <w:r>
          <w:rPr/>
        </w:r>
      </w:del>
    </w:p>
    <w:p>
      <w:pPr>
        <w:pStyle w:val="Normal"/>
        <w:rPr>
          <w:del w:id="398" w:author="Екатерина Стоян" w:date="2022-10-31T09:54:00Z"/>
        </w:rPr>
      </w:pPr>
      <w:del w:id="397" w:author="Екатерина Стоян" w:date="2022-10-31T09:54:00Z">
        <w:r>
          <w:rPr/>
        </w:r>
      </w:del>
    </w:p>
    <w:p>
      <w:pPr>
        <w:pStyle w:val="Normal"/>
        <w:rPr>
          <w:del w:id="400" w:author="Екатерина Стоян" w:date="2022-10-31T09:54:00Z"/>
        </w:rPr>
      </w:pPr>
      <w:del w:id="399" w:author="Екатерина Стоян" w:date="2022-10-31T09:54:00Z">
        <w:r>
          <w:rPr/>
        </w:r>
      </w:del>
    </w:p>
    <w:p>
      <w:pPr>
        <w:pStyle w:val="Normal"/>
        <w:rPr>
          <w:del w:id="402" w:author="Екатерина Стоян" w:date="2022-10-31T09:54:00Z"/>
        </w:rPr>
      </w:pPr>
      <w:del w:id="401" w:author="Екатерина Стоян" w:date="2022-10-31T09:54:00Z">
        <w:r>
          <w:rPr/>
        </w:r>
      </w:del>
    </w:p>
    <w:p>
      <w:pPr>
        <w:pStyle w:val="Normal"/>
        <w:rPr>
          <w:del w:id="404" w:author="Екатерина Стоян" w:date="2022-10-31T09:54:00Z"/>
        </w:rPr>
      </w:pPr>
      <w:del w:id="403" w:author="Екатерина Стоян" w:date="2022-10-31T09:54:00Z">
        <w:r>
          <w:rPr/>
        </w:r>
      </w:del>
    </w:p>
    <w:p>
      <w:pPr>
        <w:pStyle w:val="Normal"/>
        <w:rPr>
          <w:del w:id="406" w:author="Екатерина Стоян" w:date="2022-10-31T09:54:00Z"/>
        </w:rPr>
      </w:pPr>
      <w:del w:id="405" w:author="Екатерина Стоян" w:date="2022-10-31T09:54:00Z">
        <w:r>
          <w:rPr/>
          <mc:AlternateContent>
            <mc:Choice Requires="wps">
              <w:drawing>
                <wp:anchor behindDoc="0" distT="0" distB="0" distL="114300" distR="114300" simplePos="0" locked="0" layoutInCell="0" allowOverlap="1" relativeHeight="15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-6985</wp:posOffset>
                  </wp:positionV>
                  <wp:extent cx="632460" cy="236220"/>
                  <wp:effectExtent l="35560" t="6350" r="35560" b="7620"/>
                  <wp:wrapNone/>
                  <wp:docPr id="29" name="Стрелка вниз 2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520" cy="236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трелка вниз 21" fillcolor="white" stroked="t" o:allowincell="f" style="position:absolute;margin-left:87.6pt;margin-top:-0.55pt;width:49.75pt;height:18.55pt;mso-wrap-style:none;v-text-anchor:middle" type="_x0000_t67">
                  <v:fill o:detectmouseclick="t" type="solid" color2="black"/>
                  <v:stroke color="#70ad47" weight="1260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16">
                  <wp:simplePos x="0" y="0"/>
                  <wp:positionH relativeFrom="column">
                    <wp:posOffset>4109085</wp:posOffset>
                  </wp:positionH>
                  <wp:positionV relativeFrom="paragraph">
                    <wp:posOffset>31115</wp:posOffset>
                  </wp:positionV>
                  <wp:extent cx="632460" cy="2339340"/>
                  <wp:effectExtent l="15875" t="6350" r="15875" b="10160"/>
                  <wp:wrapNone/>
                  <wp:docPr id="30" name="Стрелка вниз 2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520" cy="2339280"/>
                          </a:xfrm>
                          <a:prstGeom prst="downArrow">
                            <a:avLst>
                              <a:gd name="adj1" fmla="val 50000"/>
                              <a:gd name="adj2" fmla="val 4999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трелка вниз 22" fillcolor="white" stroked="t" o:allowincell="f" style="position:absolute;margin-left:323.55pt;margin-top:2.45pt;width:49.75pt;height:184.15pt;mso-wrap-style:none;v-text-anchor:middle" type="_x0000_t67">
                  <v:fill o:detectmouseclick="t" type="solid" color2="black"/>
                  <v:stroke color="#70ad47" weight="12600" joinstyle="miter" endcap="flat"/>
                  <w10:wrap type="none"/>
                </v:shape>
              </w:pict>
            </mc:Fallback>
          </mc:AlternateContent>
        </w:r>
      </w:del>
    </w:p>
    <w:p>
      <w:pPr>
        <w:pStyle w:val="Normal"/>
        <w:rPr>
          <w:del w:id="408" w:author="Екатерина Стоян" w:date="2022-10-31T09:54:00Z"/>
        </w:rPr>
      </w:pPr>
      <w:del w:id="407" w:author="Екатерина Стоян" w:date="2022-10-31T09:54:00Z">
        <w:r>
          <w:rPr/>
        </w:r>
      </w:del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9685</wp:posOffset>
                </wp:positionV>
                <wp:extent cx="2529840" cy="3505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moveFrom w:id="409" w:author="Екатерина Стоян" w:date="2022-10-31T09:54:00Z">
                              <w:r>
                                <w:rPr/>
                                <w:t>Подготовка проекта решения</w:t>
                              </w:r>
                            </w:moveFrom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9.2pt;height:27.6pt;mso-wrap-distance-left:9pt;mso-wrap-distance-right:9pt;mso-wrap-distance-top:0pt;mso-wrap-distance-bottom:0pt;margin-top:1.55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moveFrom w:id="410" w:author="Екатерина Стоян" w:date="2022-10-31T09:54:00Z">
                        <w:r>
                          <w:rPr/>
                          <w:t>Подготовка проекта решения</w:t>
                        </w:r>
                      </w:moveFrom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del w:id="412" w:author="Екатерина Стоян" w:date="2022-10-31T09:54:00Z"/>
        </w:rPr>
      </w:pPr>
      <w:del w:id="411" w:author="Екатерина Стоян" w:date="2022-10-31T09:54:00Z">
        <w:r>
          <w:rPr/>
        </w:r>
      </w:del>
    </w:p>
    <w:p>
      <w:pPr>
        <w:pStyle w:val="Normal"/>
        <w:rPr>
          <w:del w:id="414" w:author="Екатерина Стоян" w:date="2022-10-31T09:54:00Z"/>
        </w:rPr>
      </w:pPr>
      <w:del w:id="413" w:author="Екатерина Стоян" w:date="2022-10-31T09:54:00Z">
        <w:r>
          <w:rPr/>
          <mc:AlternateContent>
            <mc:Choice Requires="wps">
              <w:drawing>
                <wp:anchor behindDoc="0" distT="0" distB="0" distL="114300" distR="114300" simplePos="0" locked="0" layoutInCell="0" allowOverlap="1" relativeHeight="17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125095</wp:posOffset>
                  </wp:positionV>
                  <wp:extent cx="632460" cy="236220"/>
                  <wp:effectExtent l="35560" t="6350" r="35560" b="7620"/>
                  <wp:wrapNone/>
                  <wp:docPr id="32" name="Стрелка вниз 2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2520" cy="236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Стрелка вниз 23" fillcolor="white" stroked="t" o:allowincell="f" style="position:absolute;margin-left:87.6pt;margin-top:9.85pt;width:49.75pt;height:18.55pt;mso-wrap-style:none;v-text-anchor:middle" type="_x0000_t67">
                  <v:fill o:detectmouseclick="t" type="solid" color2="black"/>
                  <v:stroke color="#70ad47" weight="12600" joinstyle="miter" endcap="flat"/>
                  <w10:wrap type="none"/>
                </v:shape>
              </w:pict>
            </mc:Fallback>
          </mc:AlternateContent>
        </w:r>
      </w:del>
    </w:p>
    <w:p>
      <w:pPr>
        <w:pStyle w:val="Normal"/>
        <w:rPr>
          <w:del w:id="416" w:author="Екатерина Стоян" w:date="2022-10-31T09:54:00Z"/>
        </w:rPr>
      </w:pPr>
      <w:del w:id="415" w:author="Екатерина Стоян" w:date="2022-10-31T09:54:00Z">
        <w:r>
          <w:rPr/>
        </w:r>
      </w:del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65405</wp:posOffset>
                </wp:positionV>
                <wp:extent cx="2529840" cy="9677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967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moveFrom w:id="418" w:author="Екатерина Стоян" w:date="2022-10-31T09:54:00Z"/>
                              </w:rPr>
                            </w:pPr>
                            <w:moveFrom w:id="417" w:author="Екатерина Стоян" w:date="2022-10-31T09:54:00Z">
                              <w:r>
                                <w:rPr/>
                                <w:t xml:space="preserve">Согласование проекта решения </w:t>
                              </w:r>
                            </w:moveFrom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moveFrom w:id="419" w:author="Екатерина Стоян" w:date="2022-10-31T09:54:00Z">
                              <w:r>
                                <w:rPr/>
                                <w:t>со службами (управлениями) государственной администрации города (района)</w:t>
                              </w:r>
                            </w:moveFrom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9.2pt;height:76.2pt;mso-wrap-distance-left:9pt;mso-wrap-distance-right:9pt;mso-wrap-distance-top:0pt;mso-wrap-distance-bottom:0pt;margin-top:5.15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moveFrom w:id="421" w:author="Екатерина Стоян" w:date="2022-10-31T09:54:00Z"/>
                        </w:rPr>
                      </w:pPr>
                      <w:moveFrom w:id="420" w:author="Екатерина Стоян" w:date="2022-10-31T09:54:00Z">
                        <w:r>
                          <w:rPr/>
                          <w:t xml:space="preserve">Согласование проекта решения </w:t>
                        </w:r>
                      </w:moveFrom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moveFrom w:id="422" w:author="Екатерина Стоян" w:date="2022-10-31T09:54:00Z">
                        <w:r>
                          <w:rPr/>
                          <w:t>со службами (управлениями) государственной администрации города (района)</w:t>
                        </w:r>
                      </w:moveFrom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951865</wp:posOffset>
                </wp:positionV>
                <wp:extent cx="632460" cy="236220"/>
                <wp:effectExtent l="35560" t="6350" r="35560" b="7620"/>
                <wp:wrapNone/>
                <wp:docPr id="34" name="Стрелка вни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36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4" fillcolor="white" stroked="t" o:allowincell="f" style="position:absolute;margin-left:87.6pt;margin-top:74.95pt;width:49.75pt;height:18.5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06040</wp:posOffset>
                </wp:positionH>
                <wp:positionV relativeFrom="paragraph">
                  <wp:posOffset>1878965</wp:posOffset>
                </wp:positionV>
                <wp:extent cx="632460" cy="236220"/>
                <wp:effectExtent l="35560" t="6350" r="35560" b="7620"/>
                <wp:wrapNone/>
                <wp:docPr id="35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361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5" fillcolor="white" stroked="t" o:allowincell="f" style="position:absolute;margin-left:205.2pt;margin-top:147.95pt;width:49.75pt;height:18.55pt;mso-wrap-style:none;v-text-anchor:middle" type="_x0000_t67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1235075</wp:posOffset>
                </wp:positionV>
                <wp:extent cx="5707380" cy="5410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541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moveFrom w:id="423" w:author="Екатерина Стоян" w:date="2022-10-31T09:54:00Z">
                              <w:r>
                                <w:rPr/>
                                <w:t xml:space="preserve">Подготовка решения на фирменном бланке государственной администрации  городов (районов) либо письменного отказа </w:t>
                              </w:r>
                            </w:moveFrom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49.4pt;height:42.6pt;mso-wrap-distance-left:9pt;mso-wrap-distance-right:9pt;mso-wrap-distance-top:0pt;mso-wrap-distance-bottom:0pt;margin-top:97.25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moveFrom w:id="424" w:author="Екатерина Стоян" w:date="2022-10-31T09:54:00Z">
                        <w:r>
                          <w:rPr/>
                          <w:t xml:space="preserve">Подготовка решения на фирменном бланке государственной администрации  городов (районов) либо письменного отказа </w:t>
                        </w:r>
                      </w:moveFrom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005</wp:posOffset>
                </wp:positionH>
                <wp:positionV relativeFrom="paragraph">
                  <wp:posOffset>2199005</wp:posOffset>
                </wp:positionV>
                <wp:extent cx="5707380" cy="5105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del w:id="425" w:author="Екатерина Стоян" w:date="2022-10-31T09:54:00Z">
                              <w:r>
                                <w:rPr/>
                                <w:delText xml:space="preserve">Выдача документов, являющихся результатом предоставления </w:delText>
                              </w:r>
                            </w:del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/>
                            </w:pPr>
                            <w:del w:id="426" w:author="Екатерина Стоян" w:date="2022-10-31T09:54:00Z">
                              <w:r>
                                <w:rPr/>
                                <w:delText>государственной услуги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49.4pt;height:40.2pt;mso-wrap-distance-left:9pt;mso-wrap-distance-right:9pt;mso-wrap-distance-top:0pt;mso-wrap-distance-bottom:0pt;margin-top:173.15pt;mso-position-vertical-relative:text;margin-left:3.1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del w:id="427" w:author="Екатерина Стоян" w:date="2022-10-31T09:54:00Z">
                        <w:r>
                          <w:rPr/>
                          <w:delText xml:space="preserve">Выдача документов, являющихся результатом предоставления </w:delText>
                        </w:r>
                      </w:del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/>
                      </w:pPr>
                      <w:del w:id="428" w:author="Екатерина Стоян" w:date="2022-10-31T09:54:00Z">
                        <w:r>
                          <w:rPr/>
                          <w:delText>государственной услуги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67b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850de"/>
    <w:pPr>
      <w:keepNext w:val="true"/>
      <w:keepLines/>
      <w:spacing w:lineRule="auto" w:line="276" w:before="200" w:after="0"/>
      <w:outlineLvl w:val="2"/>
    </w:pPr>
    <w:rPr>
      <w:rFonts w:ascii="Calibri Light" w:hAnsi="Calibri Light"/>
      <w:b/>
      <w:bCs/>
      <w:color w:val="5B9BD5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d3e22"/>
    <w:rPr>
      <w:rFonts w:ascii="Times New Roman" w:hAnsi="Times New Roman" w:cs="Times New Roman"/>
      <w:color w:val="0066CC"/>
      <w:u w:val="single"/>
    </w:rPr>
  </w:style>
  <w:style w:type="character" w:styleId="5" w:customStyle="1">
    <w:name w:val="Основной текст (5)_"/>
    <w:link w:val="51"/>
    <w:uiPriority w:val="99"/>
    <w:qFormat/>
    <w:locked/>
    <w:rsid w:val="005d3e22"/>
    <w:rPr>
      <w:b/>
      <w:bCs/>
      <w:shd w:fill="FFFFFF" w:val="clear"/>
    </w:rPr>
  </w:style>
  <w:style w:type="character" w:styleId="2" w:customStyle="1">
    <w:name w:val="Основной текст (2)"/>
    <w:uiPriority w:val="99"/>
    <w:qFormat/>
    <w:rsid w:val="005d3e22"/>
    <w:rPr>
      <w:rFonts w:ascii="Times New Roman" w:hAnsi="Times New Roman" w:cs="Times New Roman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/>
    </w:rPr>
  </w:style>
  <w:style w:type="character" w:styleId="Style13" w:customStyle="1">
    <w:name w:val="Верхний колонтитул Знак"/>
    <w:link w:val="Header"/>
    <w:uiPriority w:val="99"/>
    <w:qFormat/>
    <w:rsid w:val="005d3e22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5d3e22"/>
    <w:rPr>
      <w:sz w:val="24"/>
      <w:szCs w:val="24"/>
    </w:rPr>
  </w:style>
  <w:style w:type="character" w:styleId="3" w:customStyle="1">
    <w:name w:val="Заголовок 3 Знак"/>
    <w:link w:val="Heading3"/>
    <w:uiPriority w:val="9"/>
    <w:semiHidden/>
    <w:qFormat/>
    <w:rsid w:val="008850de"/>
    <w:rPr>
      <w:rFonts w:ascii="Calibri Light" w:hAnsi="Calibri Light"/>
      <w:b/>
      <w:bCs/>
      <w:color w:val="5B9BD5"/>
      <w:sz w:val="22"/>
      <w:szCs w:val="22"/>
      <w:lang w:eastAsia="en-US"/>
    </w:rPr>
  </w:style>
  <w:style w:type="character" w:styleId="Style15" w:customStyle="1">
    <w:name w:val="Обычный (Интернет) Знак"/>
    <w:link w:val="NormalWeb"/>
    <w:uiPriority w:val="99"/>
    <w:qFormat/>
    <w:locked/>
    <w:rsid w:val="008850d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1d5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5d3e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d3e2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51" w:customStyle="1">
    <w:name w:val="Основной текст (5)"/>
    <w:basedOn w:val="Normal"/>
    <w:link w:val="5"/>
    <w:uiPriority w:val="99"/>
    <w:qFormat/>
    <w:rsid w:val="005d3e22"/>
    <w:pPr>
      <w:widowControl w:val="false"/>
      <w:shd w:val="clear" w:color="auto" w:fill="FFFFFF"/>
      <w:spacing w:lineRule="exact" w:line="288"/>
      <w:ind w:hanging="180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5d3e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5d3e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link w:val="Style15"/>
    <w:uiPriority w:val="99"/>
    <w:unhideWhenUsed/>
    <w:qFormat/>
    <w:rsid w:val="008850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d02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irasadmin.org/" TargetMode="External"/><Relationship Id="rId5" Type="http://schemas.openxmlformats.org/officeDocument/2006/relationships/hyperlink" Target="http://bendery-ga.org/" TargetMode="External"/><Relationship Id="rId6" Type="http://schemas.openxmlformats.org/officeDocument/2006/relationships/hyperlink" Target="http://www.slobodzeya.gospmr.org/" TargetMode="External"/><Relationship Id="rId7" Type="http://schemas.openxmlformats.org/officeDocument/2006/relationships/hyperlink" Target="http://www.grig-admin.idknet.com/" TargetMode="External"/><Relationship Id="rId8" Type="http://schemas.openxmlformats.org/officeDocument/2006/relationships/hyperlink" Target="http://www.dubossary.ru/" TargetMode="External"/><Relationship Id="rId9" Type="http://schemas.openxmlformats.org/officeDocument/2006/relationships/hyperlink" Target="http://www.rybnitsa.org/" TargetMode="External"/><Relationship Id="rId10" Type="http://schemas.openxmlformats.org/officeDocument/2006/relationships/hyperlink" Target="http://www.dnestrovsk.name/" TargetMode="External"/><Relationship Id="rId11" Type="http://schemas.openxmlformats.org/officeDocument/2006/relationships/hyperlink" Target="https://pravopmr.ru/Content/Documents/2018/pravit/2018-11-21_399.docx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6</TotalTime>
  <Application>LibreOffice/7.4.7.2$Linux_X86_64 LibreOffice_project/40$Build-2</Application>
  <AppVersion>15.0000</AppVersion>
  <Pages>25</Pages>
  <Words>8611</Words>
  <Characters>49083</Characters>
  <CharactersWithSpaces>57579</CharactersWithSpaces>
  <Paragraphs>115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9:00Z</dcterms:created>
  <dc:creator>jihareva_en</dc:creator>
  <dc:description/>
  <dc:language>en-US</dc:language>
  <cp:lastModifiedBy>Екатерина Стоян</cp:lastModifiedBy>
  <cp:lastPrinted>2018-11-21T06:48:00Z</cp:lastPrinted>
  <dcterms:modified xsi:type="dcterms:W3CDTF">2022-11-01T08:22:00Z</dcterms:modified>
  <cp:revision>15</cp:revision>
  <dc:subject/>
  <dc:title>РЕПУБЛИКА МОЛДОВЕНЯСК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