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7 декабря 2018 года__                                                                           № __466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8 года № 466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ми администрациями городов (районов)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«Выдача Решения на проектирование объек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 Регламент предоставления государственными администрациями городов (районов) Приднестровской Молдавской Республики (далее – уполномоченный орган) государственной услуги «Выдача Решения </w:t>
        <w:br/>
        <w:t xml:space="preserve">на проектирование объекта» (далее – Регламент) разработан в целях повышения качества и доступности результатов предоставления государственной услуги </w:t>
        <w:br/>
        <w:t>по оформлению и выдаче Решения на проектирование объекта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>за исполнением Регламента, досудебный (внесудебный) порядок обжалования решений и действий (бездействия) должностных лиц, ответственных за выдачу Решения на проектирование объекта (далее –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За получением </w:t>
      </w:r>
      <w:r>
        <w:rPr>
          <w:sz w:val="28"/>
          <w:szCs w:val="28"/>
        </w:rPr>
        <w:t>государственной услуги может обратиться физическое или юридическое лицо – собственник (наниматель) жилых помещений или иное лицо, действующее от его имени на основании доверенности либо в силу закона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месте нахождения, графике работы, справочных телефонах подразделений уполномоченного органа, участвующих </w:t>
        <w:br/>
        <w:t xml:space="preserve">в предоставлении государственной услуги, адреса электронной почты и иную необходимую информацию заявитель может получить на расположенных </w:t>
        <w:br/>
        <w:t>в уполномоченном органе информационных стендах, а также на следующих официальных сайтах и по телефон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"/>
          <w:rFonts w:eastAsia="Arial Unicode MS"/>
          <w:sz w:val="28"/>
          <w:szCs w:val="28"/>
        </w:rPr>
        <w:t xml:space="preserve">а) Государственная администрация города Тирасполь и города Днестровск </w:t>
      </w:r>
      <w:r>
        <w:rPr>
          <w:rStyle w:val="2"/>
          <w:rFonts w:eastAsia="Arial Unicode MS"/>
          <w:color w:val="auto"/>
          <w:sz w:val="28"/>
          <w:szCs w:val="28"/>
        </w:rPr>
        <w:t xml:space="preserve">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tirasadmin.org</w:t>
        </w:r>
      </w:hyperlink>
      <w:r>
        <w:rPr>
          <w:sz w:val="28"/>
          <w:szCs w:val="28"/>
          <w:shd w:fill="FFFFFF" w:val="clear"/>
        </w:rPr>
        <w:t xml:space="preserve">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auto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б) Государственная администрация города </w:t>
      </w:r>
      <w:r>
        <w:rPr>
          <w:rStyle w:val="2"/>
          <w:rFonts w:eastAsia="Arial Unicode MS"/>
          <w:color w:val="auto"/>
          <w:sz w:val="28"/>
          <w:szCs w:val="28"/>
        </w:rPr>
        <w:t xml:space="preserve">Бендеры – </w:t>
        <w:br/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bendery-ga.org</w:t>
      </w:r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0 (552) 2 00 24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auto"/>
          <w:sz w:val="28"/>
          <w:szCs w:val="28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в) Государственная администрация Слободзейского района и города Слободзея – </w:t>
      </w:r>
      <w:hyperlink r:id="rId5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slobodzeya.gospmr.org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Управления строительства, архитектуры, дорожного и жилищно-коммунального хозяйства: </w:t>
      </w:r>
      <w:r>
        <w:rPr>
          <w:rStyle w:val="2"/>
          <w:rFonts w:eastAsia="Arial Unicode MS"/>
          <w:color w:val="auto"/>
          <w:sz w:val="28"/>
          <w:szCs w:val="28"/>
        </w:rPr>
        <w:t>0 (557) 2 57 43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г) Государственная администрация Григориопольского района и города Григориополь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grig-admin.idknet.com</w:t>
        </w:r>
      </w:hyperlink>
      <w:r>
        <w:rPr>
          <w:sz w:val="28"/>
          <w:szCs w:val="28"/>
          <w:shd w:fill="FFFFFF" w:val="clear"/>
        </w:rPr>
        <w:t>; справочный телефон службы «Одно окно»: 0 (210) 3 55 99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auto"/>
          <w:sz w:val="28"/>
          <w:szCs w:val="28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д) Государственная администрация Дубоссарского района и города Дубоссары – </w:t>
      </w:r>
      <w:hyperlink r:id="rId7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www.dubossary.ru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5) 3 31 62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auto"/>
          <w:sz w:val="28"/>
          <w:szCs w:val="28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е) Государственная администрация Рыбницкого района и города </w:t>
        <w:br/>
        <w:t xml:space="preserve">Рыбница – </w:t>
      </w:r>
      <w:hyperlink r:id="rId8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rybnitsa.org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ж) Государственная администрация Каменского района и города </w:t>
        <w:br/>
        <w:t xml:space="preserve">Каменка – </w:t>
      </w:r>
      <w:r>
        <w:rPr>
          <w:rStyle w:val="2"/>
          <w:rFonts w:eastAsia="Arial Unicode MS"/>
          <w:color w:val="auto"/>
          <w:sz w:val="28"/>
          <w:szCs w:val="28"/>
          <w:lang w:val="en-US"/>
        </w:rPr>
        <w:t>www</w:t>
      </w:r>
      <w:r>
        <w:rPr>
          <w:rStyle w:val="2"/>
          <w:rFonts w:eastAsia="Arial Unicode MS"/>
          <w:color w:val="auto"/>
          <w:sz w:val="28"/>
          <w:szCs w:val="28"/>
        </w:rPr>
        <w:t>.camenca.org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) Государственная администрация города Днестровск – </w:t>
      </w:r>
      <w:hyperlink r:id="rId9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dnestrovsk.name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– Портал) –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uslugi.gospmr.org.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Arial Unicode MS"/>
          <w:sz w:val="28"/>
          <w:szCs w:val="28"/>
        </w:rPr>
        <w:t xml:space="preserve">4. График работы службы «Одно окно»: 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понедельник – пятница: с 08:00 по 17:00, перерыв на обед: 12:00-13:00. 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Arial Unicode MS"/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5. Информация о графике (режиме) работы представляется </w:t>
        <w:br/>
        <w:t xml:space="preserve">по справочным телефонам, а также размещается на информационном стенде </w:t>
        <w:br/>
        <w:t>и официальном сайте уполномоченного орган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6. </w:t>
      </w:r>
      <w:r>
        <w:rPr>
          <w:sz w:val="28"/>
          <w:szCs w:val="28"/>
        </w:rPr>
        <w:t>По вопросам получения Решения заявители могут получи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лжностных лиц профильного подразделения уполномоченного органа (в том числе в телефонном режи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) при письменном обращении в уполномоченный орга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На официальном сайте уполномоченного органа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049"/>
      <w:bookmarkEnd w:id="0"/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праве заявителя на досудебное (внесудебное) обжалование действий (бездействия) и решений, принятых (осуществляемых) в ходе подготовки </w:t>
        <w:br/>
        <w:t>и выдачи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ный текст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в помещении уполномоченного органа, предназначенном для предоставления государственной услуги,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уполномоченного органа, адрес, а также информирование о подготовке и выдаче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 службы «Одно ок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фики приема заявителей должностными лицами уполномоченного органа, ответственными за прием заявл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4. Наименование государственной услуги</w:t>
      </w:r>
    </w:p>
    <w:p>
      <w:pPr>
        <w:pStyle w:val="Normal"/>
        <w:jc w:val="center"/>
        <w:rPr>
          <w:rStyle w:val="2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9. Наименование государственной услуги: «Выдача Решения </w:t>
        <w:br/>
        <w:t>на проектирование объ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предоставляется государственными администрациями городов (районов)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уведомления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а, являющего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kern w:val="2"/>
          <w:sz w:val="28"/>
          <w:szCs w:val="28"/>
          <w:ins w:id="1" w:author="Екатерина Стоян" w:date="2022-10-27T13:25:00Z"/>
        </w:rPr>
      </w:pPr>
      <w:r>
        <w:rPr>
          <w:sz w:val="28"/>
          <w:szCs w:val="28"/>
        </w:rPr>
        <w:t xml:space="preserve">12. </w:t>
      </w:r>
      <w:ins w:id="0" w:author="Екатерина Стоян" w:date="2022-10-27T13:25:00Z">
        <w:r>
          <w:rPr>
            <w:kern w:val="2"/>
            <w:sz w:val="28"/>
            <w:szCs w:val="28"/>
          </w:rPr>
          <w:t>Срок предоставления государственной услуги не должен превышать 30 (тридцати) рабочих дней со дня получения уполномоченным органом заявления с приложением всех необходимых документов, за исключением случая, предусмотренного частью второй настоящего пункта.</w:t>
        </w:r>
      </w:ins>
    </w:p>
    <w:p>
      <w:pPr>
        <w:pStyle w:val="NormalWeb"/>
        <w:shd w:val="clear" w:color="auto" w:fill="FFFFFF"/>
        <w:spacing w:before="0" w:after="0"/>
        <w:ind w:firstLine="709"/>
        <w:jc w:val="both"/>
        <w:pPrChange w:id="0" w:author="Екатерина Стоян" w:date="2022-10-27T13:26:00Z">
          <w:pPr>
            <w:jc w:val="both"/>
            <w:ind w:firstLine="709"/>
          </w:pPr>
        </w:pPrChange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в виде выдачи Решения на проектирование антенно-мачтовых сооружений не должен превышать </w:t>
      </w:r>
      <w:ins w:id="2" w:author="Екатерина Стоян" w:date="2022-10-27T13:25:00Z">
        <w:r>
          <w:rPr>
            <w:sz w:val="28"/>
            <w:szCs w:val="28"/>
          </w:rPr>
          <w:br/>
          <w:t>15 (пятнадцати) рабочих дней со дня получения уполномоченным органом заявления с приложением всех необходимых документов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атой представления документов является день их получения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ищ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и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ом Приднестровской Молдавской Республики от 12 мая 1999 года № 159-З «Об архитектурной деятельности» (СЗМР 99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оном Приднестровской Молдавской Республики от 19 августа </w:t>
        <w:br/>
        <w:t>2016 года № 211-З-III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ановлением Правительства Приднестровской Молдавской Республики от 25 июня 2015 года № 160 «Об утверждении Положения </w:t>
        <w:br/>
        <w:t xml:space="preserve">о порядке принятия решений (разрешений) главами государственных администраций городов и районов при создании, реконструкции </w:t>
        <w:br/>
        <w:t>и перепланировке архитектурного проекта» (САЗ 15-26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Приказом Министерства регионального развития Приднестровской Молдавской Республики от 28 октября 2003 года № 958 «Об утверждении Положения о порядке переустройства помещений в жилых домах» (регистрационный № 2764 от 20 мая 2004 года) (САЗ 04-21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) </w:t>
      </w:r>
      <w:r>
        <w:rPr>
          <w:rFonts w:ascii="Times New Roman" w:hAnsi="Times New Roman"/>
          <w:bCs/>
          <w:sz w:val="28"/>
          <w:szCs w:val="28"/>
        </w:rPr>
        <w:t xml:space="preserve">СНиП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 30-01-2010 «</w:t>
      </w:r>
      <w:r>
        <w:rPr>
          <w:rStyle w:val="FontStyle13"/>
          <w:sz w:val="28"/>
          <w:szCs w:val="28"/>
        </w:rPr>
        <w:t xml:space="preserve">Градостроительство. </w:t>
      </w:r>
      <w:r>
        <w:rPr>
          <w:rFonts w:ascii="Times New Roman" w:hAnsi="Times New Roman"/>
          <w:sz w:val="28"/>
          <w:szCs w:val="28"/>
        </w:rPr>
        <w:t>Планировка и застройка городских и сельских поселений»;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) </w:t>
      </w:r>
      <w:r>
        <w:rPr>
          <w:rFonts w:ascii="Times New Roman" w:hAnsi="Times New Roman"/>
          <w:bCs/>
          <w:sz w:val="28"/>
          <w:szCs w:val="28"/>
        </w:rPr>
        <w:t xml:space="preserve">СП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ascii="Times New Roman" w:hAnsi="Times New Roman"/>
          <w:bCs/>
          <w:sz w:val="28"/>
          <w:szCs w:val="28"/>
        </w:rPr>
        <w:t xml:space="preserve"> 30-105-02 «Инструкция о порядке планировки застройки и благоустройства районов индивидуального строительства в населенных пунктах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ascii="Times New Roman" w:hAnsi="Times New Roman"/>
          <w:bCs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rStyle w:val="FontStyle1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) </w:t>
      </w:r>
      <w:r>
        <w:rPr>
          <w:rStyle w:val="FontStyle13"/>
          <w:sz w:val="28"/>
          <w:szCs w:val="28"/>
        </w:rPr>
        <w:t xml:space="preserve">СНиП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FontStyle13"/>
          <w:sz w:val="28"/>
          <w:szCs w:val="28"/>
        </w:rPr>
        <w:t xml:space="preserve"> 11-01-2010 «Состав, порядок разработки, согласования и утверждения проектной документации для строительства»;</w:t>
      </w:r>
    </w:p>
    <w:p>
      <w:pPr>
        <w:pStyle w:val="NoSpacing"/>
        <w:ind w:firstLine="709"/>
        <w:jc w:val="both"/>
        <w:rPr>
          <w:rStyle w:val="FontStyle1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) </w:t>
      </w:r>
      <w:r>
        <w:rPr>
          <w:rStyle w:val="FontStyle13"/>
          <w:sz w:val="28"/>
          <w:szCs w:val="28"/>
        </w:rPr>
        <w:t xml:space="preserve">СНиП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FontStyle13"/>
          <w:sz w:val="28"/>
          <w:szCs w:val="28"/>
        </w:rPr>
        <w:t xml:space="preserve"> 31-05-2010 часть 1 «Здания жилые многоквартирные»;</w:t>
      </w:r>
    </w:p>
    <w:p>
      <w:pPr>
        <w:pStyle w:val="PlainText"/>
        <w:numPr>
          <w:ilvl w:val="0"/>
          <w:numId w:val="0"/>
        </w:numPr>
        <w:ind w:firstLine="709"/>
        <w:jc w:val="both"/>
        <w:outlineLvl w:val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Style w:val="FontStyle13"/>
          <w:sz w:val="28"/>
          <w:szCs w:val="28"/>
        </w:rPr>
        <w:t xml:space="preserve">СНиП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FontStyle13"/>
          <w:sz w:val="28"/>
          <w:szCs w:val="28"/>
        </w:rPr>
        <w:t xml:space="preserve"> 31-05-2010 часть 2 «Дома жилые одноквартирные»;</w:t>
      </w:r>
    </w:p>
    <w:p>
      <w:pPr>
        <w:pStyle w:val="NoSpacing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) СНиП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FontStyle13"/>
          <w:sz w:val="28"/>
          <w:szCs w:val="28"/>
        </w:rPr>
        <w:t xml:space="preserve"> 30-06-02 «Благоустройство территорий»; </w:t>
      </w:r>
    </w:p>
    <w:p>
      <w:pPr>
        <w:pStyle w:val="NoSpacing"/>
        <w:ind w:firstLine="709"/>
        <w:jc w:val="both"/>
        <w:rPr>
          <w:rStyle w:val="FontStyle1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) </w:t>
      </w:r>
      <w:r>
        <w:rPr>
          <w:rStyle w:val="FontStyle13"/>
          <w:sz w:val="28"/>
          <w:szCs w:val="28"/>
        </w:rPr>
        <w:t xml:space="preserve">СНиП </w:t>
      </w:r>
      <w:r>
        <w:rPr>
          <w:rFonts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FontStyle13"/>
          <w:sz w:val="28"/>
          <w:szCs w:val="28"/>
        </w:rPr>
        <w:t xml:space="preserve"> 13-109-02 «Реконструкция и капитальный ремонт жилых домов. Нормы проек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получения государственной услуги в виде выдачи Решения </w:t>
        <w:br/>
        <w:t xml:space="preserve">на проектирование перепланировки, переустройства жилых помещений </w:t>
        <w:br/>
        <w:t>(с пристройкой/присоединением мест общего пользования)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собственника, нанимателя или уполномоченных ими лиц </w:t>
        <w:br/>
        <w:t>на проектирование перепланировки, переустройства квартир и жилых помещений (с пристройкой/с присоединением мест общего пользования) согласно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вентаризационно-техническая документация переустраиваемого жилого помещения по состоянию на текущ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ехнического паспорта на объект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-схема органа технического учета (светокопия документа </w:t>
        <w:br/>
        <w:t>с предъявлением подлинника со сроком действия – 3 (три) месяца для кварти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балансодержателя на проектирование перепланировки, переустройства жилых помещений (с пристройкой/присоединением мест общего 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токол общего собрания собственников многоквартирного жилого дома с приложением не менее двух третей голосов, давших согласие </w:t>
        <w:br/>
        <w:t xml:space="preserve">на проектирование перепланировки, переустройства жилых помещений </w:t>
        <w:br/>
        <w:t>(с пристройкой/присоединением мест общего пользования)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гласие всех совершеннолетних членов семьи нанимателя </w:t>
        <w:br/>
        <w:t xml:space="preserve">на проектирование перепланировки, переустройства жилых помещений </w:t>
        <w:br/>
        <w:t>(с пристройкой/присоединением мест общего пользования) (для государственного (муниципального) жилого фонда) согласно Приложению № 2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 xml:space="preserve">документ, удостоверяющий личность собственника (нанимателя) жилого помещения (представляется для сверки данных, указанных </w:t>
        <w:br/>
        <w:t>в заяв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получения государственной услуги в виде выдачи Решения </w:t>
        <w:br/>
        <w:t>на проектирование реконструкции, перепланировки, переустройства индивидуального жилого дома и надворных хозяйственно-бытовых строений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собственника (или уполномоченного им лица) </w:t>
        <w:br/>
        <w:t xml:space="preserve">на проектирование реконструкции, перепланировки, переустройства индивидуального жилого дома и надворных строений согласно </w:t>
        <w:br/>
        <w:t>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вентаризационно-техническая документация на домовладение </w:t>
        <w:br/>
        <w:t>по состоянию на текущ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ехнического паспорта на объект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-схема органа технического учета (светокопия документа </w:t>
        <w:br/>
        <w:t>с предъявлением подлинника со сроком действия 6 (шесть) месяцев – для индивидуальных жилых до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е заверенное согласие собственников на проектирование реконструкции, перепланировки, переустройства индивидуального жилого дома и надворн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отариально заверенное согласие смежных землепользователей </w:t>
        <w:br/>
        <w:t xml:space="preserve">на проектирование реконструкции, перепланировки, переустройства индивидуального жилого дома и надворных строений (в случае если предполагается проектирование с отклонением от строительных норм </w:t>
        <w:br/>
        <w:t>и прави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документ, удостоверяющий личность собственника жилого помещения (представляется для сверки данных, указанных в заявлен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получения государственной услуги в виде выдачи Решения </w:t>
        <w:br/>
        <w:t xml:space="preserve">на проектирование объектов промышленного и гражданского строительства </w:t>
        <w:br/>
        <w:t xml:space="preserve">(из зданий жилого назначения для многоквартирных жилых домов </w:t>
        <w:br/>
        <w:t>и индивидуальных жилых домов на вновь выделенных земельных участках)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обственника (или уполномоченного им лица) по форме согласно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ко-экономическо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проектное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документ, удостоверяющий личность заявителя (представляется для сверки данных, указанных в заявлен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ins w:id="3" w:author="Екатерина Стоян" w:date="2022-10-27T13:26:00Z"/>
        </w:rPr>
      </w:pPr>
      <w:r>
        <w:rPr>
          <w:sz w:val="28"/>
          <w:szCs w:val="28"/>
        </w:rPr>
        <w:t>д) документы, подтверждающие право пользования земельным участком (при наличии), либо Акт выбора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ins w:id="5" w:author="Екатерина Стоян" w:date="2022-10-27T13:26:00Z"/>
        </w:rPr>
      </w:pPr>
      <w:ins w:id="4" w:author="Екатерина Стоян" w:date="2022-10-27T13:26:00Z">
        <w:r>
          <w:rPr>
            <w:sz w:val="28"/>
            <w:szCs w:val="28"/>
          </w:rPr>
          <w:t>17-1. Для получения государственной услуги в виде выдачи Решения на проектирование антенно-мачтовых сооружений необходимо наличие следующих документов:</w:t>
        </w:r>
      </w:ins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ins w:id="7" w:author="Екатерина Стоян" w:date="2022-10-27T13:26:00Z"/>
        </w:rPr>
      </w:pPr>
      <w:ins w:id="6" w:author="Екатерина Стоян" w:date="2022-10-27T13:26:00Z">
        <w:r>
          <w:rPr>
            <w:sz w:val="28"/>
            <w:szCs w:val="28"/>
          </w:rPr>
          <w:t>а) заявление собственника (или уполномоченного им лица) по форме согласно Приложению № 1 к настоящему Регламенту;</w:t>
        </w:r>
      </w:ins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ins w:id="9" w:author="Екатерина Стоян" w:date="2022-10-27T13:26:00Z"/>
        </w:rPr>
      </w:pPr>
      <w:ins w:id="8" w:author="Екатерина Стоян" w:date="2022-10-27T13:26:00Z">
        <w:r>
          <w:rPr>
            <w:sz w:val="28"/>
            <w:szCs w:val="28"/>
          </w:rPr>
          <w:t>б) предпроектное предложение;</w:t>
        </w:r>
      </w:ins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ins w:id="11" w:author="Екатерина Стоян" w:date="2022-10-27T13:26:00Z"/>
        </w:rPr>
      </w:pPr>
      <w:ins w:id="10" w:author="Екатерина Стоян" w:date="2022-10-27T13:26:00Z">
        <w:r>
          <w:rPr>
            <w:sz w:val="28"/>
            <w:szCs w:val="28"/>
          </w:rPr>
          <w:t>в) документ, удостоверяющий личность заявителя (представляется для сверки данных, указанных в заявлении);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ins w:id="12" w:author="Екатерина Стоян" w:date="2022-10-27T13:26:00Z">
        <w:r>
          <w:rPr>
            <w:sz w:val="28"/>
            <w:szCs w:val="28"/>
          </w:rPr>
          <w:t>г) документы, подтверждающие право пользования земельным участком (при наличии) либо Акт выбора земельного участка.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ля получения государственной услуги в виде выдачи Решения </w:t>
        <w:br/>
        <w:t>на проектирование реконструкции, перепланировки, переустройства нежилых помещений, общественных зданий, сооружений для юридических и физических лиц в порядке осуществления хозяйственной деятельности на праве аренды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арендатора (или собственника) нежилых помещений </w:t>
        <w:br/>
        <w:t xml:space="preserve">на проектирование реконструкции, перепланировки, переустройства нежилых помещений, отражающее цели проектирования реконструкции, перепланировки, переустройства нежилых помещений, согласно </w:t>
        <w:br/>
        <w:t>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говора аренды не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вентаризационно-техническая документация по объекту </w:t>
        <w:br/>
        <w:t>по состоянию на текущ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ехническ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-схема арендуемых помещений по обмерам органа технического учета со сроком действия 6 (шесть)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сьменное согласие арендодателя на реконструкцию, перепланировку, переустройств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государственной услуги в виде выдачи Решения </w:t>
        <w:br/>
        <w:t>на проектирование реконструкции, перепланировки, переустройства нежилых помещений, общественных зданий, сооружений для юридических и физических лиц в порядке осуществления хозяйственной деятельности на праве собственности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обственника нежилых помещений на проектирование реконструкции, перепланировки, переустройства нежилых помещений, общественных зданий, сооружений, отражающее цели проектирования реконструкции, перепланировки, переустройства нежилых помещений согласно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вентаризационно-техническая документация по объекту </w:t>
        <w:br/>
        <w:t>по состоянию на текущ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ехнического паспорта на объект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-схема органа технического учета (со сроком действия – </w:t>
        <w:br/>
        <w:t>6 (шесть) меся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аво пользования земельным участком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се документы принимаются по описи, копия которой вручается заявителю с отметкой о дате приема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распоряжении государствен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ов, участвующих в предоставлении государственной услуги, которые заявитель вправе представ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С целью сокращения количества документов, представляемых заявителями для предоставления государственной услуги, выписка из Единого государственного реестра юридических лиц и выписка из Единого государственного реестра прав на недвижимое имущество и сделок с ним запрашиваются уполномоченным органом у исполнительных органов государственной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существления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олномоченный орган не вправе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я документов и (или)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 </w:t>
        <w:br/>
        <w:t xml:space="preserve">и настоящим Регламентом, регулирующими правоотношения, возникающие </w:t>
        <w:br/>
        <w:t xml:space="preserve">в связи с предоставлением государствен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ставления документов, выдаваемых по результатам оказа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п</w:t>
      </w:r>
      <w:r>
        <w:rPr>
          <w:color w:val="000000"/>
          <w:sz w:val="28"/>
          <w:szCs w:val="28"/>
        </w:rPr>
        <w:t xml:space="preserve">редставление не в полном объеме перечня документов, указанных </w:t>
        <w:br/>
        <w:t>в пунктах 15-19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редставленных документов предъявляемым к ним требованиям (отсутствие подписей уполномоченных лиц, печатей и штампов, утвержденных в установленном порядк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исправлений в подаваемых докуме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хотя бы одного из оснований для отказа, указанных </w:t>
        <w:br/>
        <w:t>в части первой настоящего пункта, уполномоченный орган не принимает заявление и письменно либо по электронной почте</w:t>
      </w:r>
      <w:r>
        <w:rPr>
          <w:sz w:val="28"/>
          <w:szCs w:val="28"/>
        </w:rPr>
        <w:t xml:space="preserve"> путем </w:t>
      </w:r>
      <w:r>
        <w:rPr>
          <w:color w:val="000000"/>
          <w:sz w:val="28"/>
          <w:szCs w:val="28"/>
        </w:rPr>
        <w:t xml:space="preserve">направления сообщения в личный кабинет через Портал уведомляет соискателя решения </w:t>
        <w:br/>
        <w:t>о необходимости представления в пятидневный срок заявления и документов, которые отсутствуют либо оформлены не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предоставлении государственной услуги может быть отказано </w:t>
        <w:br/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проектирование объекта нарушает нормы действующего законодательства Приднестровской Молдавской Республики, СНиП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4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ля предоставления государственной услуги заявителю необходимо представить чертеж – схематический план участка либо план строения (помещения) в зависимости от рассматриваемого вопроса, связанного </w:t>
        <w:br/>
        <w:t xml:space="preserve">с реконструкцией, перепланировкой объекта, составленный проектной организацией, имеющей лицензию на данный вид деятельности, </w:t>
        <w:br/>
        <w:t xml:space="preserve">и согласованный государственным учреждением «Республиканский центр гигиены и эпидемиологии» и Управлением пожарной охраны Главного управления по чрезвычайным ситуациям Министерства внутренних дел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лан должен быть согласован дополнительно инженерными (контролирующими) службами в сфере электроснабжения, газоснабжения, теплоснабжения и водоснабж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государственной услуги или иной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 предоставление государственной услуги государственная пошлина или иная плата не вз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6. Порядок, размер и основания взимания пл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301"/>
      <w:bookmarkEnd w:id="1"/>
      <w:r>
        <w:rPr>
          <w:sz w:val="28"/>
          <w:szCs w:val="28"/>
        </w:rPr>
        <w:t xml:space="preserve">27. Плата за оказание услуги государственным учреждением «Республиканский центр гигиены и эпидемиологии» взимается на основании постановлений Правительства Приднестровской Молдавской Республики, утверждающих ежегодно тарифы на услуги подведомственных Министерству здравоохранения Приднестровской Молдавской Республики учреждени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, оказываемая Управлением пожарной охраны Главного управления по чрезвычайным ситуациям Министерства внутренних дел Приднестровской Молдавской Республики, предоста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Максимальный срок ожидания в очереди при подаче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аксимальный срок ожидания в очереди в случае непосредственного обращения заявителя (его представителя) для представления документов, необходимых для предоставления государственной услуги, или получения результата предоставления государственной услуги составляет не более </w:t>
        <w:br/>
        <w:t>30 (три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Срок и порядок регистрации заявления заявите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гистрация заявления о предоставлении государственной услуги осуществляется в день получения заявления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Требования к помеще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предоставляется государственная усл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у ожидания и приема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Информация о графике работы уполномоченного органа размещается в здании уполномоченного органа на видном мес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ем заявителей осуществляется в специально оборудованных помещениях 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е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на месте, доступном для просмотра (в том числе при большом количестве посетителей). Информация должна размещаться в удоб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я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родолжи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получения Решения своевременно и в соответствии </w:t>
        <w:br/>
        <w:t>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досудебного рассмотрения жалоб заявителей на решения, действия (бездействие) должностных лиц (специалистов), ответственных </w:t>
        <w:br/>
        <w:t>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взаимодействий заявителя с должностными лицами уполномоченного органа при предоставлении государственной услуги и их продол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 должностными лицами уполномоченного органа при предоставлении государственной услуги осуществляется </w:t>
        <w:br/>
        <w:t xml:space="preserve">2 (два) р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даче документов для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лучении результата предоставления государственной услуги заявителем непосред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 должностными лицами уполномоченного органа при предоставлении государственной услуги не регламентируется. При необходимости количество взаимодействий заявителя с должностными лицами может быть увел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размещена на Портале в целях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результата государственной услуги в электронной форме настоящим Регламент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представленных в уполномоченный орган документов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) рассмотрение представленных в уполномоченный орган документов </w:t>
        <w:br/>
        <w:t>и принятие решения о выдаче Решения либо об отказе в выдач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Прием и регистрация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ных в уполномоченный орган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ри получении уполномоченным органом документов, указанных </w:t>
        <w:br/>
        <w:t xml:space="preserve">в пунктах 15-19 настоящего Регламента, должностное лицо, ответственное </w:t>
        <w:br/>
        <w:t>за прием и регистрацию представленных в уполномоченный орган документов, осуществляет регистрацию представленных документов и оформляет опись принятых документов (далее – о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олученных уполномоченным органом документов оформляется </w:t>
        <w:br/>
        <w:t>в 2 (двух) экземплярах. Первый экземпляр описи выдается заявителю, второй экземпляр приобщается к представленным в уполномоченный орган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и указывается перечень представленных в уполномоченный орган документов и дата их получения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>на основании доверенности, опись должна быть выдана заявителю либо его представителю, действующему на основании доверенности, в день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аксимальное время приема документов не должно превышать </w:t>
        <w:br/>
        <w:t>20 (двадцати)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Рассмотрение представленных в уполномоченный 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и принятие решения о выдач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об отказе в выдач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снованием для начала административной процедуры, предусмотренной настоящей главой Регламента, является получение должностным лицом, ответственным за прием документов, представленных </w:t>
        <w:br/>
        <w:t>в уполномоченный орган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 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5. В случае если выявлено наличие оснований для отказа </w:t>
        <w:br/>
        <w:t>в предоставлении государственной услуги, принимается решение о подготовке уведомления об отказе в выдаче Реш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6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Максимальный срок для выполнения административной процедуры, предусмотренной настоящей главой Регламента, не должен превышать </w:t>
        <w:br/>
        <w:t>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Подготовка и оформление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8. Основанием для начала административной процедуры, предусмотренной настоящей главой Регламента, является принятие решения </w:t>
        <w:br/>
        <w:t>о подготовке Решения либо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Должностным лицом уполномоченного органа подготавливается </w:t>
        <w:br/>
        <w:t>и оформляется Решение, подлежащее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уполномоченный орган для получения Решения документы передаются должностному лицу, ответственному за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 случае отказа в подготовке Решения документы, представленные </w:t>
        <w:br/>
        <w:t>в орган, уполномоченный на подготовку Решения, возвращаются заявителю одновременно с письменным уведомлением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уведомляет заявителя о дате, времени и месте получения результата государственной услуги по телефону или путем направления соответствующего сообщения в личный кабинет заявителя </w:t>
        <w:br/>
        <w:t xml:space="preserve">на По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414"/>
      <w:bookmarkStart w:id="3" w:name="dst100390"/>
      <w:bookmarkEnd w:id="2"/>
      <w:bookmarkEnd w:id="3"/>
      <w:r>
        <w:rPr>
          <w:sz w:val="28"/>
          <w:szCs w:val="28"/>
        </w:rPr>
        <w:t xml:space="preserve">51. Максимальный срок для выполнения административной процедуры, предусмотренной настоящей главой Регламента, не должен превышать </w:t>
        <w:br/>
        <w:t>8 (восьм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ри непосредственном обращении в уполномоченный орган заявителя либо его представителя, действующего на основании доверенности, </w:t>
        <w:br/>
        <w:t>за получением документов, являющихся результатом предоставления государственной услуги, должностное лицо уполномоченного органа выдает Решение или письменное уведомление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ой процедуры, предусмотренной настоящим пунктом, составляет 10 (деся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настояще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Порядок осуществления текущего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й настоящего Регламента и иных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а также принятие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Текущий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, уполномоченным руководителем да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роверки проводятся с целью выявления и установления нарушений прав и законных интересов заявителей, рассмотрения жалоб заявителей </w:t>
        <w:br/>
        <w:t>на решения, действия (бездействия) должностных лиц уполномоченного органа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непосредственно руководителем отдела (управления), в чьем подчинении находится должностное лицо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Порядок и периодичность осуществления план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Внеплановые проверки также могут проводиться по решению  руководителя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Ответственность должностных лиц уполномочен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емые (осуществляемые) 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,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ерсональная ответственность должностных лиц уполномоченного органа закрепляется в их должностных инструкциях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 Требования к порядку и формам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нтроль за предоставлением государственной услуги, в том числе </w:t>
        <w:br/>
        <w:t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5. Досудебное (внесудебное) обжалование заявителем </w:t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й и (или) действий (бездействия) органа, предоставляющего государственную услугу, и (или) должностного лица органа, </w:t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ющего государственную услугу</w:t>
      </w:r>
    </w:p>
    <w:p>
      <w:pPr>
        <w:pStyle w:val="Heading2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у (претензию) на решение и (или) действие (бездейств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и (или) его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имеет право подать жалобу (претензию) на решения и (или) действия (бездействие) уполномоченного органа, его должностного лица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едметом жалобы (претензии) являются решения и (или) действия (бездействие) </w:t>
      </w:r>
      <w:r>
        <w:rPr>
          <w:color w:val="000000"/>
          <w:sz w:val="28"/>
          <w:szCs w:val="28"/>
        </w:rPr>
        <w:t xml:space="preserve">уполномоченного </w:t>
      </w:r>
      <w:r>
        <w:rPr>
          <w:sz w:val="28"/>
          <w:szCs w:val="28"/>
        </w:rPr>
        <w:t xml:space="preserve">органа, его должностных лиц, которые, </w:t>
        <w:br/>
        <w:t>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</w:t>
      </w:r>
      <w:r>
        <w:rPr>
          <w:color w:val="000000"/>
          <w:sz w:val="28"/>
          <w:szCs w:val="28"/>
        </w:rPr>
        <w:t>и настоящим Регламент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ых услуг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ребование у заявителя (представителя заявителя) при предоставлении </w:t>
      </w:r>
      <w:r>
        <w:rPr>
          <w:color w:val="00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каз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, его должностных лиц, в исправлении допущенных опечаток и ошибок в выданных в результате предоставления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арушение срока или порядка выдачи документов по результатам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</w:t>
      </w:r>
      <w:r>
        <w:rPr>
          <w:color w:val="000000"/>
          <w:sz w:val="28"/>
          <w:szCs w:val="28"/>
        </w:rPr>
        <w:t xml:space="preserve">ой </w:t>
      </w:r>
      <w:r>
        <w:rPr>
          <w:sz w:val="28"/>
          <w:szCs w:val="28"/>
        </w:rPr>
        <w:t>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ребование у заявителя (представителя заявителя) при предоставлении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, либо </w:t>
        <w:br/>
        <w:t>в предоставлении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может быть направлена жалоба (претензия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Жалоба (претензия) на решения и (или) действия (бездействие), принятые должностными лицами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направляется </w:t>
      </w:r>
      <w:r>
        <w:rPr>
          <w:color w:val="000000"/>
          <w:sz w:val="28"/>
          <w:szCs w:val="28"/>
        </w:rPr>
        <w:t>руководителю уполномоченного орга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в вышестоящий орган (вышестоящему должностному лицу), в непосредственном ведении (подчинении) которого находится </w:t>
      </w:r>
      <w:r>
        <w:rPr>
          <w:color w:val="000000"/>
          <w:sz w:val="28"/>
          <w:szCs w:val="28"/>
        </w:rPr>
        <w:t>уполномочен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й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, подается руководителям этих организаци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Порядок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 xml:space="preserve">в электронной форме на адрес электронной почты или официальный сайт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, фамилию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обжалуемых решениях и (или) действиях (бездействии)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 xml:space="preserve">и действиями (бездействием) должностных лиц </w:t>
      </w:r>
      <w:r>
        <w:rPr>
          <w:color w:val="000000"/>
          <w:sz w:val="28"/>
          <w:szCs w:val="28"/>
        </w:rPr>
        <w:t xml:space="preserve">уполномоченного </w:t>
      </w:r>
      <w:r>
        <w:rPr>
          <w:sz w:val="28"/>
          <w:szCs w:val="28"/>
        </w:rPr>
        <w:t>органа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</w:t>
      </w:r>
      <w:r>
        <w:rPr>
          <w:color w:val="000000"/>
          <w:sz w:val="28"/>
          <w:szCs w:val="28"/>
        </w:rPr>
        <w:t>уполномочен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Срок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оступившая жалоба (претензия) подлежит рассмотрению не позднее 15 (пятнадцати) рабочих дней со дня ее регистрации. В случае обжалования отказа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</w:t>
        <w:br/>
        <w:t>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 случае если в жалобе (претензии) отсутствуют сведения, указанные в пункте 66 настоящего Регламента, ответ на жалобу (претензию) не дается, </w:t>
        <w:br/>
        <w:t>о чем сообщается заявителю (представителя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</w:t>
        <w:br/>
        <w:t xml:space="preserve">В данном случае заявителю (представителю заявителя) сообщается </w:t>
        <w:br/>
        <w:t>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</w:t>
        <w:br/>
        <w:t xml:space="preserve">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6. Перечень оснований для приостановления рассмотрения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алобы (претензии) в случае, если возможность приостановления предусмотрена законодательством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днестровской Молдавской Республики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снования для приостановления рассмотрения жалобы </w:t>
        <w:br/>
        <w:t xml:space="preserve">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Результат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8. Порядок информирования заявителя о результатах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Не позднее дня, следующего за днем принятия решения, указанного </w:t>
        <w:br/>
        <w:t>в пункте 71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случае признания жалобы (претензии), подлежащей удовлетворению, в ответе заявителю, указанном в пункте 72 настоящего Регламента, дается информация о действиях, осуществляемых </w:t>
      </w:r>
      <w:r>
        <w:rPr>
          <w:color w:val="000000"/>
          <w:sz w:val="28"/>
          <w:szCs w:val="28"/>
        </w:rPr>
        <w:t xml:space="preserve">уполномоченным </w:t>
      </w:r>
      <w:r>
        <w:rPr>
          <w:sz w:val="28"/>
          <w:szCs w:val="28"/>
        </w:rPr>
        <w:t xml:space="preserve">органом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государстве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 случае признания жалобы (претензии), не подлежащей удовлетворению, в ответе заявителю, указанном в пункте 7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(претензия)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 xml:space="preserve">на рассмотрение жалобы (претензии) должностного лица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Порядок обжалования решения по жалобе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Решение, принятое по жалобе (претензии), может быть обжаловано </w:t>
        <w:br/>
        <w:t>в судебном порядке, предусмотр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 Право заявителя (представителя заявителя) на получение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и и документов, необходимых для обоснования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Информирование заявителей (представителей заявителя) о порядке обжалования решений и (или) действий (бездействия) должностных лиц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обеспечивается посредством размещения информации на стендах в местах предоставления государственной услуги, на Портале </w:t>
        <w:br/>
        <w:t xml:space="preserve">и официальном сайте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2. Ответственность за нарушение порядка досудебного (внесудебного) рассмотрения жалоб (претензий) заявителей на решения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(или) действия (бездействия) органа, предоставляющего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е услуги, и (или) его должностных лиц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государственной услуги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</w:t>
        <w:br/>
        <w:t xml:space="preserve">и (или) его должностных лиц при предоставлении государственной услуги,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color w:val="000000"/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воспрепятствование осуществлению права на досудебное обжалование, а также воспрепятствование работе по приему и рассмотрению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 xml:space="preserve">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нарушение порядка ведения личного приема заявителей, порядка выдачи документов, подтверждающих прием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нарушение прав заявителей участвовать в рассмотрении их жалоб </w:t>
      </w:r>
      <w:r>
        <w:rPr>
          <w:sz w:val="28"/>
          <w:szCs w:val="28"/>
        </w:rPr>
        <w:t>(претенз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использование или распространение сведений о частной жизни граждан или деятельности организаций без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) нарушение правил о подведомственности рассмотрения жалоб </w:t>
      </w:r>
      <w:r>
        <w:rPr>
          <w:sz w:val="28"/>
          <w:szCs w:val="28"/>
        </w:rPr>
        <w:t>(претен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529" w:hanging="0"/>
        <w:rPr/>
      </w:pPr>
      <w:r>
        <w:rPr/>
        <w:t>Приложение № 1</w:t>
      </w:r>
    </w:p>
    <w:p>
      <w:pPr>
        <w:pStyle w:val="NormalWeb"/>
        <w:shd w:val="clear" w:color="auto" w:fill="FFFFFF"/>
        <w:spacing w:beforeAutospacing="0" w:before="0" w:afterAutospacing="0" w:after="0"/>
        <w:ind w:left="5529" w:hanging="0"/>
        <w:rPr/>
      </w:pPr>
      <w:r>
        <w:rPr/>
        <w:t xml:space="preserve">к Регламенту предоставления </w:t>
      </w:r>
    </w:p>
    <w:p>
      <w:pPr>
        <w:pStyle w:val="NormalWeb"/>
        <w:shd w:val="clear" w:color="auto" w:fill="FFFFFF"/>
        <w:spacing w:beforeAutospacing="0" w:before="0" w:afterAutospacing="0" w:after="0"/>
        <w:ind w:left="5529" w:hanging="0"/>
        <w:rPr/>
      </w:pPr>
      <w:r>
        <w:rPr/>
        <w:t>государственными администрациями городов (районов) Приднестровской Молдавской Республики</w:t>
      </w:r>
    </w:p>
    <w:p>
      <w:pPr>
        <w:pStyle w:val="NormalWeb"/>
        <w:shd w:val="clear" w:color="auto" w:fill="FFFFFF"/>
        <w:spacing w:beforeAutospacing="0" w:before="0" w:afterAutospacing="0" w:after="0"/>
        <w:ind w:left="5529" w:hanging="0"/>
        <w:rPr/>
      </w:pPr>
      <w:r>
        <w:rPr/>
        <w:t xml:space="preserve">государственной услуги «Выдача </w:t>
      </w:r>
    </w:p>
    <w:p>
      <w:pPr>
        <w:pStyle w:val="NormalWeb"/>
        <w:shd w:val="clear" w:color="auto" w:fill="FFFFFF"/>
        <w:spacing w:beforeAutospacing="0" w:before="0" w:afterAutospacing="0" w:after="0"/>
        <w:ind w:left="5529" w:hanging="0"/>
        <w:rPr/>
      </w:pPr>
      <w:r>
        <w:rPr/>
        <w:t>Решения на проектирование объекта»</w:t>
      </w:r>
    </w:p>
    <w:p>
      <w:pPr>
        <w:pStyle w:val="NormalWeb"/>
        <w:shd w:val="clear" w:color="auto" w:fill="FFFFFF"/>
        <w:tabs>
          <w:tab w:val="clear" w:pos="708"/>
          <w:tab w:val="left" w:pos="5900" w:leader="none"/>
        </w:tabs>
        <w:spacing w:beforeAutospacing="0" w:before="0" w:afterAutospacing="0" w:after="0"/>
        <w:ind w:left="5529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046" w:leader="none"/>
        </w:tabs>
        <w:ind w:left="5529" w:hanging="0"/>
        <w:rPr/>
      </w:pPr>
      <w:r>
        <w:rPr/>
        <w:t>Главе Государственной администрации</w:t>
      </w:r>
    </w:p>
    <w:p>
      <w:pPr>
        <w:pStyle w:val="Normal"/>
        <w:tabs>
          <w:tab w:val="clear" w:pos="708"/>
          <w:tab w:val="left" w:pos="6046" w:leader="none"/>
        </w:tabs>
        <w:ind w:left="5529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604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от _____________________________________________________________________________,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(Фамилия, имя, отчество </w:t>
      </w:r>
      <w:r>
        <w:rPr>
          <w:color w:val="000000"/>
          <w:vertAlign w:val="subscript"/>
        </w:rPr>
        <w:t>(при наличии)</w:t>
      </w:r>
      <w:r>
        <w:rPr>
          <w:color w:val="00B0F0"/>
          <w:vertAlign w:val="subscript"/>
        </w:rPr>
        <w:t xml:space="preserve"> </w:t>
      </w:r>
      <w:r>
        <w:rPr>
          <w:vertAlign w:val="subscript"/>
        </w:rPr>
        <w:t>заявителя (полностью))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проживающего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(серия и номер паспорта, кем выдан и дата выдачи паспорта Приднестровской Молдавской Республики 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или иного документа, удостоверяющего личность)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jc w:val="both"/>
        <w:rPr/>
      </w:pPr>
      <w:r>
        <w:rPr/>
        <w:t>Доверенность № _______________ от 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Прошу разрешить проектирование (реконструкции, перепланировки, переустройства): 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агаю документы: 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 xml:space="preserve">«_____» _________________________ 20____ г.                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>________________</w:t>
        <w:tab/>
        <w:t xml:space="preserve">                                  ____________________________________________</w:t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vertAlign w:val="subscript"/>
        </w:rPr>
        <w:t xml:space="preserve">          </w:t>
      </w:r>
      <w:r>
        <w:rPr>
          <w:vertAlign w:val="subscript"/>
        </w:rPr>
        <w:t>подпись                                                                                                                                        (Ф.И.О.)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2 к Регламенту</w:t>
      </w:r>
    </w:p>
    <w:p>
      <w:pPr>
        <w:pStyle w:val="NoSpacing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я государственными </w:t>
      </w:r>
    </w:p>
    <w:p>
      <w:pPr>
        <w:pStyle w:val="NoSpacing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ми  городов (районов) </w:t>
      </w:r>
    </w:p>
    <w:p>
      <w:pPr>
        <w:pStyle w:val="NoSpacing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Spacing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й услуги</w:t>
      </w:r>
    </w:p>
    <w:p>
      <w:pPr>
        <w:pStyle w:val="NoSpacing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дача Решения на проектирование объект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6" w:leader="none"/>
        </w:tabs>
        <w:ind w:left="4678" w:hanging="0"/>
        <w:rPr/>
      </w:pPr>
      <w:r>
        <w:rPr/>
        <w:t>Главе Государственной администрации</w:t>
      </w:r>
    </w:p>
    <w:p>
      <w:pPr>
        <w:pStyle w:val="Normal"/>
        <w:tabs>
          <w:tab w:val="clear" w:pos="708"/>
          <w:tab w:val="left" w:pos="604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604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604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604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604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от _____________________________________________________________________________,</w:t>
      </w:r>
    </w:p>
    <w:p>
      <w:pPr>
        <w:pStyle w:val="Normal"/>
        <w:tabs>
          <w:tab w:val="clear" w:pos="708"/>
          <w:tab w:val="left" w:pos="3806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</w:t>
      </w:r>
      <w:r>
        <w:rPr>
          <w:vertAlign w:val="subscript"/>
        </w:rPr>
        <w:t>(Ф.И.О. полностью)</w:t>
      </w:r>
    </w:p>
    <w:p>
      <w:pPr>
        <w:pStyle w:val="Normal"/>
        <w:tabs>
          <w:tab w:val="clear" w:pos="708"/>
          <w:tab w:val="left" w:pos="3806" w:leader="none"/>
        </w:tabs>
        <w:rPr>
          <w:vertAlign w:val="subscript"/>
        </w:rPr>
      </w:pPr>
      <w:r>
        <w:rPr/>
        <w:t>проживающего  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                    </w:t>
      </w:r>
      <w:r>
        <w:rPr>
          <w:vertAlign w:val="subscript"/>
        </w:rPr>
        <w:t>(полный адрес, № телефона мобильного, домашнего)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  <w:t xml:space="preserve">совершеннолетнего члена семь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писан (зарегистрирован) в перепланируемой квартире)</w:t>
      </w:r>
    </w:p>
    <w:p>
      <w:pPr>
        <w:pStyle w:val="Normal"/>
        <w:rPr/>
      </w:pPr>
      <w:r>
        <w:rPr/>
        <w:t>Я, _____________________________________________________________________________,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</w:t>
      </w:r>
      <w:r>
        <w:rPr>
          <w:vertAlign w:val="subscript"/>
        </w:rPr>
        <w:t>(Ф.И.О. полностью)</w:t>
      </w:r>
    </w:p>
    <w:p>
      <w:pPr>
        <w:pStyle w:val="Normal"/>
        <w:jc w:val="both"/>
        <w:rPr/>
      </w:pPr>
      <w:r>
        <w:rPr/>
        <w:t xml:space="preserve">даю согласие на проектирование (реконструкции, перепланировки, переустройства) </w:t>
        <w:br/>
        <w:t>и строительство (объекта)__________________________________________________________</w:t>
      </w:r>
    </w:p>
    <w:p>
      <w:pPr>
        <w:pStyle w:val="Normal"/>
        <w:jc w:val="both"/>
        <w:rPr/>
      </w:pPr>
      <w:r>
        <w:rPr/>
        <w:t xml:space="preserve">по адресу:_____________________________________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полный адрес: город (поселок), улица (переулок), № дома, № квартиры)</w:t>
      </w:r>
    </w:p>
    <w:p>
      <w:pPr>
        <w:pStyle w:val="Normal"/>
        <w:jc w:val="center"/>
        <w:rPr>
          <w:vertAlign w:val="subscript"/>
        </w:rPr>
      </w:pPr>
      <w:r>
        <w:rPr/>
        <w:t xml:space="preserve">моей____________________________________________________________________________                                   </w:t>
      </w:r>
      <w:r>
        <w:rPr>
          <w:vertAlign w:val="subscript"/>
        </w:rPr>
        <w:t>(жене, мужу, брату, дочери, сыну, бабушке, дедушке, Ф.И.О.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 xml:space="preserve">«_____» _________________________ 20____ г.                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Подпись согласанта  _____________________________________________________________</w:t>
      </w:r>
    </w:p>
    <w:p>
      <w:pPr>
        <w:pStyle w:val="Normal"/>
        <w:tabs>
          <w:tab w:val="clear" w:pos="708"/>
          <w:tab w:val="left" w:pos="6879" w:leader="none"/>
        </w:tabs>
        <w:jc w:val="center"/>
        <w:rPr>
          <w:vertAlign w:val="subscript"/>
        </w:rPr>
      </w:pPr>
      <w:r>
        <w:rPr/>
        <w:t xml:space="preserve">                    </w:t>
      </w:r>
      <w:r>
        <w:rPr>
          <w:vertAlign w:val="subscript"/>
        </w:rPr>
        <w:t>(Ф.И.О.)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Написано в присутствии должностного лица уполномоченного органа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подпись                                                                                  Ф.И.О. специалист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3 к Регламенту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я государственными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ми  городов (районов)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й услуги</w:t>
      </w:r>
    </w:p>
    <w:p>
      <w:pPr>
        <w:pStyle w:val="NoSpacing"/>
        <w:ind w:left="45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дача Решения на проектирование объекта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ЛОК-СХЕМА ПРЕДОСТАВЛЕНИЯ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980" cy="458470"/>
                <wp:effectExtent l="635" t="635" r="1270" b="1270"/>
                <wp:wrapNone/>
                <wp:docPr id="2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 представленных в уполномоченный орган документо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14" fillcolor="white" stroked="t" o:allowincell="f" style="position:absolute;margin-left:17.25pt;margin-top:0pt;width:447.35pt;height:36.05pt;mso-wrap-style:none;v-text-anchor:top;mso-position-horizontal:center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 представленных в уполномоченный орган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63195</wp:posOffset>
                </wp:positionV>
                <wp:extent cx="319405" cy="483235"/>
                <wp:effectExtent l="1270" t="1270" r="635" b="635"/>
                <wp:wrapNone/>
                <wp:docPr id="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83120"/>
                        </a:xfrm>
                        <a:prstGeom prst="downArrow">
                          <a:avLst>
                            <a:gd name="adj1" fmla="val 50000"/>
                            <a:gd name="adj2" fmla="val 378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white" stroked="t" o:allowincell="f" style="position:absolute;margin-left:219.6pt;margin-top:12.85pt;width:25.1pt;height:38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-2540</wp:posOffset>
                </wp:positionV>
                <wp:extent cx="5662295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в уполномоченный орган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36.75pt;mso-wrap-distance-left:9pt;mso-wrap-distance-right:9pt;mso-wrap-distance-top:0pt;mso-wrap-distance-bottom:0pt;margin-top:-0.2pt;mso-position-vertical-relative:text;margin-left: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смотрение представленных в уполномоченный орган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1690</wp:posOffset>
                </wp:positionH>
                <wp:positionV relativeFrom="paragraph">
                  <wp:posOffset>59690</wp:posOffset>
                </wp:positionV>
                <wp:extent cx="371475" cy="285750"/>
                <wp:effectExtent l="1270" t="635" r="635" b="1270"/>
                <wp:wrapNone/>
                <wp:docPr id="7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364.7pt;margin-top:4.7pt;width:29.2pt;height:22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59690</wp:posOffset>
                </wp:positionV>
                <wp:extent cx="352425" cy="285750"/>
                <wp:effectExtent l="1270" t="635" r="635" b="1270"/>
                <wp:wrapNone/>
                <wp:docPr id="9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85.2pt;margin-top:4.7pt;width:27.7pt;height:22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4" w:name="dst100502"/>
      <w:bookmarkStart w:id="5" w:name="dst100502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2219325" cy="667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7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2.55pt;mso-wrap-distance-left:9pt;mso-wrap-distance-right:9pt;mso-wrap-distance-top:0pt;mso-wrap-distance-bottom:0pt;margin-top:4.05pt;mso-position-vertical-relative:text;margin-left:1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нятие решения о выдач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49530</wp:posOffset>
                </wp:positionV>
                <wp:extent cx="2290445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выдач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75pt;mso-wrap-distance-left:9pt;mso-wrap-distance-right:9pt;mso-wrap-distance-top:0pt;mso-wrap-distance-bottom:0pt;margin-top:3.9pt;mso-position-vertical-relative:text;margin-left:27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выдач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77385</wp:posOffset>
                </wp:positionH>
                <wp:positionV relativeFrom="paragraph">
                  <wp:posOffset>-635</wp:posOffset>
                </wp:positionV>
                <wp:extent cx="666750" cy="1493520"/>
                <wp:effectExtent l="635" t="635" r="1270" b="1270"/>
                <wp:wrapNone/>
                <wp:docPr id="1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93640"/>
                        </a:xfrm>
                        <a:prstGeom prst="downArrow">
                          <a:avLst>
                            <a:gd name="adj1" fmla="val 18694"/>
                            <a:gd name="adj2" fmla="val 239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52.55pt;margin-top:-0.05pt;width:52.45pt;height:117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54610</wp:posOffset>
                </wp:positionV>
                <wp:extent cx="409575" cy="266700"/>
                <wp:effectExtent l="1270" t="635" r="635" b="635"/>
                <wp:wrapNone/>
                <wp:docPr id="1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80.7pt;margin-top:4.3pt;width:32.2pt;height:20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1082040</wp:posOffset>
                </wp:positionV>
                <wp:extent cx="409575" cy="266700"/>
                <wp:effectExtent l="1270" t="635" r="635" b="635"/>
                <wp:wrapNone/>
                <wp:docPr id="1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80.7pt;margin-top:85.2pt;width:32.2pt;height:20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118110</wp:posOffset>
                </wp:positionV>
                <wp:extent cx="2200275" cy="699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9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5.1pt;mso-wrap-distance-left:9pt;mso-wrap-distance-right:9pt;mso-wrap-distance-top:0pt;mso-wrap-distance-bottom:0pt;margin-top:9.3pt;mso-position-vertical-relative:text;margin-left:1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53995</wp:posOffset>
                </wp:positionH>
                <wp:positionV relativeFrom="paragraph">
                  <wp:posOffset>874395</wp:posOffset>
                </wp:positionV>
                <wp:extent cx="361950" cy="304800"/>
                <wp:effectExtent l="635" t="635" r="1270" b="1270"/>
                <wp:wrapNone/>
                <wp:docPr id="20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16.85pt;margin-top:68.85pt;width:28.45pt;height:23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940</wp:posOffset>
                </wp:positionH>
                <wp:positionV relativeFrom="paragraph">
                  <wp:posOffset>23495</wp:posOffset>
                </wp:positionV>
                <wp:extent cx="5662295" cy="5321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формление документов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являющихся результато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41.9pt;mso-wrap-distance-left:9pt;mso-wrap-distance-right:9pt;mso-wrap-distance-top:0pt;mso-wrap-distance-bottom:0pt;margin-top:1.8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и оформление документов,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являющихся результато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1323340</wp:posOffset>
                </wp:positionV>
                <wp:extent cx="5681345" cy="4419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41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Выдача документов, являющихся результатом предостав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осударствен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4.8pt;mso-wrap-distance-left:9pt;mso-wrap-distance-right:9pt;mso-wrap-distance-top:0pt;mso-wrap-distance-bottom:0pt;margin-top:104.2pt;mso-position-vertical-relative:text;margin-left:1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Выдача документов, являющихся результатом предоставлен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осударственной услуги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c0a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1"/>
    <w:uiPriority w:val="9"/>
    <w:qFormat/>
    <w:rsid w:val="00176a6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176a6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0548d"/>
    <w:rPr>
      <w:color w:val="0066CC"/>
      <w:u w:val="single"/>
    </w:rPr>
  </w:style>
  <w:style w:type="character" w:styleId="Style12" w:customStyle="1">
    <w:name w:val="Текст Знак"/>
    <w:link w:val="PlainText"/>
    <w:qFormat/>
    <w:locked/>
    <w:rsid w:val="00d0548d"/>
    <w:rPr>
      <w:rFonts w:ascii="Courier New" w:hAnsi="Courier New" w:cs="Courier New"/>
    </w:rPr>
  </w:style>
  <w:style w:type="character" w:styleId="1" w:customStyle="1">
    <w:name w:val="Текст Знак1"/>
    <w:qFormat/>
    <w:rsid w:val="00d0548d"/>
    <w:rPr>
      <w:rFonts w:ascii="Courier New" w:hAnsi="Courier New" w:cs="Courier New"/>
    </w:rPr>
  </w:style>
  <w:style w:type="character" w:styleId="2" w:customStyle="1">
    <w:name w:val="Основной текст (2)"/>
    <w:uiPriority w:val="99"/>
    <w:qFormat/>
    <w:rsid w:val="00d054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FontStyle13" w:customStyle="1">
    <w:name w:val="Font Style13"/>
    <w:uiPriority w:val="99"/>
    <w:qFormat/>
    <w:rsid w:val="00d0548d"/>
    <w:rPr>
      <w:rFonts w:ascii="Times New Roman" w:hAnsi="Times New Roman" w:cs="Times New Roman"/>
      <w:sz w:val="18"/>
      <w:szCs w:val="18"/>
    </w:rPr>
  </w:style>
  <w:style w:type="character" w:styleId="Style13" w:customStyle="1">
    <w:name w:val="Верхний колонтитул Знак"/>
    <w:link w:val="Header"/>
    <w:uiPriority w:val="99"/>
    <w:qFormat/>
    <w:rsid w:val="00d0548d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d0548d"/>
    <w:rPr>
      <w:sz w:val="24"/>
      <w:szCs w:val="24"/>
    </w:rPr>
  </w:style>
  <w:style w:type="character" w:styleId="21" w:customStyle="1">
    <w:name w:val="Заголовок 2 Знак"/>
    <w:link w:val="Heading2"/>
    <w:uiPriority w:val="9"/>
    <w:qFormat/>
    <w:rsid w:val="00176a6c"/>
    <w:rPr>
      <w:b/>
      <w:bCs/>
      <w:sz w:val="36"/>
      <w:szCs w:val="36"/>
    </w:rPr>
  </w:style>
  <w:style w:type="character" w:styleId="3" w:customStyle="1">
    <w:name w:val="Заголовок 3 Знак"/>
    <w:link w:val="Heading3"/>
    <w:uiPriority w:val="9"/>
    <w:qFormat/>
    <w:rsid w:val="00176a6c"/>
    <w:rPr>
      <w:b/>
      <w:bCs/>
      <w:sz w:val="27"/>
      <w:szCs w:val="27"/>
    </w:rPr>
  </w:style>
  <w:style w:type="character" w:styleId="Style15" w:customStyle="1">
    <w:name w:val="Обычный (Интернет) Знак"/>
    <w:link w:val="NormalWeb"/>
    <w:uiPriority w:val="99"/>
    <w:qFormat/>
    <w:rsid w:val="00176a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unhideWhenUsed/>
    <w:qFormat/>
    <w:rsid w:val="00d0548d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d054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054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054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Style15"/>
    <w:uiPriority w:val="99"/>
    <w:unhideWhenUsed/>
    <w:qFormat/>
    <w:rsid w:val="00176a6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rasadmin.org/" TargetMode="External"/><Relationship Id="rId5" Type="http://schemas.openxmlformats.org/officeDocument/2006/relationships/hyperlink" Target="http://www.slobodzeya.gospmr.org/" TargetMode="External"/><Relationship Id="rId6" Type="http://schemas.openxmlformats.org/officeDocument/2006/relationships/hyperlink" Target="http://www.grig-admin.idknet.com/" TargetMode="External"/><Relationship Id="rId7" Type="http://schemas.openxmlformats.org/officeDocument/2006/relationships/hyperlink" Target="http://www.dubossary.ru/" TargetMode="External"/><Relationship Id="rId8" Type="http://schemas.openxmlformats.org/officeDocument/2006/relationships/hyperlink" Target="http://www.rybnitsa.org/" TargetMode="External"/><Relationship Id="rId9" Type="http://schemas.openxmlformats.org/officeDocument/2006/relationships/hyperlink" Target="http://www.dnestrovsk.name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7</Pages>
  <Words>7956</Words>
  <Characters>45353</Characters>
  <CharactersWithSpaces>53203</CharactersWithSpaces>
  <Paragraphs>10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2:00Z</dcterms:created>
  <dc:creator>jihareva_en</dc:creator>
  <dc:description/>
  <dc:language>en-US</dc:language>
  <cp:lastModifiedBy>Екатерина Стоян</cp:lastModifiedBy>
  <cp:lastPrinted>2018-12-27T09:03:00Z</cp:lastPrinted>
  <dcterms:modified xsi:type="dcterms:W3CDTF">2022-10-27T10:27:00Z</dcterms:modified>
  <cp:revision>5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