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1261"/>
        <w:gridCol w:w="4320"/>
      </w:tblGrid>
      <w:tr>
        <w:trPr>
          <w:trHeight w:val="1162" w:hRule="atLeast"/>
        </w:trPr>
        <w:tc>
          <w:tcPr>
            <w:tcW w:w="4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widowControl w:val="false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05pt;width:56.95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0 июля 2019 года_                                                                               № __255_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гламент предоставления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ыми администрациями городов (районов)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й услуг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Выдача Решения о разрешении размещения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ламной конструкции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1. Общие полож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едмет регулирования Регламент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Регламент предоставления государственными администрациями городов (районов) Приднестровской Молдавской Республики (далее – уполномоченный орган) государственной услуги «Выдача Решения </w:t>
        <w:br/>
        <w:t xml:space="preserve">о разрешении размещения рекламной конструкции» (далее – Регламент) разработан в целях повышения качества и доступности результатов предоставления государственной услуги (далее – государственная услуга) </w:t>
        <w:br/>
        <w:t>по оформлению и выдаче Решения о разрешении размещения рекламной конструкции (далее – Решение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</w:t>
        <w:br/>
        <w:t xml:space="preserve">за исполнением Регламента, досудебный (внесудебный) порядок обжалования решений и действий (бездействия) уполномоченного органа и должностных лиц, а также определяет порядок взаимодействия уполномоченного органа </w:t>
        <w:br/>
        <w:t>с иными органами государственной власти и юридическими лицами, индивидуальными предпринимателями без образования юридического лица, физическими лицами при предоставлении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руг заявителей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За получением Решения может обратиться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руководитель юридического лица, иное лицо, имеющее право без доверенности представлять интересы юридического лица, либо иное лицо, действующее на основании доверенности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индивидуальный предприниматель либо лицо, действующее от его имени на основании доверенности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Требования к порядку информирования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ind w:firstLine="709"/>
        <w:jc w:val="both"/>
        <w:rPr>
          <w:strike/>
          <w:sz w:val="28"/>
          <w:szCs w:val="28"/>
          <w:highlight w:val="green"/>
        </w:rPr>
      </w:pPr>
      <w:r>
        <w:rPr>
          <w:strike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 месте нахождения, графике работы, справочных телефонах отделов и управлений, участвующих в подготовке Решения, адреса электронной почты и иную необходимую информацию заявитель может получить на расположенных в уполномоченных органах информационных стендах, а также на следующих официальных сайтах и по телефо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ая администрация города Тирасполь и города Днестровск – www.tirasadmin.org/; справочный телефон службы «Одно окно»: </w:t>
        <w:br/>
        <w:t>0 (533) 5 21 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сударственная администрация города Бендеры – </w:t>
        <w:br/>
        <w:t xml:space="preserve">http://bendery-ga.org/; справочный телефон службы «Одно окно»: </w:t>
        <w:br/>
        <w:t>0 (552) 2 00 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администрация Слободзейского района и города Слободзея – https://slobodzeya.gospmr.org/; справочный телефон Управления строительства, архитектуры, дорожного и жилищно-коммунального хозяйства: 0 (557) 2 82 6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администрация Григориопольского района и города Григориополь – http://grig-admin.idknet.com/; справочный телефон службы «Одно окно»: 0 (210) 3 55 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ая администрация Дубоссарского района и города Дубоссары – http://www.dubossary.ru/; справочный телефон службы «Одно окно»: 0 (215) 3 31 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осударственная администрация Рыбницкого района и города </w:t>
        <w:br/>
        <w:t xml:space="preserve">Рыбница – http://rybnitsa.org/; справочный телефон службы «Одно окно»: </w:t>
        <w:br/>
        <w:t>0 (555) 3 15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Государственная администрация Каменского района и города </w:t>
        <w:br/>
        <w:t xml:space="preserve">Каменка – http://camenca.org/; справочный телефон службы «Одно окно»: </w:t>
        <w:br/>
        <w:t>0 (216) 2 16 6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Государственная администрация города Днестровск – http://dnestrovsk.name/; справочный телефон службы «Одно окно»: </w:t>
        <w:br/>
        <w:t>0 (219) 7 12 7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) государственная информационная система «Портал государственных услуг Приднестровской Молдавской Республики» (далее – Портал) – https://uslugi.gospmr.org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фик работы службы «Одно окно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08:00 по 17:00, перерыв на обед: 12:00-13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уполномоченного органа график работы службы «Одно окно» может быть изме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 графике (режиме) работы представляется </w:t>
        <w:br/>
        <w:t xml:space="preserve">по справочным телефонам, а также размещается на информационном стенде </w:t>
        <w:br/>
        <w:t>и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вопросам получения Решения заявители могут получить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должностных лиц службы «Одно окно»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должностных лиц профильного подразделени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официальных сайтах уполномоче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письменном обращении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официальном сайте уполномоченного органа должна размещать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ставления разрешительного документа, требования к оформлению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черпывающий перечень оснований для отказа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а заявления, используемая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лный текст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информационных стендах в помещении уполномоченного органа, предназначенном для предоставления государственной услуги,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, предусмотренная пунктом 7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графике работы и местах размещения должностных лиц уполномоченного органа, осуществляющих прием (выдачу) документов,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а телефонов, номера факс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афики приема заявителей должностными лицами, ответственными </w:t>
        <w:br/>
        <w:t>за предоставление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аименование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именование государственной услуги «Выдача Решения </w:t>
        <w:br/>
        <w:t>о разрешении размещения рекламной констру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Наименование уполномоченного орга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ая услуга предоставляется государственными администрациями городов (районов)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ом предоставления государственной услуги является оформление и выдача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шения о разрешении размещения рекламной конструкции </w:t>
        <w:br/>
        <w:t>с последующим оформлением технического паспорта на рекламную констр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го уведомления об отказе в выдач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рок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предоставления государственной услуги не должен превышать 30 (тридцати) календарных дней со дня получения уполномоченным органом заявления со всеми необходим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едставления документов является день их получения </w:t>
        <w:br/>
        <w:t>и регистрации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выдается на срок, указанный рекламораспространителем </w:t>
        <w:br/>
        <w:t>в заявлении, но не более 10 (десяти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Перечень нормативных 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ющих отнош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е в связи с предоставлением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ношения, возникающие в связи с предоставлением государственной услуги, регулируются следующими нормативными правовыми актами Приднестровской Молдав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ым кодексом Приднестровской Молдавской Республик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Законом Приднестровской Молдавской Республики от 17 мая </w:t>
        <w:br/>
        <w:t>1999 года № 160-З «О рекламе» (СЗМР 99-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оном Приднестровской Молдавской Республики от 19 августа </w:t>
        <w:br/>
        <w:t>2016 года № 211-З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тановлением Правительства Приднестровской Молдавской Республики от 25 апреля 2019 года № 140 «Об утверждении Правил установки и эксплуатации рекламных конструкций на территории Приднестровской Молдавской Республики» (САЗ 19-19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их получения заявителем, порядок их пред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ля получения Решения заявителю необходимо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согласно Приложению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ветовая визуализация рекламной конструкции в предполагаемом месте ее размещения (фотомонтаж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тверждение в письменной форме согласия собственника или иного законного владельца соответствующего недвижимого имущества </w:t>
        <w:br/>
        <w:t>на присоединение к этому имуществу рекламной конструкции, если заявитель не является собственником либо иным законным владельцем недвижимого имущества (с подтверждением права собств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включающий все необходимые согласования в профильных (заинтересованных) органах и организациях в сфере электроснабжения, газоснабжения, теплоснабжения, водоснабжения, транспорта, связи, жилищно-коммунального хозяйства и др. Перечень органов и организаций, согласование которых требуется, в каждом конкретном случае определяет государственная администрация города (район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(трех) рабочих дней с момента подачи соответствующего пакета документов государственная администрация города (района) представляет в адрес заявителя проект схемы размещения рекламной конструкции для согласования возможного размещения рекламного места </w:t>
        <w:br/>
        <w:t>со всеми заинтересован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аходятся в распоряжении государственных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ов, участвующих в предоставлении государственной услуги, которые заявитель вправе представ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 целью сокращения количества документов, представляемых заявителями для предоставления государственной услуги, копия выписки </w:t>
        <w:br/>
        <w:t>из Единого государственного реестра юридических лиц и индивидуальных предпринимателей  запрашивается у исполнительных органов государственных власти, в распоряжении которых находятся данные документы, посредством государственной информационной системы «Система межведомственного обмена дан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Указание на запрет требования от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полномоченный орган не вправе требовать от заяви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я документов и (или) информации или осуществления действий, предо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, и настоящим Регламен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ия документов и (или) информации, которые находятся </w:t>
        <w:br/>
        <w:t>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ых услуг, в соответствии с нормативными правовыми актами Приднестровской Молдавской Республики, за исключением документов, перечень которых утвержден в порядке, установленном действующим законодательством Приднестровской Молдавской Республики. Заявитель вправе представить указанные документы и (или) информацию в органы, предоставляющие государственные услуги,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, включенных в перечни, утвержденные в порядке, установленном действующим законодательством Приднестровской Молдавск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ращения за оказанием услуг, не включенных в Единый реестр государственных услуг, а также представления документов, выдаваемых </w:t>
        <w:br/>
        <w:t>по результатам оказа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при приеме заявления о выдаче Решения выявляется, что документы, указанные в пункте 15 настоящего Регламента, представлены не в полном объеме, оформлены ненадлежащим образом (несоответствие документа в части формы и содержания установленным законодательством требованиям, отсутствие подписей уполномоченных лиц, печатей и штампов, утвержденных в установленном порядке), уполномоченный орган не принимает такое заявление и письменно уведомляет заявителя о необходимости представления в пятидневный срок заявления и документов, которые отсутствуют либо оформлены ненадлежащим образом. Заявление о выдаче Решения и факт его возврата регистрируются по правилам дело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Исчерпывающий перечень ос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иостановления или отказа в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едоставление государственной услуги приостанавливается </w:t>
        <w:br/>
        <w:t>на период согласования заявителем проекта схемы размещения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выдаче Решения может быть отказан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заявителем недостоверной информации при подач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внешнего архитектурного облика сложившейся застройки города  (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согласований с уполномоченными службами города </w:t>
        <w:br/>
        <w:t>и собствен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места размещения объекта заявленному в плане-схеме размещения рекламной конструкции профил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рушение требований действующего законодательства Приднестровской Молдавской Республики в области охраны и использования недвижимых объектов культурного наследия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Перечень услуг, которые являются необходи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ведения о документе (документах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ваемом (выдаваемых) организац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ми в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1. Для предоставления государственной услуги заявителю необходимо согласовать проект схемы размещения рекламной конструкции с профильными (заинтересованными) органами и организациями в сфере электроснабжения, газоснабжения, теплоснабжения, водоснабжения, транспорта, связи, жилищно-коммунального хозяйства и др. (в зависимости от специфики каждого случая размещения рекламной 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 Порядок, размер и основания взимания государственной пош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ной платы за предоставление государствен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а предоставление государственной услуги государственная пошлина или иная плата не взимаетс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 Порядок, размер и основания взимания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услуг, которые являются необходи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лата за оказание услуг, которые являются необходимыми </w:t>
        <w:br/>
        <w:t xml:space="preserve">и обязательными для предоставления государственной услуги, предусмотрена </w:t>
        <w:br/>
        <w:t>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 Максимальный срок ожидания в очереди при подаче запр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аксимальный срок ожидания в очереди в случае непосредственного обращения заявителя (его представителя) в уполномоченный орган для представления документов, необходимых для предоставления государственной услуги, или получения результата предоставления государственной услуги составляет не более 20 (два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 Срок и порядок регистрации заявления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гистрация заявления о предоставлении государственной услуги осуществляется уполномоченным органом в день получ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через Портал в нерабочее время органа, предоставляющего государственную услугу, заявление подлежит регистрации </w:t>
        <w:br/>
        <w:t>в рабочий день, следующий за днем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выдаче Решения регистрируются по правилам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 Требования к помещен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предоставляется государственная усл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сту ожидания и приема заяв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ю и оформлению визуальной текстов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Информация о графике работы уполномоченного органа размещается на входе в здание уполномоченного органа на вид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рием заявителей в уполномоченном органе осуществляется </w:t>
        <w:br/>
        <w:t>в специально оборудованных помещениях (операционных залах или кабине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я, в которых предоставляется государственная услуга, </w:t>
        <w:br/>
        <w:t xml:space="preserve">и передвижение по ним не должны создавать затруднений для лиц </w:t>
        <w:br/>
        <w:t>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Для ожидания прие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мещение для приема заявителей должно быть оборудовано информационным стендом и оснащено справочным телеф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размещаться в удобной для восприятия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Дополнительные требования к размещению и оформлению помещений, размещению и оформлению визуальной, текстовой информации </w:t>
        <w:br/>
        <w:t>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 Показатели доступности и качества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оличество взаимодействий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 при предоставлении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продолжи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казателями доступности и качества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ожность получения государственной услуги своевременно </w:t>
        <w:br/>
        <w:t>и в соответствии с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олучения полной, актуальной и достоверной информации о порядке предоставления государственной услуги, в том числе </w:t>
        <w:br/>
        <w:t>в электронной форме через По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досудебного рассмотрения жалоб (претензий) заявителей на решения, действия (бездействие) должностных лиц, ответственных за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взаимодействий заявителя с должностными лицами уполномоченного органа при предоставлении государственной услуги и их продолж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заявителя с должностными лицами уполномоченного органа при предоставлении государственной услуги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 (два) раза в случае подачи заявления ли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одаче в уполномоченный орган документов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результата предоставления государственной услуги непосредственно заявител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 при подаче заявления и документов посредством Портал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желании заявителя получить результат предоставления государственной услуги в форме бумажного документа – 1 (один)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и желании заявителя получить результат предоставления государственной услуги в форме электронного документа взаимодействие </w:t>
        <w:br/>
        <w:t>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ins w:id="1" w:author="Ольга Михайловна" w:date="2021-04-15T17:23:00Z"/>
        </w:rPr>
      </w:pPr>
      <w:ins w:id="0" w:author="Ольга Михайловна" w:date="2021-04-15T17:23:00Z">
        <w:r>
          <w:rPr>
            <w:sz w:val="28"/>
            <w:szCs w:val="28"/>
          </w:rPr>
        </w:r>
      </w:ins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взаимодействия заявителя с должностными лицами уполномоченного органа при предоставлении государственной услуги не должна превышать 15 (пятна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 Иные требования к предоставлению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ins w:id="2" w:author="Ольга Михайловна" w:date="2021-04-15T17:24:00Z"/>
        </w:rPr>
      </w:pPr>
      <w:r>
        <w:rPr>
          <w:sz w:val="28"/>
          <w:szCs w:val="28"/>
        </w:rPr>
        <w:t xml:space="preserve">32. Иные требования к предоставлению государственной услуги </w:t>
        <w:br/>
        <w:t>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размещена на Портале в целях информирования, </w:t>
        <w:br/>
        <w:t>подачи заявления и документов, а также получения результата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посредством Портала о предоставлении государственной услуги в форме электронного или бумажного документа заявление и прилагаемые к нему документы должны быть подписаны усиленной квалифицированной электронной подпис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езультата государственной услуги в форме электронного документа осуществляется также с использованием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заявитель указывает, в какой форме желает получить </w:t>
      </w:r>
      <w:r>
        <w:rPr>
          <w:sz w:val="28"/>
          <w:szCs w:val="28"/>
        </w:rPr>
        <w:t xml:space="preserve">результат предоставления государственной услуги: </w:t>
      </w:r>
      <w:r>
        <w:rPr>
          <w:color w:val="000000"/>
          <w:sz w:val="28"/>
          <w:szCs w:val="28"/>
        </w:rPr>
        <w:t>бумажной или электрон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нформирование заявителя </w:t>
        <w:br/>
        <w:t xml:space="preserve">о результате предоставления государственной услуги осуществляется </w:t>
        <w:br/>
        <w:t>по телефону, электронной почте либо посредством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государственной услуги в виде электронного документа должен быть заверен усиленной квалифицированной электронной подписью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(действи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 Перечень административных 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представленных в уполномоченный орган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представленных документов профильным подразделением уполномоченного органа и принятие решения о выдаче либо об отказе в выдач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и оформление документов, являющих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дача документов, являющихся результато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государственной услуги приведена </w:t>
        <w:br/>
        <w:t>в Приложении № 2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 Прием и регистрация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ставленных в уполномоченный орган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снованием для начала административной процедуры, предусмотренной настоящей главой Регламента, является получение уполномоченным органом документов, представленных заявителем лично через службу «Одно окно» либо в электронной форме с использованием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и получении уполномоченным органом документов, указанных </w:t>
        <w:br/>
        <w:t>в пункте 15 настоящего Регламента, должностное лицо, ответственное за прием и регистрацию представленных в уполномоченный орган документов, осуществляет регистрацию представленных в уполномоченный орган документов и оформляет опись принят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дставленных в уполномоченный орган документов осуществляется путем присвоения указанным документам входящего номера </w:t>
        <w:br/>
        <w:t>с указанием даты 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полученных уполномоченным органом документов (далее – опись) оформляется в двух экземплярах. Первый экземпляр описи выдается заявителю, второй экземпляр приобщается к представленным в уполномоченный орган документам. В случае поступления заявления в электронной форме опись направляется заявителю на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и указывается перечень представленных в уполномоченный орган документов и дата 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 случае если документы, необходимые для предоставления государственной услуги, представлены в уполномоченный орган непосредственно заявителем либо его представителем, действующим </w:t>
        <w:br/>
        <w:t>на основании доверенности, опись должна быть выдана заявителю либо его представителю, действующему на основании доверенности, в день 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Максимальный срок приема документов составляет 15 (пятнадцать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 Рассмотрение представленных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ным подразделением уполномочен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 решения о выдаче Решения либо об отказе в выдаче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Основанием для начала административной процедуры, предусмотренной настоящей главой Регламента, является получение должностным лицом, ответственным за прием документов, представленных </w:t>
        <w:br/>
        <w:t>в уполномоченный орган документов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9. В течение 3 (трех) рабочих дней с момента подачи соответствующего пакета документов уполномоченный орган представляет в адрес заявителя проект схемы размещения рекламной конструкции для согласования возможного размещения рекламного места со всеми заинтересован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Согласование проекта схемы размещения рекламной конструкции (рекламного места) осуществляется заявителем в течение 3 (трех) месяцев </w:t>
        <w:br/>
        <w:t>с момента получения от государственной администрации города (района) проекта схемы размещения рекламной конструкции. В случае нарушения заявителем указанного срока заявитель теряет преимущественное право получения разрешения на размещение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 случае отказа профильных (заинтересованных) органов </w:t>
        <w:br/>
        <w:t>и организаций в размещении рекламы в заключении должны быть указаны причины отказа с указанием нормативных правовых актов или технических норм, действующих в сфере компетенции согласующего органа или организации. Мотивированный отказ является основанием для прекращения работы по разработке технического паспорта, о чем государственная администрация города (района) уведомляет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осле получения письменного согласия всех заинтересованных лиц проект схемы размещения рекламной конструкции представляется </w:t>
        <w:br/>
        <w:t>в уполномоченный орган для получения разрешения на размещение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Далее уполномоченный орган осуществляет проверку представленных документов на предмет наличия (отсутствия) оснований для отказа </w:t>
        <w:br/>
        <w:t>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 случае если выявлено наличие оснований для отказа </w:t>
        <w:br/>
        <w:t>в предоставлении государственной услуги, подготавливается письменное уведомление об отказе в выдаче Решения. Решение об отказе в предоставлении государственной услуги должно содержать основания отказа с обязательной ссылкой на соответствующие нормы действующего законодательств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5. В случае если установлено отсутствие оснований для отказа </w:t>
        <w:br/>
        <w:t xml:space="preserve">в предоставлении государственной услуги, Решение подлежит оформ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Максимальный срок для выполнения административной процедуры, предусмотренной настоящей главой Регламента, не должен превышать </w:t>
        <w:br/>
        <w:t>20 (двадцати)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 Подготовка и оформление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яющихся результатом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Основанием для начала административной процедуры, предусмотренной настоящей главой Регламента, является принятие решения </w:t>
        <w:br/>
        <w:t>о предоставлении государственной услуги,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Уполномоченным должностным лицом подготавливается </w:t>
        <w:br/>
        <w:t>и оформляется Решение, подлежащее выдач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уполномоченный орган документы для получения Решения передаются должностному лицу, ответственному за хран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В случае отказа в выдаче Решения пакет документов, представленных в уполномоченный орган, возвращаются заявителю одновременно </w:t>
        <w:br/>
        <w:t>с письменным уведомлением об отказе в выдач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Должностное лицо уполномоченного органа уведомляет заявителя </w:t>
        <w:br/>
        <w:t xml:space="preserve">о дате, времени и месте получения результата государственной услуги </w:t>
        <w:br/>
        <w:t>по телефону или путем направления соответствующего сообщения в личный кабинет заявителя на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ри продлении срока действия разрешения на размещение рекламной конструкции повторное представление документов, указанных в пункте 15 настоящего Регламента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Максимальный срок для выполнения административной процедуры, предусмотренной настоящей главой Регламента, не должен превышать </w:t>
        <w:br/>
        <w:t>8 (восьми)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 Выдача документов, являющихся результа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снованием для начала административной процедуры, предусмотренной настоящей главой Регламента, является подготовка документов, подлежащих выдаче заявителю.</w:t>
      </w:r>
    </w:p>
    <w:p>
      <w:pPr>
        <w:pStyle w:val="Normal"/>
        <w:ind w:firstLine="709"/>
        <w:jc w:val="both"/>
        <w:rPr>
          <w:sz w:val="28"/>
          <w:szCs w:val="28"/>
          <w:ins w:id="3" w:author="Ольга Михайловна" w:date="2021-04-15T17:26:00Z"/>
        </w:rPr>
      </w:pPr>
      <w:r>
        <w:rPr>
          <w:sz w:val="28"/>
          <w:szCs w:val="28"/>
        </w:rPr>
        <w:t xml:space="preserve">54. При непосредственном обращении в уполномоченный орган заявителя либо его представителя, действующего на основании доверенности </w:t>
        <w:br/>
        <w:t>и предоставившего такую доверенность, за получением документов, являющихся результатом предоставления государственной услуги, уполномоченное лицо выдает Решение или письменное уведомление об отказе в выдаче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 желании получения результата предоставления государственной услуги в форме электронного документа результат предоставления государственной услуги направляется уполномоченным органом на адрес электронной почты заявителя либо </w:t>
        <w:br/>
        <w:t>в личный кабинет заявителя на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 желании получения результата предоставления государственной услуги в форме бумажного документа должностное лицо, уполномоченное на оказание государственной услуги, информирует (по телефону, при наличии технической возможности – </w:t>
        <w:br/>
        <w:t>в электронной форме) заявителя о возможности получения результата предоставления государственной услуги в бумажной форме в установленные день и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ля выполнения административной процедуры, предусмотренной настоящей главой Регламента, составляет 10 (десять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исполнением настояще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 Порядок осуществления текуще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и исполнением ответ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положений настояще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требования к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Текущий контроль за полнотой и качеством предоставления государственной услуги осуществляется руководителем уполномоченного органа либо должностным лицом, уполномоченным руководителем да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Проверки проводятся с целью выявления и устранения нарушений прав и законных интересов заявителей, рассмотрения жалоб (претензий) заявителей на решения, действия (бездействие) должностных лиц уполномоченного органа, ответственных за предоставление государственной услуги, принятия решений по таким жалобам (претензиям) и подготовки ответов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 Порядок и периодичность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х и внеплановых проверок полн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чества предоставления государствен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 Ответственность должностных лиц уполномочен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имаемые (осуществляемые) 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В случае выявления неправомерных решений, действий (бездействия) должностных лиц уполномоченного органа, ответственных за предоставление государственной услуги, и фактов нарушения прав и законных интересов заявителей виновные должностные лица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Персональная ответственность должностных лиц уполномоченного органа закрепляется в их должностных регламентах в соответствии </w:t>
        <w:br/>
        <w:t>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 Требования к порядку и формам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м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о стороны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Контроль за предоставлением государственной услуги, в том числе </w:t>
        <w:br/>
        <w:t>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уполномоченного органа и его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5. Досудебное (внесудебное) обжалование заявителем </w:t>
      </w:r>
    </w:p>
    <w:p>
      <w:pPr>
        <w:pStyle w:val="Heading2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й и (или) действий (бездействия) уполномоченного органа </w:t>
      </w:r>
    </w:p>
    <w:p>
      <w:pPr>
        <w:pStyle w:val="Heading2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(или) должностного лица уполномоченного органа</w:t>
      </w:r>
    </w:p>
    <w:p>
      <w:pPr>
        <w:pStyle w:val="Heading2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 Информация для заявителя о его праве подать жалобу (претензию) </w:t>
        <w:br/>
        <w:t>на решение и (или) действие (бездействие) уполномоч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его должностных лиц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Заявитель имеет право подать жалобу (претензию) на решения и (или) действия (бездействие) уполномоченного органа,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его должностных лиц при предоставлении государственных услуг (далее – жалоба (претензия)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я может представлять иное лицо при предъявлении паспорта или иного документа, удостоверяющего личность гражданина, </w:t>
        <w:br/>
        <w:t>и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. Предмет жалобы (претенз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3. Предметом жалобы (претензии) являются решения и (или) действия (бездействие) уполномоченного органа, его должностных лиц, которые, </w:t>
        <w:br/>
        <w:t>по мнению заявителя, нарушают его права, свободы и закон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(представитель заявителя) имеет право обратиться </w:t>
        <w:br/>
        <w:t>в письменной форме с жалобой (претензией) на решения и (или) действия (бездействие) должностных лиц, участвующих в предоставлении государствен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е у заявителя (представителя заявителя) представления документов и (или) информации или осуществления действий, </w:t>
        <w:br/>
        <w:t>не предусмотренных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у заявителя (представителя заявителя) документов, пред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каз в предоставлении государственной услуги по основаниям, </w:t>
        <w:br/>
        <w:t xml:space="preserve">не предусмотренным нормативными правовыми актами Приднестровской Молдавской Республики, регулирующими правоотношения, возникающие </w:t>
        <w:br/>
        <w:t>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ребование у заявителя (представителя заявителя)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уполномоченного органа,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ребование у заявителя (представителя заявителя)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3. Органы государственной власти и уполномоченные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рассмотрение жалобы (претензии) должностные лица,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м может быть направлена жалоба (претензия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64. Жалоба (претензия) на решения и (или) действия (бездействие), принятые должностными лицами уполномоченного органа, направляется руководителю уполномоченного органа либо в вышестоящий орган (вышестоящему должностному лицу), в непосредственном ведении (подчинении) которого находится уполномоченный орган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на решения и (или) действия (бездействие) работников организаций, участвующих в предоставлении государственных услуг, подается руководителям этих организаций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. Порядок подачи 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65. Основанием для начала процедуры досудебного (внесудебного) обжалования является поступление жалобы (претензии) от заявителя (представителя заявителя) в письменной форме на бумажном носителе или </w:t>
        <w:br/>
        <w:t>в электронной форме на адрес электронной почты или официальный сайт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 жалобе (претензии)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, сведения о месте жительства (месте 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уполномоченного органа, фамилию, имя, отчество (при наличии) его должностного лица, решения и (или)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(или) действиях (бездействии) уполномоченного органа и его должностных лиц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воды, на основании которых заявитель не согласен с решениями </w:t>
        <w:br/>
        <w:t>и действиями (бездействием) должностных лиц уполномоченного органа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чная подпись заявителя (представителя заявителя) и дата (при подаче жалобы (претензии) в бумаж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(претензии) в форме электронного документа жалоба (претензия) должна быть подписана электронной подписью заявителя (представителя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представителя заявителя) не является обязательной в случаях, когда обращение заявителя (представителя заявителя) направлено в порядке, предусмотренном формой подачи жалобы (претензии), установленной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Заявителем (представителем заявителя)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(претензия) подана заявителем (представителем заявителя) в уполномоченный орган, в компетенцию которого не входит принятие решения по жалобе (претензии), в течение 3 (трех) рабочих дней </w:t>
        <w:br/>
        <w:t>со дня ее регистрации, жалоба (претензия) направляется в орган, к компетенции которого относится ее рассмотрение, и в письменной форме информируется заявитель (представитель заявителя) о перенаправлении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. Срок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Поступившая жалоба (претензия) подлежит рассмотрению не позднее 15 (пятнадцати) рабочих дней со дня ее регистрации. В случае обжалования отказа уполномоченного орган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</w:t>
        <w:br/>
        <w:t>исправлений – в течение 2 (двух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В случае если в жалобе (претензии) отсутствуют сведения, указанные в пункте 66 настоящего Регламента, ответ на жалобу (претензию) не дается, </w:t>
        <w:br/>
        <w:t>о чем сообщается заявителю (представителю заявителя)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оставления жалобы (претензии) без рассмотр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жалобе (претензии) содержатся нецензурные либо оскорбительные выражения, угрозы жизни, здоровью и имуществу должностного лица уполномоченного органа, а также членов его семьи. В данном случае заявителю (представителю заявителя) сообщается 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вторной жалобе (претензии) не приводятся новые доводы или вновь открывшиеся обстоятельства, а предыдущая жалоба (претензия) того 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участвующему в предоставлении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такой жалобы (претензии) заявителю (представителю заявителя) направляется уведомление о ранее данных ответах или копии этих ответов, после чего может быть принято решение </w:t>
        <w:br/>
        <w:t>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ача жалобы (претензии) лицом, полномочия которого </w:t>
        <w:br/>
        <w:t>не подтверждены в порядке, установленно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из оснований, указанных в части второй настоящего пункта, жалоба (претензия) оставляется без рассмотрения, о чем </w:t>
        <w:br/>
        <w:t>в течение 3 (трех) рабочих дней со дня регистрации жалобы (претензии) сообщается заявителю (представителю заявител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6. Перечень оснований для приостановления рассмотрения жалобы (претензии)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Основания для приостановления рассмотрения жалобы </w:t>
        <w:br/>
        <w:t xml:space="preserve">(претензии) законодательством Приднестровской Молдавской Республики </w:t>
        <w:br/>
        <w:t>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7. Результат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По результатам рассмотрения жалобы (претензии)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 (прет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8. Порядок информирования заявителя о результатах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Не позднее дня, следующего за днем принятия решения, указанного </w:t>
        <w:br/>
        <w:t>в пункте 71 настоящего Регламента, заявителю (представителю заявителя) направляется мотивированный ответ о результатах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(представителю заявителя) направляется в той форме, </w:t>
        <w:br/>
        <w:t>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В случае признания жалобы (претензии), подлежащей удовлетворению, в ответе заявителю, указанном в пункте 72 настоящего Регламента,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</w:t>
        <w:br/>
        <w:t>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В случае признания жалобы (претензии) не подлежащей удовлетворению в ответе заявителю, указанном в пункте 72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В ответе по результатам рассмотрения жалобы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 (претензию), должность, фамилия, имя, отчество (при наличии) руководителя, принявш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, дата, место принятия решения, включая сведения </w:t>
        <w:br/>
        <w:t>о должностном лице, решение и (или)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(претензия)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ответа о результатах рассмотрения жалобы (претензии) в форме электронного документа данный ответ подписывается усиленной квалифицированной электронной подписью уполномоченного </w:t>
        <w:br/>
        <w:t>на рассмотрение жалобы (претензии) должностного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Порядок обжалования решения по жалобе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Решение, принятое по жалобе (претензии), может быть обжаловано </w:t>
        <w:br/>
        <w:t>в судебном порядке, предусмотренно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0. Право заявителя (представителя заявителя) на получение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и и документов, необходимых для обоснования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Заявитель (представитель заявителя) имеет право на получение информации и (или) документов, необходимых для обоснования </w:t>
        <w:br/>
        <w:t>и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1. Способы информирования заявителей (представителей заявителя)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одачи 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Информирование заявителей (представителей заявителя) о порядке обжалования решений и (или) действий (бездействия) должностных лиц уполномоченного органа обеспечивается посредством размещения информации на стендах в местах предоставления государственной услуги, на Портале </w:t>
        <w:br/>
        <w:t>и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Ответственность за нарушение порядка досудебного (внесудебного) рассмотрения жалоб (претензий) заявителей на решения и (или) действия (бездействия) органа, предоставляющего государственные услуги, уполномоченного органа и (или) его должностных лиц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государственной услуги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В случае нарушения должностными лицами органа, предоставляющего государственные услуги уполномоченного органа, порядка досудебного (внесудебного) рассмотрения жалоб (претензий) заявителей </w:t>
        <w:br/>
        <w:t>на решения и (или) действия (бездействия) органа, предоставляющего государственные услуги уполномоченного органа, и (или) его должностных лиц при предоставлении государственной услуги указанные должностные лица подлежат привлечению к ответственности 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ступления ответственност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правомерный отказ в приеме и рассмотрении жалоб (претенз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рушение сроков рассмотрения жалоб (претензии), направления отв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правление неполного или необоснованного ответа по жалобам (претензий) заяв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нятие заведомо необоснованного и (или) незаконного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следование заявителей в связи с их жалобами (претенз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еисполнение решений, принятых по результатам рассмотрения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) оставление жалобы (претензии) без рассмотрения по основаниям, </w:t>
        <w:br/>
        <w:t xml:space="preserve">не предусмотренным Законом </w:t>
      </w:r>
      <w:r>
        <w:rPr>
          <w:sz w:val="28"/>
          <w:szCs w:val="28"/>
        </w:rPr>
        <w:t xml:space="preserve">Приднестровской Молдавской Республики </w:t>
        <w:br/>
        <w:t>от 19 августа 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оспрепятствование осуществлению права на досудебное обжалование, а также воспрепятствование работе по приему и рассмотрению жалоб (претензий)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рушение порядка ведения личного приема заявителей, порядка выдачи документов, подтверждающих прием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рушение прав заявителей участвовать в рассмотрении их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использование или распространение сведений о частной жизни граждан или деятельности организаций без их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рушение правил о подведомственности рассмотрения жалоб (претенз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№ 1 к Регламенту</w:t>
      </w:r>
    </w:p>
    <w:p>
      <w:pPr>
        <w:pStyle w:val="Normal"/>
        <w:ind w:left="4962" w:hanging="0"/>
        <w:rPr/>
      </w:pPr>
      <w:r>
        <w:rPr/>
        <w:t xml:space="preserve">предоставления государственными администрациями </w:t>
      </w:r>
    </w:p>
    <w:p>
      <w:pPr>
        <w:pStyle w:val="Normal"/>
        <w:ind w:left="4962" w:hanging="0"/>
        <w:rPr/>
      </w:pPr>
      <w:r>
        <w:rPr/>
        <w:t xml:space="preserve">городов (районов) Приднестровской Молдавской Республики </w:t>
      </w:r>
    </w:p>
    <w:p>
      <w:pPr>
        <w:pStyle w:val="Normal"/>
        <w:ind w:left="4962" w:hanging="0"/>
        <w:rPr/>
      </w:pPr>
      <w:r>
        <w:rPr/>
        <w:t xml:space="preserve">государственной услуги </w:t>
      </w:r>
    </w:p>
    <w:p>
      <w:pPr>
        <w:pStyle w:val="Normal"/>
        <w:ind w:left="4962" w:hanging="0"/>
        <w:rPr/>
      </w:pPr>
      <w:r>
        <w:rPr/>
        <w:t xml:space="preserve">«Выдача Решения о разрешении </w:t>
      </w:r>
    </w:p>
    <w:p>
      <w:pPr>
        <w:pStyle w:val="Normal"/>
        <w:ind w:left="4962" w:hanging="0"/>
        <w:rPr/>
      </w:pPr>
      <w:r>
        <w:rPr/>
        <w:t>размещения рекламной конструкци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Государственной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(наименование юридического лица или Ф.И.О. физического лиц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(юридический и фактический адрес, банковские реквизиты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нтактные телефоны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(должность и фамилия руководителей и главного бухгалтер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нные о государственной регистрации юридического лица или государственной регистрации физического лица в качестве индивидуального предпринимател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тавитель по доверенности № ________________________ от 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(Ф.И.О. полностью, контактные телефо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Вас разрешить разместить рекламную конструкц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рекламной конструкции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ламная площадь ______ кв. 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: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(предполагаемое место размещения объекта наружной рекламы и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ом на ______________________________________________________________________. 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</w:rPr>
        <w:t>(желаемый срок размещения рекламной конструк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                                         ____________________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  </w:t>
      </w:r>
      <w:r>
        <w:rPr>
          <w:i/>
        </w:rPr>
        <w:t>(дата)                                                                                                (подпись)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№ 2 к Регламенту</w:t>
      </w:r>
    </w:p>
    <w:p>
      <w:pPr>
        <w:pStyle w:val="Normal"/>
        <w:ind w:left="4820" w:hanging="0"/>
        <w:rPr/>
      </w:pPr>
      <w:r>
        <w:rPr/>
        <w:t xml:space="preserve">предоставления государственными администрациями </w:t>
      </w:r>
    </w:p>
    <w:p>
      <w:pPr>
        <w:pStyle w:val="Normal"/>
        <w:ind w:left="4820" w:hanging="0"/>
        <w:rPr/>
      </w:pPr>
      <w:r>
        <w:rPr/>
        <w:t xml:space="preserve">городов (районов) Приднестровской Молдавской Республики </w:t>
      </w:r>
    </w:p>
    <w:p>
      <w:pPr>
        <w:pStyle w:val="Normal"/>
        <w:ind w:left="4820" w:hanging="0"/>
        <w:rPr/>
      </w:pPr>
      <w:r>
        <w:rPr/>
        <w:t xml:space="preserve">государственной услуги </w:t>
      </w:r>
    </w:p>
    <w:p>
      <w:pPr>
        <w:pStyle w:val="Normal"/>
        <w:ind w:left="4820" w:hanging="0"/>
        <w:rPr/>
      </w:pPr>
      <w:r>
        <w:rPr/>
        <w:t xml:space="preserve">«Выдача Решения о разрешении </w:t>
      </w:r>
    </w:p>
    <w:p>
      <w:pPr>
        <w:pStyle w:val="Normal"/>
        <w:ind w:left="4820" w:hanging="0"/>
        <w:rPr/>
      </w:pPr>
      <w:r>
        <w:rPr/>
        <w:t>размещения рекламной конструк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ГОСУДАРСТВЕННОЙ УСЛУГИ</w:t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>
          <w:trHeight w:val="4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Прием и регистрация заявления </w:t>
              <w:br/>
              <w:t>и представленных в уполномоченный орган документов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37465</wp:posOffset>
                </wp:positionV>
                <wp:extent cx="286385" cy="278130"/>
                <wp:effectExtent l="8890" t="3175" r="7620" b="5080"/>
                <wp:wrapNone/>
                <wp:docPr id="2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7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white" stroked="t" o:allowincell="f" style="position:absolute;margin-left:239.55pt;margin-top:2.95pt;width:22.5pt;height:21.8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firstLine="709"/>
              <w:jc w:val="center"/>
              <w:rPr>
                <w:lang w:eastAsia="en-US"/>
              </w:rPr>
            </w:pPr>
            <w:r>
              <w:rPr/>
              <w:t xml:space="preserve">Рассмотрение представленных документов </w:t>
              <w:br/>
              <w:t>профильным подразделением уполномоченного органа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47235</wp:posOffset>
                </wp:positionH>
                <wp:positionV relativeFrom="paragraph">
                  <wp:posOffset>44450</wp:posOffset>
                </wp:positionV>
                <wp:extent cx="230505" cy="254000"/>
                <wp:effectExtent l="8255" t="3175" r="7620" b="5715"/>
                <wp:wrapNone/>
                <wp:docPr id="3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54160"/>
                        </a:xfrm>
                        <a:prstGeom prst="downArrow">
                          <a:avLst>
                            <a:gd name="adj1" fmla="val 50000"/>
                            <a:gd name="adj2" fmla="val 50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white" stroked="t" o:allowincell="f" style="position:absolute;margin-left:358.05pt;margin-top:3.5pt;width:18.1pt;height:19.9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44450</wp:posOffset>
                </wp:positionV>
                <wp:extent cx="254635" cy="254635"/>
                <wp:effectExtent l="8890" t="3810" r="7620" b="4445"/>
                <wp:wrapNone/>
                <wp:docPr id="4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4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white" stroked="t" o:allowincell="f" style="position:absolute;margin-left:104.65pt;margin-top:3.5pt;width:20pt;height:20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842"/>
        <w:gridCol w:w="3403"/>
      </w:tblGrid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Принятие решения </w:t>
              <w:br/>
              <w:t>о выдаче Реш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Принятие решения об отказе </w:t>
              <w:br/>
              <w:t>в выдаче Решения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32385</wp:posOffset>
                </wp:positionV>
                <wp:extent cx="278130" cy="269875"/>
                <wp:effectExtent l="8255" t="4445" r="8890" b="3810"/>
                <wp:wrapNone/>
                <wp:docPr id="5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0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white" stroked="t" o:allowincell="f" style="position:absolute;margin-left:100.35pt;margin-top:2.55pt;width:21.85pt;height:21.2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48810</wp:posOffset>
                </wp:positionH>
                <wp:positionV relativeFrom="paragraph">
                  <wp:posOffset>32385</wp:posOffset>
                </wp:positionV>
                <wp:extent cx="328930" cy="269875"/>
                <wp:effectExtent l="10795" t="4445" r="11430" b="3810"/>
                <wp:wrapNone/>
                <wp:docPr id="6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70000"/>
                        </a:xfrm>
                        <a:prstGeom prst="downArrow">
                          <a:avLst>
                            <a:gd name="adj1" fmla="val 43241"/>
                            <a:gd name="adj2" fmla="val 4081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white" stroked="t" o:allowincell="f" style="position:absolute;margin-left:350.3pt;margin-top:2.55pt;width:25.85pt;height:21.2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pPr w:vertAnchor="text" w:horzAnchor="page" w:leftFromText="180" w:rightFromText="180" w:tblpX="7045" w:tblpY="234"/>
        <w:tblW w:w="3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Подготовка письменного уведомления об отказе </w:t>
              <w:br/>
              <w:t>в выдаче Реше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9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одготовка и оформление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ешения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94615</wp:posOffset>
                </wp:positionV>
                <wp:extent cx="308610" cy="302260"/>
                <wp:effectExtent l="8890" t="3175" r="9525" b="5080"/>
                <wp:wrapNone/>
                <wp:docPr id="7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2400"/>
                        </a:xfrm>
                        <a:prstGeom prst="downArrow">
                          <a:avLst>
                            <a:gd name="adj1" fmla="val 50000"/>
                            <a:gd name="adj2" fmla="val 4199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00.35pt;margin-top:7.45pt;width:24.25pt;height:23.7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63720</wp:posOffset>
                </wp:positionH>
                <wp:positionV relativeFrom="paragraph">
                  <wp:posOffset>31750</wp:posOffset>
                </wp:positionV>
                <wp:extent cx="287020" cy="365125"/>
                <wp:effectExtent l="8255" t="4445" r="8890" b="4445"/>
                <wp:wrapNone/>
                <wp:docPr id="8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65040"/>
                        </a:xfrm>
                        <a:prstGeom prst="downArrow">
                          <a:avLst>
                            <a:gd name="adj1" fmla="val 50000"/>
                            <a:gd name="adj2" fmla="val 452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white" stroked="t" o:allowincell="f" style="position:absolute;margin-left:343.6pt;margin-top:2.5pt;width:22.55pt;height:28.7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page" w:leftFromText="180" w:rightFromText="180" w:tblpX="2403" w:tblpY="125"/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Выдача документов, являющихся результатом </w:t>
              <w:br/>
              <w:t>предоставления государственной услуги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6c2aac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6c2aac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uiPriority w:val="99"/>
    <w:qFormat/>
    <w:rsid w:val="00f033ce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f033ce"/>
    <w:rPr>
      <w:sz w:val="24"/>
      <w:szCs w:val="24"/>
    </w:rPr>
  </w:style>
  <w:style w:type="character" w:styleId="2" w:customStyle="1">
    <w:name w:val="Заголовок 2 Знак"/>
    <w:link w:val="Heading2"/>
    <w:uiPriority w:val="9"/>
    <w:qFormat/>
    <w:rsid w:val="006c2aac"/>
    <w:rPr>
      <w:b/>
      <w:bCs/>
      <w:sz w:val="36"/>
      <w:szCs w:val="36"/>
    </w:rPr>
  </w:style>
  <w:style w:type="character" w:styleId="3" w:customStyle="1">
    <w:name w:val="Заголовок 3 Знак"/>
    <w:link w:val="Heading3"/>
    <w:uiPriority w:val="9"/>
    <w:qFormat/>
    <w:rsid w:val="006c2aac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1d5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f033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f033c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033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f033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d02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7C03C9-E4CE-4BD2-BAF6-0F284DD12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3</Pages>
  <Words>7279</Words>
  <Characters>41492</Characters>
  <CharactersWithSpaces>48674</CharactersWithSpaces>
  <Paragraphs>97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4:00Z</dcterms:created>
  <dc:creator>mejved</dc:creator>
  <dc:description/>
  <dc:language>en-US</dc:language>
  <cp:lastModifiedBy>Ольга Михайловна</cp:lastModifiedBy>
  <cp:lastPrinted>2019-07-10T13:30:00Z</cp:lastPrinted>
  <dcterms:modified xsi:type="dcterms:W3CDTF">2021-06-28T11:46:00Z</dcterms:modified>
  <cp:revision>5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