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2 декабря 2018 года_                                                                           № __440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ода № 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ми администрациями городов (район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«Выдача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использования местной симво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Регламент предоставления государственными администрациями городов (районов) Приднестровской Молдавской Республики государственной услуги «Выдача Разрешения на право использования местной символики» (далее – Регламент) разработан в целях повышения качества и доступности результатов предоставления государственной услуги по оформлению и выдаче Разрешения на право использования местной символики»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>за исполнением настоящего Регламента, досудебный (внесудебный) порядок обжалования решений и действий (бездействия) должностных лиц, ответственных за выдачу Разрешения на право использования местной символики (далее – Разреш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заявлением об оформлении и выдаче Разрешения вправе обрат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ческие лица, зарегистрированные в установленном порядке </w:t>
        <w:br/>
        <w:t>в качестве индивидуальных предпринимателей без образования юридического лица - производители продукции (работ, услуг), на которой будет использоваться местная символика, либо иное лицо, действующее на основании нотариально удостоверенной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юридические лица, осуществляющие предпринимательскую деятельность – производители продукции (работ, услуг) с использованием местной символи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информационных стендах, а также </w:t>
        <w:br/>
        <w:t>на следующих официальных сайтах и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администрация города Тирасполь и города Днестровск - www.tirasadmin.org/; справочный телефон службы «Одно окно»: </w:t>
        <w:br/>
        <w:t>0 (533) 5-21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администрация города Бендеры - </w:t>
        <w:br/>
        <w:t xml:space="preserve">http://bendery-ga.org/; справочный телефон службы «Одно окно»: </w:t>
        <w:br/>
        <w:t>0 (552) 2-51-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администрация Слободзейского района и города Слободзея - https://slobodzeya.gospmr.org/; справочный телефон Управления строительства, архитектуры, дорожного и жилищно-коммунального хозяйства: 0 (557) 2-57-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администрация Григориопольского района и города Григориополь - http://grig-admin.idknet.com/; справочный телефон службы «Одно окно»: 0 (210) 3-55-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администрация Дубоссарского района и города Дубоссары - http://www.dubossary.ru/; справочный телефон службы «Одно окно»: 0 (215) 3-31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сударственная администрация Рыбницкого района и города Рыбницы - http://rybnitsa.org/; справочный телефон службы «Одно окно»: </w:t>
        <w:br/>
        <w:t>0 (555) 3-15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ударственная администрация Каменского района и города Каменка - http://camenca.org/; справочный телефон службы «Одно окно»: 0 (216) 2-16-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осударственная администрация города Днестровск - http://dnestrovsk.name/; справочный телефон службы «Одно окно»: </w:t>
        <w:br/>
        <w:t>0 (219) 7-12-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) государственная информационная система «Портал государственных услуг Приднестровской Молдавской Республики» (далее Портал) - https://uslugi.gospmr.org/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Понедельник – пятница: с 08:00 по 17:00, перерыв на обед 12:00-13:00. 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5. Информация о графике (режиме) работы предоставляется </w:t>
        <w:br/>
        <w:t xml:space="preserve">по справочным телефонам, а также размещается на информационном стенде </w:t>
        <w:br/>
        <w:t>и официальных сайтах государственных администраций городов (районов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Style w:val="2"/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По вопросам получения Раз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государственных администраций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должностных лиц профильного подразделения </w:t>
      </w:r>
      <w:r>
        <w:rPr>
          <w:sz w:val="28"/>
          <w:szCs w:val="28"/>
          <w:shd w:fill="FFFFFF" w:val="clear"/>
        </w:rPr>
        <w:t>государственных администраций городов (районов)</w:t>
      </w:r>
      <w:r>
        <w:rPr>
          <w:sz w:val="28"/>
          <w:szCs w:val="28"/>
        </w:rPr>
        <w:t xml:space="preserve"> (в том числе в телефонном режи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фициальном сайте </w:t>
      </w:r>
      <w:r>
        <w:rPr>
          <w:sz w:val="28"/>
          <w:szCs w:val="28"/>
          <w:shd w:fill="FFFFFF" w:val="clear"/>
        </w:rPr>
        <w:t>государственных администраций городов (район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при письменном обращении в </w:t>
      </w:r>
      <w:r>
        <w:rPr>
          <w:sz w:val="28"/>
          <w:szCs w:val="28"/>
          <w:shd w:fill="FFFFFF" w:val="clear"/>
        </w:rPr>
        <w:t>государственные администрации городов (рай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На официальных сайтах государственных администраций городов (районов)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49"/>
      <w:bookmarkEnd w:id="0"/>
      <w:r>
        <w:rPr>
          <w:sz w:val="28"/>
          <w:szCs w:val="28"/>
        </w:rPr>
        <w:t xml:space="preserve">а) исчерпывающий перечень документов, необходимых для подготовки </w:t>
        <w:br/>
        <w:t>и выдачи Разрешения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050"/>
      <w:bookmarkEnd w:id="1"/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051"/>
      <w:bookmarkEnd w:id="2"/>
      <w:r>
        <w:rPr>
          <w:sz w:val="28"/>
          <w:szCs w:val="28"/>
        </w:rPr>
        <w:t>в) порядок выдач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53"/>
      <w:bookmarkStart w:id="4" w:name="dst100052"/>
      <w:bookmarkEnd w:id="3"/>
      <w:bookmarkEnd w:id="4"/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055"/>
      <w:bookmarkStart w:id="6" w:name="dst100054"/>
      <w:bookmarkEnd w:id="5"/>
      <w:bookmarkEnd w:id="6"/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056"/>
      <w:bookmarkEnd w:id="7"/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ж)</w:t>
      </w:r>
      <w:bookmarkStart w:id="8" w:name="dst100058"/>
      <w:bookmarkStart w:id="9" w:name="dst100057"/>
      <w:bookmarkEnd w:id="8"/>
      <w:bookmarkEnd w:id="9"/>
      <w:r>
        <w:rPr>
          <w:sz w:val="28"/>
          <w:szCs w:val="28"/>
        </w:rPr>
        <w:t xml:space="preserve"> полный текст Регламента. </w:t>
      </w:r>
      <w:bookmarkStart w:id="10" w:name="dst10005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фойе государственных администраций городов (районов)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службы «Одно окно», осуществляющей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телефона службы «Одно ок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должностными лицами службы «Одно окно», ответственными за прием заявлений.</w:t>
      </w:r>
    </w:p>
    <w:p>
      <w:pPr>
        <w:pStyle w:val="Normal"/>
        <w:ind w:firstLine="567"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567"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4. Наименование государственной услуги</w:t>
      </w:r>
    </w:p>
    <w:p>
      <w:pPr>
        <w:pStyle w:val="Normal"/>
        <w:ind w:firstLine="567"/>
        <w:jc w:val="center"/>
        <w:rPr>
          <w:rStyle w:val="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9. </w:t>
      </w:r>
      <w:r>
        <w:rPr>
          <w:sz w:val="28"/>
          <w:szCs w:val="28"/>
        </w:rPr>
        <w:t>Наименование государственной услуги: «Выдача Разрешения на право использования местной символики</w:t>
      </w:r>
      <w:r>
        <w:rPr>
          <w:rStyle w:val="2"/>
          <w:rFonts w:eastAsia="Arial Unicode MS"/>
          <w:sz w:val="28"/>
          <w:szCs w:val="28"/>
        </w:rPr>
        <w:t>»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Наименование уполномоченного орган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предоставляется государственными администрациями городов (районов) Приднестровской Молдавской Республики (далее –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я на  право использования местной симво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 предоставления государственной услуги не должен превышать </w:t>
      </w:r>
      <w:r>
        <w:rPr>
          <w:color w:val="000000"/>
          <w:sz w:val="28"/>
          <w:szCs w:val="28"/>
        </w:rPr>
        <w:t>10 (десяти) рабочих дней со дня получения уполномоченным органом заявления с</w:t>
      </w:r>
      <w:r>
        <w:rPr>
          <w:sz w:val="28"/>
          <w:szCs w:val="28"/>
        </w:rPr>
        <w:t xml:space="preserve"> приложением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решение вы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ческим лицам, зарегистрированным в установленном порядке </w:t>
        <w:br/>
        <w:t>в качестве индивидуальных предпринимателей, – сроком на 1 (один)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им лицам – на срок деятельности юридического лица </w:t>
        <w:br/>
        <w:t>до момента прекращения деятельности юридического лица по заявлению производителя или по требованию уполномоченного органа, выдавшего Разрешение, а также по ходатайству налоговых органов, при наличии объективных причин и представления соответствующего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он Приднестровской Молдавской Республики от 19 июля 2000 года № 321-ЗИД «Об основах налоговой системы в Приднестровской Молдавской Республике» (САЗ 00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 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которые являютс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Для выдачи Разрешения необходимо наличие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заявление о выдаче Разрешения, установленной формы, согласно Приложению № 1 к настоящему Регламент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ображение местной символики, на использование которой запрашивается Разре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пия учредительных документов юридического лица </w:t>
      </w:r>
      <w:r>
        <w:rPr>
          <w:sz w:val="28"/>
          <w:szCs w:val="28"/>
        </w:rPr>
        <w:t xml:space="preserve">(предоставляется в случае отсутствия учредительных документов </w:t>
        <w:br/>
        <w:t>в государственных информационных системах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зуализация заявленного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инимаются по описи, копия которой вручается заявителю с отметкой о дате приема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и иных органов, участв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 целью сокращения количества документов, представляемых заявителями для предоставления государственной услуги, </w:t>
      </w:r>
      <w:r>
        <w:rPr>
          <w:color w:val="000000"/>
          <w:sz w:val="28"/>
          <w:szCs w:val="28"/>
        </w:rPr>
        <w:t xml:space="preserve">копия Выписки </w:t>
        <w:br/>
        <w:t>из единого государственного реестра юридических лиц и индивидуальных предпринимателей</w:t>
      </w:r>
      <w:r>
        <w:rPr>
          <w:sz w:val="28"/>
          <w:szCs w:val="28"/>
        </w:rPr>
        <w:t xml:space="preserve"> запрашивается уполномоченным органом у исполнительных органов государственных власти, в распоряжении которых находится данный документ, посредством государственной информационной системы «Система межведомственного обмена данн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копии учредительных документов в случае их наличия в государственных информационных систем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 или осуществления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олномоченный орган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 и настоящим Регламен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в порядке, установленном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ни, утвержденные в порядке, установленном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</w:t>
      </w:r>
      <w:r>
        <w:rPr>
          <w:rStyle w:val="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 в приеме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п</w:t>
      </w:r>
      <w:r>
        <w:rPr>
          <w:color w:val="000000"/>
          <w:sz w:val="28"/>
          <w:szCs w:val="28"/>
        </w:rPr>
        <w:t xml:space="preserve">редставление не в полном объеме перечня документов, указанных </w:t>
        <w:br/>
        <w:t>в пункте 15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ых документов, предъявляемым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для </w:t>
      </w:r>
      <w:r>
        <w:rPr>
          <w:rStyle w:val="4"/>
          <w:b w:val="false"/>
          <w:sz w:val="28"/>
          <w:szCs w:val="28"/>
        </w:rPr>
        <w:t xml:space="preserve">приостановления и </w:t>
      </w:r>
      <w:r>
        <w:rPr>
          <w:sz w:val="28"/>
          <w:szCs w:val="28"/>
        </w:rPr>
        <w:t xml:space="preserve">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анием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недостоверной информации при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сведений, указанных в представленных заявителем документах, фактическим данным. </w:t>
      </w:r>
    </w:p>
    <w:p>
      <w:pPr>
        <w:pStyle w:val="51"/>
        <w:shd w:val="clear" w:color="auto" w:fill="auto"/>
        <w:tabs>
          <w:tab w:val="clear" w:pos="708"/>
          <w:tab w:val="left" w:pos="252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51"/>
        <w:shd w:val="clear" w:color="auto" w:fill="auto"/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14. Перечень услуг, которые являются необходимыми и обязательными </w:t>
      </w:r>
    </w:p>
    <w:p>
      <w:pPr>
        <w:pStyle w:val="51"/>
        <w:shd w:val="clear" w:color="auto" w:fill="auto"/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ри предоставлении государственной услуги</w:t>
      </w:r>
    </w:p>
    <w:p>
      <w:pPr>
        <w:pStyle w:val="51"/>
        <w:shd w:val="clear" w:color="auto" w:fill="auto"/>
        <w:spacing w:lineRule="auto" w:line="240"/>
        <w:ind w:hanging="0"/>
        <w:jc w:val="center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22. Для получения государственной услуги нет необходимости </w:t>
        <w:br/>
        <w:t>в предоставлении иных услу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рядок, размер и основания взимания государственной пошлины </w:t>
        <w:br/>
        <w:t xml:space="preserve">за предоставление государственной услуги или иной платы, взимаемой </w:t>
        <w:br/>
        <w:t>за предоставление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а предоставление государственной услуги государственная пошлина или иная плата не взимается.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ind w:firstLine="709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16. Порядок, размер и основания взимания платы </w:t>
      </w:r>
      <w:r>
        <w:rPr>
          <w:rStyle w:val="5"/>
          <w:b w:val="false"/>
          <w:color w:val="000000"/>
          <w:sz w:val="28"/>
          <w:szCs w:val="28"/>
        </w:rPr>
        <w:t xml:space="preserve">за </w:t>
      </w:r>
      <w:r>
        <w:rPr>
          <w:rStyle w:val="4"/>
          <w:b w:val="false"/>
          <w:sz w:val="28"/>
          <w:szCs w:val="28"/>
        </w:rPr>
        <w:t>предоставление услуг</w:t>
      </w:r>
      <w:r>
        <w:rPr>
          <w:rFonts w:eastAsia="Arial Unicode MS"/>
          <w:bCs/>
          <w:color w:val="000000"/>
          <w:sz w:val="28"/>
          <w:szCs w:val="28"/>
        </w:rPr>
        <w:t xml:space="preserve">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Style w:val="4"/>
          <w:b w:val="false"/>
          <w:b w:val="false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для</w:t>
      </w:r>
      <w:r>
        <w:rPr>
          <w:rStyle w:val="4"/>
          <w:b w:val="false"/>
          <w:sz w:val="28"/>
          <w:szCs w:val="28"/>
        </w:rPr>
        <w:t xml:space="preserve">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Style w:val="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2. Плата за</w:t>
      </w:r>
      <w:r>
        <w:rPr>
          <w:rStyle w:val="5"/>
          <w:b w:val="false"/>
          <w:color w:val="000000"/>
          <w:sz w:val="28"/>
          <w:szCs w:val="28"/>
        </w:rPr>
        <w:t xml:space="preserve"> предоставление иных услуг, необходимых для выдачи Разрешения</w:t>
      </w:r>
      <w:r>
        <w:rPr>
          <w:rFonts w:eastAsia="Arial Unicode MS"/>
          <w:color w:val="000000"/>
          <w:sz w:val="28"/>
          <w:szCs w:val="28"/>
        </w:rPr>
        <w:t>, не предусмот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ксимальный срок ожидания в очереди в случае непосредственного обращения заявителя (его представителя) для предоставления документов, необходимых для предоставления государственной услуги, или получения результата предоставления государственной услуги не должен превышать </w:t>
        <w:br/>
        <w:t>20 (двадцати)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рок и порядок регистрации заявления заяв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гистрация заявления о предоставлении государственной услуги, поданного заявителем лично, осуществляется в день получения заявления. </w:t>
      </w:r>
    </w:p>
    <w:p>
      <w:pPr>
        <w:pStyle w:val="Normal"/>
        <w:ind w:firstLine="709"/>
        <w:jc w:val="both"/>
        <w:rPr>
          <w:rStyle w:val="21"/>
          <w:strike/>
          <w:sz w:val="28"/>
          <w:szCs w:val="28"/>
        </w:rPr>
      </w:pPr>
      <w:r>
        <w:rPr>
          <w:rStyle w:val="21"/>
          <w:sz w:val="28"/>
          <w:szCs w:val="28"/>
        </w:rPr>
        <w:t>25. Заявление, поданное посредством Портала в нерабочее время уполномоченного органа, регистрируется не позднее рабочего дня, следующего за днем подачи заявления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9. 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к месту ожидания и приема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нформация о графике работы службы «Одно окно» размещается </w:t>
        <w:br/>
        <w:t>в здании уполномоченного органа на видном мес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ем заявителей осуществляется в специально оборудованных помещениях 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а месте, доступном для просмотра (в том числе при большом количестве посетителей). 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я заявителя с должност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и их продолжи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олучения услуги своевременно и в соответствии </w:t>
        <w:br/>
        <w:t>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досудебного рассмотрения жалоб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взаимодействий заявителя с должностными лицами уполномоченного органа при представлении государственной услуги </w:t>
        <w:br/>
        <w:t>и их продолжи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заимодействие заявителя с должностными лицами уполномоченного органа при предоставлении государственной услуги посредством Портала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желании заявителя получить результат предоставления государственной услуги в форме бумажного документа – 1 (один)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желании заявителя получить результат предоставления государственной услуги в форме электронного документа взаимодействие </w:t>
        <w:br/>
        <w:t>не осуществля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посредством личного обращения заявителя осуществляется 2 (два) р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даче документов для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лучении результата предоставления государственной услуги заявителем непосред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о специалистом уполномоченного органа при предоставлении государственной услуги </w:t>
        <w:br/>
        <w:t>не превышает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</w:t>
      </w:r>
      <w:r>
        <w:rPr>
          <w:bCs/>
          <w:iCs/>
          <w:color w:val="000000"/>
          <w:sz w:val="28"/>
          <w:szCs w:val="28"/>
        </w:rPr>
        <w:t xml:space="preserve"> Иные требования к предоставлению государственной услуги, в том числе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заявитель указывает, в какой форме желает получить результат предоставления государственной услуги: 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представленных в уполномоченный орган документов;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рассмотрение представленных документов и принятие решения </w:t>
        <w:br/>
        <w:t xml:space="preserve">о выдаче Разрешения, либо об отказе в </w:t>
      </w:r>
      <w:r>
        <w:rPr>
          <w:color w:val="000000"/>
          <w:sz w:val="28"/>
          <w:szCs w:val="28"/>
        </w:rPr>
        <w:t>выдаче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а, являющегося результатом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а, являющегося результатом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ем и регистрация представленных в уполномоченный орган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оставленных заявителем </w:t>
        <w:br/>
        <w:t xml:space="preserve">на бумажном носителе в службу «Одно окно», либо в электронной форме, </w:t>
        <w:br/>
        <w:t>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 получении уполномоченным органом документов, указанных </w:t>
        <w:br/>
        <w:t>в пункте 15 настоящего Регламента, должностное лицо, ответственное 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уполномоченным органом документов (далее – опись) оформляется в 2 (двух) экземплярах. Первый экземпляр описи выдается заявителю, второй экземпляр приобщается к представленным </w:t>
        <w:br/>
        <w:t>в уполномоченный орган докумен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</w:t>
      </w:r>
      <w:r>
        <w:rPr>
          <w:color w:val="000000"/>
          <w:sz w:val="28"/>
          <w:szCs w:val="28"/>
        </w:rPr>
        <w:t xml:space="preserve">В случае поступления в уполномоченный орган заявления в электронной форме, один экземпляр описи отправляется на электронный адрес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лучае,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 xml:space="preserve">на основании доверенности, опись должна быть выдана заявителю либо его представителю, действующему на основании доверенности, в день </w:t>
        <w:br/>
        <w:t>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аксимальное время приема документов составляет 15 (пятнадцать)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Рассмотрение представленных в уполномоченный орган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выдаче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решения об отказе в выдаче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анием для начала административной процедуры, предусмотренной настоящей главой Регламента, является получение должностным лицом (специалистом), ответственным за прием документов, представленных в уполномоченный орган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 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0. В случае, если выявлено наличие оснований для отказа </w:t>
        <w:br/>
        <w:t xml:space="preserve">в предоставлении государственной услуги, принимается решение об отказе </w:t>
        <w:br/>
        <w:t>в выдаче Разреш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1. В случае,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 xml:space="preserve">об оформлении и выдаче </w:t>
      </w:r>
      <w:r>
        <w:rPr>
          <w:color w:val="000000"/>
          <w:sz w:val="28"/>
          <w:szCs w:val="28"/>
        </w:rPr>
        <w:t>Разреш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2. Максимальный срок для выполнения административных действий, предусмотренных настоящей главой Регламента, не должен превышать 7 (сем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Подготовка и оформление документа, явля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снованием для начала административной процедуры, предусмотренной настоящей главой Регламента, является принятие решения </w:t>
        <w:br/>
        <w:t xml:space="preserve">о выдаче Разрешения либо об отказе в выдаче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Уполномоченным должностным лицом подготавливается </w:t>
        <w:br/>
        <w:t xml:space="preserve">и оформляется </w:t>
      </w:r>
      <w:r>
        <w:rPr>
          <w:color w:val="000000"/>
          <w:sz w:val="28"/>
          <w:szCs w:val="28"/>
        </w:rPr>
        <w:t>Разрешение, подлежащее выдаче заявителю, либо письменное уведомление об отказе в выдаче Раз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должно содержать основания отказа с обязательной ссылкой на соответствующие нормы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уполномоченный орган для получения Разрешения документы передаются должностному лицу, ответственному за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предоставленные документы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аксимальный срок выполнения данной административной процедуры не должен превышать 30 (тридцати)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а, явля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, предусмотренной настоящей главой Регламента, является подготовка документа, подлежащего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 дате, времени и месте получения результата государственной услуги заявитель информируется по телефону или путем направления сообщения в личный кабинет через Пор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При непосредственном обращении в уполномоченный орган заявителя либо его представителя, действующего на основании доверенности, </w:t>
        <w:br/>
        <w:t xml:space="preserve">за получением документов, являющихся результатом предоставления государственной услуги, уполномоченное должностное лицо </w:t>
      </w:r>
      <w:r>
        <w:rPr>
          <w:color w:val="000000"/>
          <w:sz w:val="28"/>
          <w:szCs w:val="28"/>
        </w:rPr>
        <w:t>выдает Разрешение или письменное уведомление об отказе в выдаче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Максимальный срок выполнения данной административной процедуры не должен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Порядок осуществления текущего контроля за соблюдением и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должностными лицами положений настояще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государственной услуги, а также принятие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Текущий контроль за полнотой и качеством предоставления, государственной услуги осуществляется руководителем уполномоченного органа предоставляющего государственную услугу, либо должностным лицом уполномоченным руководителем да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непосредственно руководителем подразделения, в чьем подчинении находится должностное лицо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 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ы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также могут проводиться по решению руководителя уполномоченного органа, оказывающего государстве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Ответственность должностных лиц уполномоченного органа, з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, принимаемые (осуществляемые) 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,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ерсональная ответственность должностных лиц уполномоченного органа, закрепляется в их должностных инструкциях в соответствии </w:t>
        <w:br/>
        <w:t>с законодательством Приднестровской Молдавской Республик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онтроль за предоставлением государственной услуги, в том числе </w:t>
        <w:br/>
        <w:t xml:space="preserve"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</w:t>
        <w:br/>
        <w:t>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ое (внесудебное) обжалование заявителем решений </w:t>
        <w:br/>
        <w:t xml:space="preserve">и (или) действий (бездействия) уполномоченного органа, 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 и (или) должностного лица уполномоченного органа, предоставляющего государствен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уполномочен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его должностных лиц 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Заявитель имеет право подать жалобу (претензию) на решения и (или) действия (бездействие) </w:t>
      </w:r>
      <w:r>
        <w:rPr>
          <w:bCs/>
          <w:sz w:val="28"/>
          <w:szCs w:val="28"/>
        </w:rPr>
        <w:t>уполномоченного органа, предоставляющего государственную услугу,</w:t>
      </w:r>
      <w:r>
        <w:rPr>
          <w:sz w:val="28"/>
          <w:szCs w:val="28"/>
        </w:rPr>
        <w:t xml:space="preserve"> его должностных лиц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редметом жалобы (претензии) являются решения и (или) действия (бездействие) </w:t>
      </w:r>
      <w:r>
        <w:rPr>
          <w:bCs/>
          <w:sz w:val="28"/>
          <w:szCs w:val="28"/>
        </w:rPr>
        <w:t>уполномоченного органа, предоставляющего государственную услугу,</w:t>
      </w:r>
      <w:r>
        <w:rPr>
          <w:sz w:val="28"/>
          <w:szCs w:val="28"/>
        </w:rPr>
        <w:t xml:space="preserve"> его должностных лиц, которые, 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ой услуги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аз </w:t>
      </w:r>
      <w:r>
        <w:rPr>
          <w:bCs/>
          <w:sz w:val="28"/>
          <w:szCs w:val="28"/>
        </w:rPr>
        <w:t xml:space="preserve">уполномоченного органа, предоставляющего государственную услугу, </w:t>
      </w:r>
      <w:r>
        <w:rPr>
          <w:sz w:val="28"/>
          <w:szCs w:val="28"/>
        </w:rPr>
        <w:t xml:space="preserve">его должностных лиц в исправлении допущенных опечаток и ошибок </w:t>
        <w:br/>
        <w:t>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Жалоба (претензия) на решения и (или) действия (бездействие), принятые должностными лицами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, предоставляющий государственную услугу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на официальный сайт уполномоченного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предоставляющего государственную услугу, фамилия, имя, отчество (при наличии) его должностных лиц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, предоставляющего государственную услугу,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едоставляющего государственную услугу,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(претензия) подана заявителем (представителем заявителя) в уполномоченный орган, предоставляющий государственную услугу, в компетенцию которого не входит принятие решения по жалобе (претензии), в течение 3 (трех) рабочих дней со дня ее регистрации,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, предоставляющего государственную услугу, </w:t>
        <w:br/>
        <w:t xml:space="preserve">в приеме документов у заявителя (представителя заявителя) либо </w:t>
        <w:br/>
        <w:t>в исправлении допущенных опечаток 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В случае если в жалобе (претензии) отсутствуют сведения, указанные в пункте 59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уполномоченного органа, предоставляющего государственную услугу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Результат рассмотрения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рассмотрения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е позднее дня, следующего за днем принятия решения, указанного </w:t>
        <w:br/>
        <w:t>в пункте 64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В случае признания жалобы (претензии) подлежащей удовлетворению в ответе заявителю, указанном в пункте 65 настоящего Регламента, дается информация о действиях, осуществляемых уполномоченным органом, предоставляющим государственную услугу, в целях незамедлительного устранения выявленных нарушений при оказании государственной услуги, </w:t>
        <w:br/>
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В случае признания жалобы (претензии) не подлежащей удовлетворению в ответе заявителю, указанном в пункте 6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ри наличии) заявителя – физического лица, наименование заявителя – юридического лица, адрес электронной почты ил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, предоставляющего государственную услугу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орган, предоставляющий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жалобе (претензии), в том числе по повторной жалобе (претензии), также может быть обжаловано заявителем в судебном порядке, предусмотренном законодательством Приднестровской Молдав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информации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кументов, необходимых для обоснования и рассмотрения жалобы (претензии)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, предоставляющего государственную услугу, обеспечивается посредством размещения информации на стендах в местах предоставления государственной услуги, на Портале и на официальном сайте уполномоченного органа, предоставляющего государственную услугу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2. Ответственность за нарушение порядка досудебного (внесудебного) рассмотрения жалоб (претензий) заявителей на решени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(или) действия (бездействия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олномоченного органа,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яющего государственную услугу, и (или) его должностных лиц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государственной услуги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В случае нарушения должностными лицами уполномоченного органа, предоставляющего государственную услугу, порядка досудебного (внесудебного) рассмотрения жалоб (претензий) заявителей на решения и (или) действия (бездействия) уполномоченного органа, предоставляющего государственную услугу, и (или) его должностных лиц при предоставлении государственной услуги, указанные должностные лица подлежат привлечению к ответственности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ям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нарушение порядка ведения личного приема заявителей, порядка выдачи документов, подтверждающих прием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нарушение прав заявителей участвовать в рассмотрении их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м) нарушение правил о подведомственности рассмотрения жалоб </w:t>
      </w:r>
      <w:r>
        <w:rPr>
          <w:sz w:val="28"/>
          <w:szCs w:val="28"/>
        </w:rPr>
        <w:t>(претензий)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bookmarkStart w:id="11" w:name="_GoBack"/>
      <w:bookmarkEnd w:id="11"/>
      <w:r>
        <w:rPr/>
        <w:t xml:space="preserve">ПРИЛОЖЕНИЕ № 1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к Регламенту предоставления государственными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администрациями городов (районов)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днестровской Молдавской Республики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государственной услуги «Выдача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решения на право использования местной символики»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Государственной администрации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государственной администрации города (района) 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Главы государственной администрации города (района)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рганизационно-правовая форма, наименование, место нахождения и 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ИО руководителя (для юридического лица)) 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ИО заявителя  и паспортные данные 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ерия и номер паспорта, место прописки),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 патента (для физического лица))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чтовый адрес заяв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лефон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Разрешение на право использования местной символики на _______________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HTMLPreformatted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и описание выпускаемой продукции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объем  выпускаемой продукции с использованием местной символики (в натуральном выражении) _________________________________________________________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уска ___________________________________________________________________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ая цена единицы продукции _________________________________________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 __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678" w:hanging="0"/>
        <w:rPr/>
      </w:pPr>
      <w:r>
        <w:rPr/>
        <w:t xml:space="preserve">ПРИЛОЖЕНИЕ № 2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к Регламенту предоставления государственными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администрациями городов (районов)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днестровской Молдавской Республики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государственной услуги «Выдача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Разрешения на право использования </w:t>
      </w:r>
    </w:p>
    <w:p>
      <w:pPr>
        <w:pStyle w:val="NoSpacing"/>
        <w:ind w:left="4678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естной символики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представленных в уполномоченный орган документов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37465</wp:posOffset>
                </wp:positionV>
                <wp:extent cx="286385" cy="278130"/>
                <wp:effectExtent l="8890" t="3175" r="7620" b="508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9.55pt;margin-top:2.95pt;width:22.5pt;height:21.8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представленных документов профильным подразделением уполномоченного органа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44450</wp:posOffset>
                </wp:positionV>
                <wp:extent cx="254635" cy="254635"/>
                <wp:effectExtent l="8890" t="3810" r="7620" b="4445"/>
                <wp:wrapNone/>
                <wp:docPr id="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104.65pt;margin-top:3.5pt;width:20pt;height:20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30505" cy="254000"/>
                <wp:effectExtent l="8255" t="3175" r="7620" b="5715"/>
                <wp:wrapNone/>
                <wp:docPr id="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416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358.05pt;margin-top:3.5pt;width:18.1pt;height:19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842"/>
        <w:gridCol w:w="34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решения о выдаче Разреш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решения об отказе в выдаче Разреш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278130" cy="269875"/>
                <wp:effectExtent l="8255" t="4445" r="8890" b="3810"/>
                <wp:wrapNone/>
                <wp:docPr id="5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100.35pt;margin-top:2.55pt;width:21.85pt;height:21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26670</wp:posOffset>
                </wp:positionV>
                <wp:extent cx="230505" cy="930275"/>
                <wp:effectExtent l="8890" t="3810" r="7620" b="5080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302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352.85pt;margin-top:2.1pt;width:18.1pt;height:73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9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и оформление документа, являющегося результатом  предоставления государствен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7244" w:tblpY="-384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исьменного уведомления об отказе в выдаче Разреш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254000" cy="467360"/>
                <wp:effectExtent l="6350" t="3175" r="6985" b="6985"/>
                <wp:wrapNone/>
                <wp:docPr id="7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67280"/>
                        </a:xfrm>
                        <a:prstGeom prst="downArrow">
                          <a:avLst>
                            <a:gd name="adj1" fmla="val 50000"/>
                            <a:gd name="adj2" fmla="val 7720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04.65pt;margin-top:7.45pt;width:19.95pt;height:36.7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85090</wp:posOffset>
                </wp:positionV>
                <wp:extent cx="214630" cy="301625"/>
                <wp:effectExtent l="8255" t="4445" r="8890" b="4445"/>
                <wp:wrapNone/>
                <wp:docPr id="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168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351.35pt;margin-top:6.7pt;width:16.85pt;height:23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2403" w:tblpY="125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документов, являющихся результатом предоставления государствен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9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fc77a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uiPriority w:val="99"/>
    <w:qFormat/>
    <w:rsid w:val="00bf54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HTML" w:customStyle="1">
    <w:name w:val="Стандартный HTML Знак"/>
    <w:link w:val="HTMLPreformatted"/>
    <w:uiPriority w:val="99"/>
    <w:qFormat/>
    <w:rsid w:val="00bf5496"/>
    <w:rPr>
      <w:rFonts w:ascii="Courier New" w:hAnsi="Courier New" w:cs="Courier New"/>
    </w:rPr>
  </w:style>
  <w:style w:type="character" w:styleId="21" w:customStyle="1">
    <w:name w:val="Основной текст (2)_"/>
    <w:link w:val="211"/>
    <w:uiPriority w:val="99"/>
    <w:qFormat/>
    <w:locked/>
    <w:rsid w:val="00bf5496"/>
    <w:rPr>
      <w:shd w:fill="FFFFFF" w:val="clear"/>
    </w:rPr>
  </w:style>
  <w:style w:type="character" w:styleId="4" w:customStyle="1">
    <w:name w:val="Заголовок №4_"/>
    <w:link w:val="41"/>
    <w:uiPriority w:val="99"/>
    <w:qFormat/>
    <w:locked/>
    <w:rsid w:val="00bf5496"/>
    <w:rPr>
      <w:b/>
      <w:bCs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bf5496"/>
    <w:rPr>
      <w:b/>
      <w:bCs/>
      <w:shd w:fill="FFFFFF" w:val="clear"/>
    </w:rPr>
  </w:style>
  <w:style w:type="character" w:styleId="Style13" w:customStyle="1">
    <w:name w:val="Верхний колонтитул Знак"/>
    <w:link w:val="Header"/>
    <w:uiPriority w:val="99"/>
    <w:qFormat/>
    <w:rsid w:val="00bf549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bf5496"/>
    <w:rPr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fc77a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bf54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54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(2)1"/>
    <w:basedOn w:val="Normal"/>
    <w:link w:val="21"/>
    <w:uiPriority w:val="99"/>
    <w:qFormat/>
    <w:rsid w:val="00bf5496"/>
    <w:pPr>
      <w:widowControl w:val="false"/>
      <w:shd w:val="clear" w:color="auto" w:fill="FFFFFF"/>
      <w:spacing w:lineRule="atLeast" w:line="240"/>
    </w:pPr>
    <w:rPr>
      <w:sz w:val="20"/>
      <w:szCs w:val="20"/>
    </w:rPr>
  </w:style>
  <w:style w:type="paragraph" w:styleId="41" w:customStyle="1">
    <w:name w:val="Заголовок №4"/>
    <w:basedOn w:val="Normal"/>
    <w:link w:val="4"/>
    <w:uiPriority w:val="99"/>
    <w:qFormat/>
    <w:rsid w:val="00bf5496"/>
    <w:pPr>
      <w:widowControl w:val="false"/>
      <w:shd w:val="clear" w:color="auto" w:fill="FFFFFF"/>
      <w:spacing w:lineRule="exact" w:line="298"/>
      <w:ind w:hanging="2040"/>
      <w:jc w:val="both"/>
      <w:outlineLvl w:val="3"/>
    </w:pPr>
    <w:rPr>
      <w:b/>
      <w:bCs/>
      <w:sz w:val="20"/>
      <w:szCs w:val="20"/>
    </w:rPr>
  </w:style>
  <w:style w:type="paragraph" w:styleId="51" w:customStyle="1">
    <w:name w:val="Основной текст (5)"/>
    <w:basedOn w:val="Normal"/>
    <w:link w:val="5"/>
    <w:uiPriority w:val="99"/>
    <w:qFormat/>
    <w:rsid w:val="00bf5496"/>
    <w:pPr>
      <w:widowControl w:val="false"/>
      <w:shd w:val="clear" w:color="auto" w:fill="FFFFFF"/>
      <w:spacing w:lineRule="exact" w:line="288"/>
      <w:ind w:hanging="18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f54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bf54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36DDC-65CA-4127-9849-30CA913C4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3</Pages>
  <Words>6891</Words>
  <Characters>39284</Characters>
  <CharactersWithSpaces>46083</CharactersWithSpaces>
  <Paragraphs>92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1:00Z</dcterms:created>
  <dc:creator>jihareva_en</dc:creator>
  <dc:description/>
  <dc:language>en-US</dc:language>
  <cp:lastModifiedBy>Ольга Михайловна</cp:lastModifiedBy>
  <cp:lastPrinted>2018-12-12T12:19:00Z</cp:lastPrinted>
  <dcterms:modified xsi:type="dcterms:W3CDTF">2021-07-12T11:51:00Z</dcterms:modified>
  <cp:revision>7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