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vanish/>
                <w:sz w:val="28"/>
                <w:szCs w:val="28"/>
              </w:rPr>
              <w:t>__14 декабря 2018 года_                                                                           № __451_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8 года № 451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ЛАМЕН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ми администрациями городов (районов)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«Выдача Разрешения на ввод объекта в эксплуатацию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гламент предоставления государственными администрациями городов (районов) Приднестровской Молдавской Республики (далее – уполномоченный орган) государственной услуги «Выдача Разрешения на ввод объекта в эксплуатацию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(далее – Регламент) разработан в целях повышения качества и доступности результатов предоставления государственной услуги по выдаче </w:t>
      </w: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 (далее – государственная услуга).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</w:t>
        <w:br/>
        <w:t xml:space="preserve">за исполнением настоящего Регламента, досудебный (внесудебный) порядок обжалования решений и действий (бездействий) уполномоченного органа </w:t>
        <w:br/>
        <w:t xml:space="preserve">и должностных лиц, а также определяет порядок взаимодействия уполномоченного органа с иными органами государственной власти </w:t>
        <w:br/>
        <w:t>и юридическими лицами при предоставлении государственной услуги.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Круг заявителей</w:t>
      </w:r>
    </w:p>
    <w:p>
      <w:pPr>
        <w:pStyle w:val="Style19"/>
        <w:ind w:left="0"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За получением Разрешения на ввод объекта в эксплуатацию (далее – </w:t>
      </w:r>
      <w:r>
        <w:rPr>
          <w:color w:val="000000"/>
          <w:sz w:val="28"/>
          <w:szCs w:val="28"/>
        </w:rPr>
        <w:t>Разрешение</w:t>
      </w:r>
      <w:r>
        <w:rPr>
          <w:sz w:val="28"/>
          <w:szCs w:val="28"/>
        </w:rPr>
        <w:t>) может обратиться физическое и юридическое  лицо – собственник (наниматель) жилых помещений или другое лицо, действующее от его имени на основании доверенности либо в силу закона (далее по тексту – заявитель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уполномоченном органе информационных стендах, а также на следующих официальных сайтах </w:t>
        <w:br/>
        <w:t>и по телефо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Государственная администрация города Тирасполь и города Днестровск - www.tirasadmin.org/; справочный телефон службы «Одно окно»: </w:t>
        <w:br/>
        <w:t>0 (533) 5-21-3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сударственная администрация города Бендеры - </w:t>
        <w:br/>
        <w:t xml:space="preserve">http://bendery-ga.org/; справочный телефон службы «Одно окно»: </w:t>
        <w:br/>
        <w:t>0 (552) 2-00-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Государственная администрация Слободзейского района и города Слободзея - https://slobodzeya.gospmr.org/; справочный телефон Управления строительства, архитектуры, дорожного и жилищно-коммунального хозяйства: 0 (557) 2-57-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Государственная администрация Григориопольского района и города Григориополь - http://grig-admin.idknet.com/; справочный телефон службы «Одно окно»: 0 (210) 3-55-9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Государственная администрация Дубоссарского района и города Дубоссары - http://www.dubossary.ru/; справочный телефон службы «Одно окно»: 0 (215) 3-30-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Государственная администрация Рыбницкого района и города Рыбницы - http://rybnitsa.org/; справочный телефон службы «Одно окно»: </w:t>
        <w:br/>
        <w:t>0 (555) 3-15-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осударственная администрация Каменского района и города Каменка - http://camenca.org/; справочный телефон службы «Одно окно»: 0 (216) 2-16-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Государственная администрация города Днестровск - http://dnestrovsk.name/; справочный телефон службы «Одно окно»: </w:t>
        <w:br/>
        <w:t>0 (219) 7-12-7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) государственная информационная система «Портал государственных услуг Приднестровской Молдавской Республики» (далее Портал) -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uslugi.gospmr.org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фик работы службы «Одно окно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08:00 по 17:00, перерыв на обед 12:00-13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уполномоченного органа график работы службы «Одно окно» может быть изме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вопросам получения Разрешения заявители могут получи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специалистов службы «Одно окно»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специалистов профильного подразделения уполномоченного органа (в том числе в телефонном режи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 официальном сайте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ри письменном обращении </w:t>
      </w:r>
      <w:r>
        <w:rPr>
          <w:color w:val="000000"/>
          <w:sz w:val="28"/>
          <w:szCs w:val="28"/>
        </w:rPr>
        <w:t>в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 официальном сайте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должна размещать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счерпывающий перечень оснований для отказа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о праве заявителя на досудебное (внесудебное) обжалование действий (бездействия) и решений, принятых (осуществляемых) в ходе подготовки </w:t>
        <w:br/>
        <w:t>и выдачи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а заявления, используемая при предоставлении государственной услуги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ж) полный текст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 информационных стендах в фойе </w:t>
      </w:r>
      <w:r>
        <w:rPr>
          <w:color w:val="000000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, предусмотренная пунктом 6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графике работы уполномоченного органа, адрес, а также информирование о подготовке и выдаче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а телефонов службы «Одно ок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рафики приема заявителей специалистами уполномоченного органа, ответственными за прием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именование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bidi="ru-RU"/>
        </w:rPr>
        <w:t xml:space="preserve">Наименование государственной услуги «Выдача </w:t>
      </w:r>
      <w:r>
        <w:rPr>
          <w:sz w:val="28"/>
          <w:szCs w:val="28"/>
        </w:rPr>
        <w:t>Разрешения на ввод объекта в эксплуатацию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Наименование уполномоченного орга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осударственная услуга предоставляется государственными администрациями городов (районов) Приднестровской Молдавской Республики.</w:t>
      </w:r>
    </w:p>
    <w:p>
      <w:pPr>
        <w:pStyle w:val="Normal"/>
        <w:ind w:firstLine="709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я на ввод объекта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го уведомления об отказе в выдаче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рок предоставления государственной услуги, срок выдач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яющихся результатом предоставления 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рок предоставления государственной услуги не должен превышать 10 (десяти) рабочих дней со дня получения уполномоченным органом заявления со всеми необходим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еречень нормативных правовых актов, регулирующих отно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тношения, возникающие в связи с предоставлением государственной услуги, регулируются следующими нормативными правовыми актами Приднестровской Молдав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Законом Приднестровской Молдавской Республики от 19 августа </w:t>
        <w:br/>
        <w:t>2016 года № 211-З-VI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казом Государственной службы энергетики и жилищно-коммунального хозяйства № 89 от 13 марта 2015 года «Об утверждении </w:t>
        <w:br/>
        <w:t>и введении в действие СНиП 12-01-2015 «Приемка и ввод в эксплуатацию законченных строительством объектов. Общие положения» (САЗ 15-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9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получения Разрешения необходимо налич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установленной формы согласно Приложению № 2 </w:t>
        <w:br/>
        <w:t>к настояще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чень организаций, участвующих в производстве строительно-монтажных и пуско-наладочных работ, с указанием видов выполняемых ими работ, фамилий инженерно-технических работников, непосредственно ответственных за их выполнение, и данных о наличии соответствующих лиц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комплекта чертежей на строительство предъявляемого к приемке объекта (или корректиров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копия исполнительной геодезической документации в составе, установленном требованиями СНиП на соответствующие здания, сооружения, конструкции и виды работ, ГОСТ на исполнительную геодезическ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пия документов, удостоверяющих качество, безопасность и свойства материалов, конструкций и изделий, примененных при производстве работ </w:t>
        <w:br/>
        <w:t>(не требуется для материалов, произведенных на территории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копия актов освидетельствования скрытых работ и акты промежуточной приемки отдельных ответственных конструкций и узлов (опор и пролетных строений мостов, арок, сводов, подпорных стен, несущих металлических и сборных железобетонных конструкций и тому подобное)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акты индивидуальных испыт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монтированного оборудования (для объектов производственного назнач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ружной архитектурно-художественной подсветки зданий (для многоэтажных зданий центральных улиц гор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копия актов испытаний технологических трубопроводов, внутренних систем холодного и горячего водоснабжения, канализации, газоснабжения, отопления и вентиляции, наружных сетей и сооружений водоснабжения, канализации, теплоснабжения, газоснабжения, дренажных устройств, а также испытаний сварных со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копия актов о выполнении уплотнения (герметизации) вводов </w:t>
        <w:br/>
        <w:t>и выпусков инженерных коммуникаций в местах их прохода через подземную часть наружных стен зданий в соответствии с прое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копия акта допуска и акта технического освидетельствования электро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пия акта технического освидетельствования лифтов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копия справки об испытаниях устройств телефонизации, радиофикации, телевидения, сигнализации и автоматизации (для объектов производственного назна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копия актов испытаний устройств, обеспечивающих взрывную, пожарную безопасность, молниезащиту, и систем противопожа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копия журналов производства работ и авторского надзора проект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документ, подтверждающий приемку объекта заказчиком </w:t>
        <w:br/>
        <w:t>от подрядчика (акт приемки объ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копия документов на геодезическую разбивочную основу для строительства, а также на геодезические работы в процессе строительства, выполненные заказч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 копия паспорта на установлен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) справка органа технического учета о фактических показателях </w:t>
        <w:br/>
        <w:t>со сроком действия 6 (шесть)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) акт приемочной комиссии согласно Приложению № 3 или Приложению № 4</w:t>
      </w:r>
      <w:r>
        <w:rPr>
          <w:sz w:val="28"/>
          <w:szCs w:val="28"/>
          <w:shd w:fill="FFFFFF" w:val="clear"/>
        </w:rPr>
        <w:t xml:space="preserve"> к настоящему Регламенту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) копия заключения по результатам государственной экспертизы проектной документации в случаях, установленных действующим законодательством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) акт сдачи работ подрядной организации по монтажу (строительству) социальной инфраструктуры для людей с ограниченными возможностями согласно СНиП ПМР 31-115-02 «Проектирование среды жизнедеятельности с учетом потребности инвалидов и маломобильных групп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Все документы принимаются по описи, копия которой вручается заявителю с отметкой о дате приема документов. За предоставление недостоверных или искаженных сведений заявитель несет ответственность </w:t>
        <w:br/>
        <w:t>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дате и времени получения документа, являющегося результатом предоставления государственной услуги, заявителю сообщается при личном обращении, либо по телеф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. Исчерпывающий перечень документов, необходим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государственной услуги, которые находятся в распоря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органов и иных органов, участву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</w:t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 целью сокращения количества документов, представляемых заявителями для предоставления государственной услуги, информация </w:t>
        <w:br/>
        <w:t xml:space="preserve">о решении государственной администрации города (района) о предоставлении земельного участка, о решении государственной администрации города (района) о разрешении на проектирование и строительство, о разрешении </w:t>
        <w:br/>
        <w:t>на производство строительно-монтажных работ не запрашивается у заявителя, так как находится в уполномоченном орг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писка из Единого государственного реестра прав</w:t>
      </w:r>
      <w:r>
        <w:rPr>
          <w:sz w:val="28"/>
          <w:szCs w:val="28"/>
        </w:rPr>
        <w:t xml:space="preserve"> на недвижимое имущество и сделок с ним запрашивается уполномоченным органом посредством государственной информационной системы «Система межведомственного обмена данны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Указание на запрет требования от заявите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и информации или осуществления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полномоченный орган не вправе требовать от заяви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едоставления документов и (или) информации или осуществления действий, предоставление или осуществление которых не предусмотрено нормативными правовыми актами Приднестровской Молдавской Республики </w:t>
        <w:br/>
        <w:t xml:space="preserve">и настоящим Регламентом, регулирующими правоотношения, возникающие </w:t>
        <w:br/>
        <w:t xml:space="preserve">в связи с предоставлением государствен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оставления документов и (или) информации, которые находятся </w:t>
        <w:br/>
        <w:t>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, за исключением документов, перечень которых утвержден действующим законодательством Приднестровской Молдавской Республики. Заявитель вправе представить указанные документы и (или) информацию в органы, предоставляющие государствен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перечни, утвержденные действующим законодательством Приднестровской Молдавской Республ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ращения за оказанием услуг, не включенных в Единый реестр государственных услуг, утвержденный действующим законодательством Приднестровской Молдавской Республики, а также предоставления документов, выдаваемых по результатам оказания таких услу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 Исчерпывающий перечень оснований для отказа в приеме документов, необходимых для предоставления 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не в полном объеме перечня документов, указанных </w:t>
        <w:br/>
        <w:t>в пункте 14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ставленных документов, предъявляемым к ним требованиям (отсутствие подписей уполномоченных лиц, печатей и штампов, утвержденных в установленном поряд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документах и материалах недостоверной или искаж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В случае выявления хотя бы одного из оснований, </w:t>
      </w:r>
      <w:r>
        <w:rPr>
          <w:color w:val="000000"/>
          <w:sz w:val="28"/>
          <w:szCs w:val="28"/>
        </w:rPr>
        <w:t>указанных в пункте 18 настоящего Регламента,</w:t>
      </w:r>
      <w:r>
        <w:rPr>
          <w:sz w:val="28"/>
          <w:szCs w:val="28"/>
        </w:rPr>
        <w:t xml:space="preserve"> уполномоченный орган не принимает такое заявление и письменно уведомляет соискателя Разрешения о необходимости представления в пятидневный срок заявления и документов, которые отсутствуют либо оформлены ненадлежащим образом. Заявление о выдаче Разрешения и факт его возврата регистрируются по правилам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Исчерпывающий перечень оснований для при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я 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ания для приостановления выдачи Разрешения на ввод объекта в эксплуатацию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предоставлении государственной услуги может быть отказано </w:t>
        <w:br/>
        <w:t>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я недостовер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соответствия сведений, указанных в представленных заявителем документах, фактическим данны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Перечень услуг, 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в том числе 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Для получения Разрешения необходимо обратиться в государственное учреждение «Республиканский центр гигиены и эпидемиологии», Службу государственного надзора Министерства юстиции Приднестровской Молдавской Республики, государственное учреждение «Республиканский центр ветеринарно-санитарного и фитосанитарного благополучия» (при необходимости), государственное унитарное предприятие «Республиканское бюро технической инвентаризации» Министерства юстиции Приднестровской Молдавской Республики и Управление пожарной охраны Государственного учреждения по чрезвычайным ситуациям Министерства внутренних дел Приднестровской Молдавской Республики для подписания акта приемки законченного строительством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Порядок, размер и основание взимания государственной пошлины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редоставление государственной услуги или иной платы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редоставление государствен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За предоставление государственной услуги государственная пошлина или иная плата не взим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16. Порядок размер и основания взимания платы за предоставление услуг, которые являются необходимыми и обязательными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оставления государствен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4. Плата за предоставления услуг, которые являются необходимыми </w:t>
        <w:br/>
        <w:t xml:space="preserve">и обязательными для предоставления государственной услуги, </w:t>
        <w:br/>
        <w:t>не предусмотрен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 Максимальный срок ожидания в очереди при подаче запроса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5. Максимальный срок ожидания в очереди в случае обращения заявителя (его представителя) </w:t>
      </w:r>
      <w:r>
        <w:rPr>
          <w:rFonts w:eastAsia="Calibri"/>
          <w:color w:val="000000"/>
          <w:sz w:val="28"/>
          <w:szCs w:val="28"/>
        </w:rPr>
        <w:t>для</w:t>
      </w:r>
      <w:r>
        <w:rPr>
          <w:rFonts w:eastAsia="Calibri"/>
          <w:sz w:val="28"/>
          <w:szCs w:val="28"/>
        </w:rPr>
        <w:t xml:space="preserve"> предоставления документов, необходимых для предоставления государственной услуги, или получения результата предоставления государственной услуги составляет более 30 (тридцати)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 Срок и порядок регистрации запроса заявител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Регистрация заявления о предоставлении государственной услуги осуществляется уполномоченным органом в день получения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услуга, к месту ожидания и приема заявителей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щению и оформлению визуальной текстовой информац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Информация о графике работы уполномоченного органа размещается в фойе здания на стенде на видном мес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заявителей в уполномоченном органе осуществляется </w:t>
        <w:br/>
        <w:t xml:space="preserve">в специально оборудованных помещениях </w:t>
      </w:r>
      <w:r>
        <w:rPr>
          <w:sz w:val="28"/>
          <w:szCs w:val="28"/>
        </w:rPr>
        <w:t>(операционных залах или кабине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ход в помещения, в которых предоставляется государственная услуга, </w:t>
        <w:br/>
        <w:t xml:space="preserve">и передвижения по ним не должны создавать затруднений для лиц </w:t>
        <w:br/>
        <w:t>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 Помещение для приема заявителей должно быть оборудовано информационным стендом и оснащено справочным телефо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располагаться в месте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должна размещаться в удобной для восприятия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9. Дополнительные требования к размещению и оформлению помещений, размещению и оформлению визуальной, текстовой информации </w:t>
        <w:br/>
        <w:t>не предъявля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. Показатели доступности и качества государственной услуги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количество взаимодействий заявителя с должностными лицам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государственной услуги и их продолжительно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0. Показателями доступности и качества предоставления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возможность получения государственной услуги своевременно </w:t>
        <w:br/>
        <w:t>и в соответствии с настоящи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возможность получения полной, актуальной и достоверной  информации о порядке предоставления государственной услуги, в том числе </w:t>
        <w:br/>
        <w:t>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возможность досудебного рассмотрения жалоб заявителей на решения, действия (бездействие) должностных лиц, ответственных з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количество взаимодействий заявителя с должностными лицами уполномоченного органа при предоставлении государственной услуги </w:t>
        <w:br/>
        <w:t>и их продолжи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заимодействие заявителя с должностными лицами уполномоченного органа при предоставлении государственной услуги осуществляется </w:t>
        <w:br/>
        <w:t xml:space="preserve">2 (два) раз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при предоставлении в уполномоченный орган, пакета документов при предоставлении государствен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 получении результата предоставления государственной услуги заявителем непосред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еобходимости количество взаимодействий заявителя </w:t>
        <w:br/>
        <w:t>с должностным лицом уполномоченного органа может быть увелич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 Иные требования к предоставлению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Иные требования к </w:t>
      </w:r>
      <w:r>
        <w:rPr>
          <w:rFonts w:eastAsia="Calibri"/>
          <w:sz w:val="28"/>
          <w:szCs w:val="28"/>
        </w:rPr>
        <w:t xml:space="preserve">предоставлению государственной услуги </w:t>
        <w:br/>
        <w:t>не предъявля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осударственная услуга размещена на Портале в целях информирования. Предоставление государственной услуги в электронной форме настоящим Регламентом не предусмотр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2. Перечень административных процедур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) прием и регистрация представленных в уполномоченный орган заявления 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ссмотрение представленных документов профильным подразделением уполномоченного органа и принятие решения о выдаче Разрешения либо решения об отказе в выдаче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дготовка и оформление документов, являющихся результатом </w:t>
      </w:r>
      <w:r>
        <w:rPr>
          <w:rFonts w:eastAsia="Calibri"/>
          <w:sz w:val="28"/>
          <w:szCs w:val="28"/>
        </w:rPr>
        <w:t>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г) выдача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№ 5 к настоящему Регламенту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 Прием и регистрация предо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олномоченный орган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снованием для начала административной процедуры, предусмотренной настоящей главой Регламента, является получение уполномоченным органом документов, предоставленных заявителе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Разрешения подается в уполномоченный орган через службу «Одно ок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При получении уполномоченным органом документов, указанных </w:t>
        <w:br/>
        <w:t>в пункте 14 настоящего Регламента, должностное лицо, ответственное за прием и регистрацию представленных в уполномоченный орган документов, осуществляет регистрацию представленных документов и оформляет опись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представленных в уполномоченный орган документов осуществляется путем присвоения указанным документам входящего номера </w:t>
        <w:br/>
        <w:t>с указанием даты их получения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ь полученных уполномоченным органом документов (далее – опись) оформляется в двух экземплярах. Первый экземпляр выдается заявителю, второй экземпляр приобщается к представленным в уполномоченный орган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и указывается перечень представленных в уполномоченный орган документов и дата их получения 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5. Максимальный срок приема документов составляет 20 (двадцать) минут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ние представленных документов профильным подразделением уполномоченного органа и принятие решения о выдаче Разреш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бо решения об отказе в выдаче Разреш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Основанием для начала административной процедуры, предусмотренной настоящей главой Регламента, является получение представленных в уполномоченный орган документов регистра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 В рамках рассмотрения представленных в уполномоченный орган документов осуществляется их проверка на предмет наличия (отсутствия) оснований для отказа в </w:t>
      </w:r>
      <w:r>
        <w:rPr>
          <w:rFonts w:eastAsia="Calibri"/>
          <w:sz w:val="28"/>
          <w:szCs w:val="28"/>
        </w:rPr>
        <w:t>предоставлении государствен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8. В случае, если выявлено наличие оснований для отказа </w:t>
        <w:br/>
        <w:t xml:space="preserve">в предоставлении государственной услуги, принимается решение об отказе </w:t>
        <w:br/>
        <w:t xml:space="preserve">в предоставлении государствен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9. В случае, если установлено отсутствие оснований для отказа </w:t>
        <w:br/>
        <w:t xml:space="preserve">в предоставлении государственной услуги, принимается решение </w:t>
        <w:br/>
        <w:t>об оформлении и выдаче Раз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0. Максимальный срок для выполнения административных действий, предусмотренных </w:t>
      </w:r>
      <w:r>
        <w:rPr>
          <w:sz w:val="28"/>
          <w:szCs w:val="28"/>
        </w:rPr>
        <w:t xml:space="preserve">настоящей главой </w:t>
      </w:r>
      <w:r>
        <w:rPr>
          <w:rFonts w:eastAsia="Calibri"/>
          <w:sz w:val="28"/>
          <w:szCs w:val="28"/>
        </w:rPr>
        <w:t xml:space="preserve">Регламента, не должен превышать </w:t>
        <w:br/>
        <w:t xml:space="preserve">7 (семь) рабочих дн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5. Подготовка и оформление документов, являющихся результато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1.</w:t>
      </w:r>
      <w:r>
        <w:rPr>
          <w:sz w:val="28"/>
          <w:szCs w:val="28"/>
        </w:rPr>
        <w:t xml:space="preserve"> Основанием для начала административной процедуры, предусмотренной настоящей главой Регламента, является принятие решения </w:t>
        <w:br/>
        <w:t>о выдаче Разреш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2. Уполномоченным должностным лицом подготавливается </w:t>
        <w:br/>
        <w:t>и оформляется Разрешение, подлежащее выдаче заяв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ные в уполномоченный орган для получения Разрешения документы передаются специалисту, ответственному за хранение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отказа в выдаче Разрешения подготавливается письменное уведомление об отказе в выдаче Разрешения. Письмо об отказе в выдаче Разрешения должно содержать основания отказа с обязательной ссылкой </w:t>
        <w:br/>
        <w:t>на соответствующие нормы действующего законодательства Приднестровской Молдавской Республики. Документы, представленные в уполномоченный орган, возвращаются заявител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дновременно с письменным уведомлением </w:t>
        <w:br/>
        <w:t>об отказе в выдаче Разрешения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43. Максимальный срок для выполнения административной процедуры, </w:t>
      </w:r>
      <w:r>
        <w:rPr>
          <w:sz w:val="28"/>
          <w:szCs w:val="28"/>
        </w:rPr>
        <w:t xml:space="preserve">предусмотренной настоящей главой Регламента, не должен превышать </w:t>
        <w:br/>
        <w:t>2 (два) рабочих дня.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6. Выдача документов, являющихся результатом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4.</w:t>
      </w:r>
      <w:r>
        <w:rPr>
          <w:sz w:val="28"/>
          <w:szCs w:val="28"/>
        </w:rPr>
        <w:t xml:space="preserve"> Основанием для начала административной процедуры, предусмотренной настоящей главой Регламента, является подготовка документов, подлежащих выдаче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При непосредственном обращении в уполномоченный орган заявителя либо его представителя, действующего на основании доверенности </w:t>
        <w:br/>
        <w:t xml:space="preserve">и представившего такую доверенность, за получением документов, </w:t>
      </w:r>
      <w:r>
        <w:rPr>
          <w:rFonts w:eastAsia="Calibri"/>
          <w:sz w:val="28"/>
          <w:szCs w:val="28"/>
        </w:rPr>
        <w:t xml:space="preserve">являющихся результатом предоставления государственной услуги, уполномоченное должностное лицо выдает Разрешение или письменное уведомление об отказе </w:t>
        <w:br/>
        <w:t xml:space="preserve">в выдаче Разреш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аксимальный срок для выполнения административного действия, предусмотренного настоящей главой Регламента, составляет 10 (десять) минут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4. Формы контроля за исполнения Регламен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7. Порядок осуществления текущего контроля за соблюдением и исполнением  ответственными должностными лицами положений настоящего Регламент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иных нормативных правовых актов, устанавливающих требова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едоставлению государственной услуги, а также принятием ими решен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6. Текущий контроль за полнотой и качеством предоставления государственной услуги осуществляется руководителем уполномоченного органа, предоставляющего государственную услугу, либо должностным лицом уполномоченным руководителем дан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 осуществляется непосредственно руководителем отдела (управления), в чьем подчинении находится должностное лицо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28. Порядок и периодичность осуществления плановых и внеплановых проверок полноты и качества предоставления государственных услуг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7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8. 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 Внеплановые проверки также могут проводиться по решению руководителя уполномоченного органа</w:t>
      </w:r>
      <w:r>
        <w:rPr>
          <w:color w:val="000000"/>
          <w:sz w:val="28"/>
          <w:szCs w:val="28"/>
        </w:rPr>
        <w:t>, оказывающего государственную услугу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9. Ответственность должностных лиц уполномоченного органа за реш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действия (бездействие), принимаемые (осуществляемые) им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едоставления государственной услуг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0. В случае выявления неправомерных решений, действия (бездействия) должностных лиц уполномоченного органа, ответственных за предоставлению государственной услуги, и фактов нарушения прав и законных интересов заявителей, виновные должностные лица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1. Персональная ответственность должностных лиц уполномоченного органа закрепляется в их должностных регламентах в соответствии </w:t>
        <w:br/>
        <w:t>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Требования к порядку и формам контроля з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сударственной услуги, в том числе со стороны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х объединений и организац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2. Контроль за предоставлением государственной услуги, в том числе </w:t>
        <w:br/>
        <w:t>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 и его должностны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5. Досудебное (внесудебное) обжалование заявителем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й и (или) действий (бездействия) уполномоченного органа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(или) должностного лица уполномочен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 Информация для заявителя о его праве подать жалобу (претенз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и (или) действие (бездействие) уполномочен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его должностных лиц при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3. Заявитель имеет право подать жалобу (претензию) на решения и (или) действия (бездействие) </w:t>
      </w:r>
      <w:r>
        <w:rPr>
          <w:bCs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>его должностных лиц при предоставлении государственной услуги (далее – жалоба (претензия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ресы заявителя может представлять иное лицо при предъявлении паспорта или иного документа, удостоверяющего личность гражданина, </w:t>
        <w:br/>
        <w:t>и довер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 Предмет жалобы (претенз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 Предметом жалобы (претензии) являются решения и (или) действия (бездействие) </w:t>
      </w:r>
      <w:r>
        <w:rPr>
          <w:bCs/>
          <w:sz w:val="28"/>
          <w:szCs w:val="28"/>
        </w:rPr>
        <w:t>уполномоченного органа,</w:t>
      </w:r>
      <w:r>
        <w:rPr>
          <w:sz w:val="28"/>
          <w:szCs w:val="28"/>
        </w:rPr>
        <w:t xml:space="preserve"> его должностных лиц, которые, </w:t>
        <w:br/>
        <w:t>по мнению заявителя, нарушают его права, свободы и законные интере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(представитель заявителя) имеет право обратиться </w:t>
        <w:br/>
        <w:t>в письменной форме с жалобой (претензией) на решения и (или) действия (бездействие) должностных лиц, участвующих в предоставлении государственной услуги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рушение срока регистраци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требование у заявителя (представителя заявителя) представления документов и (или) информации или осуществления действий, </w:t>
        <w:br/>
        <w:t>не предусмотренных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отказ в предоставлении государственной услуги по основаниям, </w:t>
        <w:br/>
        <w:t xml:space="preserve">не предусмотренным нормативными правовыми актами Приднестровской Молдавской Республики, регулирующими правоотношения, возникающие </w:t>
        <w:br/>
        <w:t>в связи с предоставлением государстве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истребование у заявителя (представителя заявителя)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отказ </w:t>
      </w:r>
      <w:r>
        <w:rPr>
          <w:bCs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>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 требование у заявителя (представителя заявителя)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3. Органы государственной власти и уполномоченные на рассмотрение жалобы (претензии) должностные лица, которым может быть направлена жалоба (претенз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 Жалоба (претензия) на решения и (или) действия (бездействие), принятые должностными лицами органа, предоставляющего государственные услуги, направляется руководителю уполномоченного органа либо </w:t>
        <w:br/>
        <w:t xml:space="preserve">в вышестоящий орган (вышестоящему должностному лицу), </w:t>
        <w:br/>
        <w:t>в непосредственном ведении (подчинении) которого находится орган, предоставляющий государствен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ой услуги, подается руководителям эт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4. Порядок подачи и рассмотрения жалобы (претензи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</w:t>
        <w:br/>
        <w:t>в электронной форме на адрес электронной почты или на официальный сайт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(претензии)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именование уполномоченного органа, фамилия, имя, отчество (при наличии) его должностных лиц, решения и (или)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б обжалуемых решениях и (или) действиях (бездействии) уполномоченного органа и его должностных лиц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воды, на основании которых заявитель не согласен с решениями </w:t>
        <w:br/>
        <w:t>и действиями (бездействием) должностных лиц уполномоченного органа,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личная подпись заявителя (представителя заявителя) и дата (при подаче жалобы (претензии) в бумажной форм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аче жалобы (претензии) в форме электронного документа жалоба (претензия) должна быть подписана электронной подписью заявителя (представителя заяви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если жалоба (претензия) подана заявителем (представителем заявителя) в уполномоченный орган, в компетенцию которого не входит принятие решения по жалобе (претензии), в течение 3 (трех) рабочих дней </w:t>
        <w:br/>
        <w:t>со дня ее регистрации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  <w:shd w:fill="FFFACD" w:val="clear"/>
        </w:rPr>
      </w:pPr>
      <w:r>
        <w:rPr>
          <w:sz w:val="28"/>
          <w:szCs w:val="28"/>
          <w:shd w:fill="FFFACD" w:val="clear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5. Сроки рассмотрения жалобы (претензи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 Поступившая жалоба (претензия) подлежит рассмотрению не позднее 15 (пятнадцати) рабочих дней со дня ее регистрации. В случае обжалования отказа уполномоченного органа в приеме документов у заявителя (представителя заявителя) либо в исправлении допущенных опечаток </w:t>
        <w:br/>
        <w:t>и ошибок или в случае обжалования нарушения установленного срока таких исправлений – в течение 2 (двух)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. В случае если в жалобе (претензии) отсутствуют сведения, указанные в пункте 56 настоящего Регламента, ответ на жалобу (претензию) не дается, </w:t>
        <w:br/>
        <w:t>о чем сообщается заявителю (представителя заявителя)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ставления жалобы (претензии) без рассмотр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жалобе (претензии) содержатся нецензурные либо оскорбительные выражения, угрозы жизни, здоровью и имуществу должностного лица уполномоченного органа, а также членов его семьи. В данном случае заявителю (представителю заявителя) сообщается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участвующему в предоставлении государствен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ступления такой жалобы (претензии) заявителю (представителю заявителя) направляется уведомление о ранее данных ответах или копии этих ответов, после чего может быть принято решение </w:t>
        <w:br/>
        <w:t>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дача жалобы (претензии) лицом, полномочия которого </w:t>
        <w:br/>
        <w:t>не подтверждены в порядке, установленно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хотя бы одного из оснований, указанных в части второй настоящего пункта, жалоба (претензия) оставляется без рассмотрения, о чем </w:t>
        <w:br/>
        <w:t>в течение 3 (трех) рабочих дней со дня регистрации жалобы (претензии) сообщается заявителю (представителю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6. Перечень оснований 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Основания для приостановления рассмотрения жалобы (претензии) законодательством Приднестровской Молдавской Республики </w:t>
        <w:br/>
        <w:t>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7. Результат рассмотрения жалобы (претензи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По результатам рассмотрения жалобы (претензии)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8. Порядок информирования заявител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зультатах рассмотрения жалобы (претензи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2. Не позднее дня, следующего за днем принятия решения, указанного </w:t>
        <w:br/>
        <w:t>в пункте 61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заявителю (представителю заявителя) направляется в той форме, </w:t>
        <w:br/>
        <w:t>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3. В случае признания жалобы (претензии)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</w:t>
        <w:br/>
        <w:t>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. В случае признания жалобы (претензии) не подлежащей удовлетворению в ответе заявителю даются аргументированные разъяснения </w:t>
        <w:br/>
        <w:t>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В ответе по результатам рассмотрения жалобы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омер, дата, место принятия решения, включая сведения </w:t>
        <w:br/>
        <w:t>о должностном лице, решение и (или)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(при наличии) заявителя – физического лица, наименование заявителя – юридического лица, адрес электронной почты ил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случае если жалоба (претензия)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решения.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направления ответа о результатах рассмотрения жалобы (претензии) в форме электронного документа данный ответ подписывается усиленной квалифицированной электронной подписью уполномоченного </w:t>
        <w:br/>
        <w:t>на рассмотрение жалобы (претензии) должностного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9. Порядок обжалования решения по жалобе (претензи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В случае несогласия с результатами рассмотрения жалобы (претензии) повторная жалоба (претензия) может быть подана заявителем в вышестоящий орган (вышестоящему должностному лицу), в непосредственном ведении (подчинении) которого находится орган, предоставляющий государствен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о жалобе (претензии), в том числе по повторной жалобе (претензии), также может быть обжаловано заявителем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Право заявителя (представителя заявителя) на получе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 документов, необходимых для обоснования и рассмотрения жалобы (претензи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8. Заявитель (представитель заявителя) имеет право на получение информации и (или) документов, необходимых для обоснования </w:t>
        <w:br/>
        <w:t>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1. Способы информирования заявителей (представителей заявителя)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одачи и рассмотрения жалобы (претензи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9. Информирование заявителей (представителей заявителя) о порядке обжалования решений и (или) действий (бездействия) должностных лиц уполномоченного органа обеспечивается посредством размещения информации на стендах в местах предоставления государственной услуги, на Портале </w:t>
        <w:br/>
        <w:t>и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2. Ответственность за нарушение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и (или) его должностных лиц при предоставлении государствен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0. В случае нарушения должностными лицами органа, предоставляющего государственные услуги, порядка досудебного (внесудебного) рассмотрения жалоб (претензий) заявителей на решения и (или) действия (бездействие) органа, предоставляющего государственные услуги, </w:t>
        <w:br/>
        <w:t xml:space="preserve">и (или) его должностных лиц при предоставлении государственной услуги указанные должностные лица подлежат привлечению к ответственности </w:t>
        <w:br/>
        <w:t>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ступления ответственност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равомерный отказ в приеме и рассмотрении жалоб (претензи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нарушение сроков рассмотрения жалоб (претензий), направления отв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 направление неполного или необоснованного ответа по жалобам (претензиям)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нятие заведомо необоснованного и (или) незаконного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следование заявителей в связи с их жалобами (претенз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ж) оставление жалобы (претензии) без рассмотрения по основаниям, </w:t>
        <w:br/>
        <w:t xml:space="preserve">не предусмотренным Законом </w:t>
      </w:r>
      <w:r>
        <w:rPr>
          <w:sz w:val="28"/>
          <w:szCs w:val="28"/>
        </w:rPr>
        <w:t xml:space="preserve">Приднестровской Молдавской Республики </w:t>
        <w:br/>
        <w:t>от 19 августа 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оспрепятствование осуществлению права на досудебное обжалование, а также воспрепятствование работе по приему и рассмотрению жалоб (претензий)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нарушение порядка ведения личного приема заявителей, порядка выдачи документов, подтверждающих прием жалоб (претенз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нарушение прав заявителей участвовать в рассмотрении их жалоб (претенз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использование или распространение сведений о частной жизни граждан или о деятельности организаций без их согласия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м) нарушение правил о подведомственности рассмотрения жалоб (претензий)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Normal"/>
        <w:ind w:left="4962" w:hanging="0"/>
        <w:rPr/>
      </w:pPr>
      <w:r>
        <w:rPr/>
        <w:t xml:space="preserve">ПРИЛОЖЕНИЕ № 1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к Регламенту предоставления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государственными администрациями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городов (районов) Приднестровской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давской Республики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й услуги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ыдача Разрешения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вод объекта в эксплуатацию»</w:t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Subtitle"/>
        <w:rPr/>
      </w:pPr>
      <w:r>
        <w:rPr>
          <w:rStyle w:val="Emphasis"/>
        </w:rPr>
        <w:t>наименование органа</w:t>
      </w:r>
    </w:p>
    <w:p>
      <w:pPr>
        <w:pStyle w:val="Subtitle"/>
        <w:spacing w:lineRule="auto" w:line="240" w:before="0" w:after="0"/>
        <w:rPr/>
      </w:pPr>
      <w:r>
        <w:rPr>
          <w:rStyle w:val="Emphasis"/>
        </w:rPr>
        <w:t>РАЗРЕШЕНИЕ №__</w:t>
      </w:r>
    </w:p>
    <w:p>
      <w:pPr>
        <w:pStyle w:val="Subtitle"/>
        <w:spacing w:lineRule="auto" w:line="240" w:before="0" w:after="0"/>
        <w:ind w:firstLine="708"/>
        <w:jc w:val="both"/>
        <w:rPr/>
      </w:pPr>
      <w:r>
        <w:rPr>
          <w:rStyle w:val="Emphasis"/>
        </w:rPr>
        <w:t>на ввод объекта в эксплуатацию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Выдано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на ввод в эксплуатацию законченного строительством ____________________________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Emphasis"/>
          <w:rFonts w:eastAsia="Cambria"/>
        </w:rPr>
        <w:t xml:space="preserve">                                            </w:t>
      </w:r>
      <w:r>
        <w:rPr>
          <w:rStyle w:val="Emphasis"/>
        </w:rPr>
        <w:t>(наименование объекта, основные его показатели)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расположенного по адресу:  ____________________________________________________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_____________________________________________________________________________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а также _____________________________________________________________________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Emphasis"/>
        </w:rPr>
        <w:t>_____________________________________________________________________________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Emphasis"/>
          <w:rFonts w:eastAsia="Cambria"/>
        </w:rPr>
        <w:t xml:space="preserve">      </w:t>
      </w:r>
      <w:r>
        <w:rPr>
          <w:rStyle w:val="Emphasis"/>
        </w:rPr>
        <w:t>(наименование вспомогательных сооружений, в том числе внеплощадочных,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Emphasis"/>
        </w:rPr>
        <w:tab/>
        <w:tab/>
        <w:t xml:space="preserve">   значащихся в проектной документации, основные их показатели)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Разрешение выдано на основании: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заявления от ______________    №_________;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акта приемочной комиссии от _______________ с приложением на ________  листах;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Emphasis"/>
        </w:rPr>
        <w:t>проверки соблюдения правил приемки, выполненной _________________________________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Emphasis"/>
        </w:rPr>
        <w:t>____________________________________________________________________________</w:t>
      </w:r>
    </w:p>
    <w:p>
      <w:pPr>
        <w:pStyle w:val="Subtitle"/>
        <w:spacing w:lineRule="auto" w:line="240" w:before="0" w:after="0"/>
        <w:rPr/>
      </w:pPr>
      <w:r>
        <w:rPr>
          <w:rStyle w:val="Emphasis"/>
        </w:rPr>
        <w:t>(фамилия, имя, отчество, должность)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Разрешение дает право на включение объекта: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а) в государственную статистическую отчетность;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б) государственную регистрацию права на объект.</w:t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</w:rPr>
        <w:tab/>
      </w:r>
    </w:p>
    <w:p>
      <w:pPr>
        <w:pStyle w:val="Subtitl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ubtitle"/>
        <w:spacing w:lineRule="auto" w:line="240" w:before="0" w:after="0"/>
        <w:jc w:val="left"/>
        <w:rPr/>
      </w:pPr>
      <w:r>
        <w:rPr>
          <w:rStyle w:val="Emphasis"/>
        </w:rPr>
        <w:t>Руководитель органа                                  _________________________________________</w:t>
        <w:tab/>
        <w:tab/>
        <w:tab/>
        <w:t xml:space="preserve"> (подпись)                                                          (ФИО)</w:t>
      </w:r>
    </w:p>
    <w:p>
      <w:pPr>
        <w:pStyle w:val="Subtitle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Emphasis"/>
          <w:rFonts w:eastAsia="Cambria"/>
        </w:rPr>
        <w:t xml:space="preserve">                                                                        </w:t>
      </w:r>
      <w:r>
        <w:rPr>
          <w:rStyle w:val="Emphasis"/>
        </w:rPr>
        <w:t xml:space="preserve">__________________  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Emphasis"/>
          <w:rFonts w:eastAsia="Cambria"/>
        </w:rPr>
        <w:t xml:space="preserve">    </w:t>
      </w:r>
      <w:r>
        <w:rPr>
          <w:rStyle w:val="Emphasis"/>
        </w:rPr>
        <w:t>М. П.                                                                       (дата)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№ 2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к Регламенту предоставления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государственными администрациями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городов (районов) Приднестровской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давской Республики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й услуги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ыдача Разрешения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вод объекта в эксплуатацию»</w:t>
      </w:r>
    </w:p>
    <w:p>
      <w:pPr>
        <w:pStyle w:val="Subtitle"/>
        <w:jc w:val="both"/>
        <w:rPr>
          <w:rStyle w:val="Emphasis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Руководителю государственной администрации города (района)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полномоченного орган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именование организации, ее принадлежность),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счетный счет, банковские реквизиты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чтовый индекс, адрес, телефо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ыдать разрешение на ввод в эксплуатацию законченного строительством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i/>
        </w:rPr>
        <w:t>(наименование и основные показатели объекта)</w:t>
      </w:r>
    </w:p>
    <w:p>
      <w:pPr>
        <w:pStyle w:val="Normal"/>
        <w:jc w:val="both"/>
        <w:rPr/>
      </w:pPr>
      <w:r>
        <w:rPr/>
        <w:t>расположенного по адресу:_____________________________________________________,</w:t>
      </w:r>
    </w:p>
    <w:p>
      <w:pPr>
        <w:pStyle w:val="Normal"/>
        <w:jc w:val="both"/>
        <w:rPr/>
      </w:pPr>
      <w:r>
        <w:rPr/>
        <w:t>а также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вспомогательных сооружений, в том числе внеплощадочны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начащихся в проектной документации, основные их показатели)</w:t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t>При этом сообщаю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Объект закончен строительством, подготовлен к вводу в эксплуатацию и принят приемочной комиссией в соответствии с требованиями СНиП 12-01-15 Приднестровской Молдавской Республики по акту от «____»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лное освоение проектной мощности будет завершено в срок до «___»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: </w:t>
      </w:r>
    </w:p>
    <w:p>
      <w:pPr>
        <w:pStyle w:val="Normal"/>
        <w:ind w:left="360" w:hanging="0"/>
        <w:jc w:val="both"/>
        <w:rPr/>
      </w:pPr>
      <w:r>
        <w:rPr/>
        <w:t xml:space="preserve">Акт приемочной комиссии от «___»__________20___ г. с приложением на ____ листах,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                                                             _______________________</w:t>
      </w:r>
    </w:p>
    <w:p>
      <w:pPr>
        <w:pStyle w:val="Normal"/>
        <w:ind w:firstLine="708"/>
        <w:rPr/>
      </w:pPr>
      <w:r>
        <w:rPr>
          <w:i/>
        </w:rPr>
        <w:t>(дата)</w:t>
        <w:tab/>
      </w:r>
      <w:r>
        <w:rPr/>
        <w:tab/>
        <w:t xml:space="preserve">                                                                                   </w:t>
      </w:r>
      <w:r>
        <w:rPr>
          <w:i/>
        </w:rPr>
        <w:t xml:space="preserve">ФИО,  (подпись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№ 3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к Регламенту предоставления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государственными администрациями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городов (районов) Приднестровской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давской Республики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й услуги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ыдача Разрешения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вод объекта в эксплуатацию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КИ </w:t>
      </w:r>
      <w:r>
        <w:rPr>
          <w:caps/>
        </w:rPr>
        <w:t>законченного строительством объекта</w:t>
      </w:r>
    </w:p>
    <w:p>
      <w:pPr>
        <w:pStyle w:val="Normal"/>
        <w:jc w:val="center"/>
        <w:rPr>
          <w:caps/>
        </w:rPr>
      </w:pPr>
      <w:r>
        <w:rPr>
          <w:caps/>
        </w:rPr>
        <w:t>приемочной комиссией</w:t>
      </w:r>
    </w:p>
    <w:p>
      <w:pPr>
        <w:pStyle w:val="Normal"/>
        <w:jc w:val="center"/>
        <w:rPr/>
      </w:pPr>
      <w:r>
        <w:rPr/>
        <w:t>от «____»______________________20____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объектов жилищного назначения)</w:t>
      </w:r>
    </w:p>
    <w:p>
      <w:pPr>
        <w:pStyle w:val="Normal"/>
        <w:tabs>
          <w:tab w:val="clear" w:pos="720"/>
          <w:tab w:val="left" w:pos="7020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20"/>
          <w:tab w:val="left" w:pos="702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>ПРИЕМОЧНАЯ КОМИССИЯ, назначенная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 наименование органа, назначившего комиссию решением)</w:t>
      </w:r>
    </w:p>
    <w:p>
      <w:pPr>
        <w:pStyle w:val="Normal"/>
        <w:ind w:firstLine="709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приказом, постановлением и др.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от «____»______________________20____г.                                      №_______________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дата</w:t>
      </w:r>
    </w:p>
    <w:p>
      <w:pPr>
        <w:pStyle w:val="Normal"/>
        <w:ind w:firstLine="709"/>
        <w:rPr/>
      </w:pPr>
      <w:r>
        <w:rPr/>
        <w:t>В составе:</w:t>
      </w:r>
    </w:p>
    <w:p>
      <w:pPr>
        <w:pStyle w:val="Normal"/>
        <w:ind w:firstLine="709"/>
        <w:rPr/>
      </w:pPr>
      <w:r>
        <w:rPr/>
        <w:t xml:space="preserve">Председателя комиссии   </w:t>
      </w:r>
      <w:r>
        <w:rPr>
          <w:i/>
          <w:u w:val="single"/>
        </w:rPr>
        <w:t>_________</w:t>
      </w:r>
      <w:r>
        <w:rPr>
          <w:u w:val="single"/>
        </w:rPr>
        <w:t>___</w:t>
      </w:r>
      <w:r>
        <w:rPr>
          <w:i/>
          <w:u w:val="single"/>
        </w:rPr>
        <w:t>____</w:t>
      </w:r>
      <w:r>
        <w:rPr/>
        <w:t>_______________________________</w:t>
        <w:tab/>
        <w:t xml:space="preserve">                         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(должность ФИО)</w:t>
      </w:r>
    </w:p>
    <w:p>
      <w:pPr>
        <w:pStyle w:val="Normal"/>
        <w:ind w:firstLine="709"/>
        <w:rPr/>
      </w:pPr>
      <w:r>
        <w:rPr/>
        <w:t>и членов комиссии - представителей:</w:t>
      </w:r>
    </w:p>
    <w:p>
      <w:pPr>
        <w:pStyle w:val="Normal"/>
        <w:pBdr>
          <w:bottom w:val="single" w:sz="12" w:space="4" w:color="000000"/>
        </w:pBdr>
        <w:ind w:firstLine="709"/>
        <w:jc w:val="center"/>
        <w:rPr/>
      </w:pPr>
      <w:r>
        <w:rPr/>
        <w:t>Государственной администрации города (района) _______________________________       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(должность)</w:t>
        <w:tab/>
        <w:tab/>
        <w:tab/>
        <w:tab/>
        <w:tab/>
        <w:t>(ФИО)</w:t>
      </w:r>
    </w:p>
    <w:p>
      <w:pPr>
        <w:pStyle w:val="Normal"/>
        <w:pBdr>
          <w:bottom w:val="single" w:sz="12" w:space="4" w:color="000000"/>
        </w:pBdr>
        <w:ind w:firstLine="709"/>
        <w:rPr>
          <w:i/>
          <w:i/>
        </w:rPr>
      </w:pPr>
      <w:r>
        <w:rPr/>
        <w:t>Заказчика (застройщика)   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ab/>
        <w:tab/>
        <w:tab/>
        <w:t xml:space="preserve">         (</w:t>
      </w:r>
      <w:r>
        <w:rPr>
          <w:i/>
        </w:rPr>
        <w:t>должность)</w:t>
      </w:r>
      <w:r>
        <w:rPr/>
        <w:t xml:space="preserve"> </w:t>
        <w:tab/>
        <w:tab/>
        <w:tab/>
        <w:tab/>
        <w:tab/>
        <w:t>(</w:t>
      </w:r>
      <w:r>
        <w:rPr>
          <w:i/>
        </w:rPr>
        <w:t>ФИО)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генерального подрядчика   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ab/>
        <w:tab/>
        <w:tab/>
        <w:t xml:space="preserve">          (</w:t>
      </w:r>
      <w:r>
        <w:rPr>
          <w:i/>
        </w:rPr>
        <w:t>должность)</w:t>
        <w:tab/>
        <w:tab/>
        <w:tab/>
        <w:tab/>
        <w:tab/>
        <w:t>(ФИО)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генерального проектировщика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ab/>
        <w:tab/>
        <w:tab/>
        <w:t>(</w:t>
      </w:r>
      <w:r>
        <w:rPr>
          <w:i/>
        </w:rPr>
        <w:t>должность)</w:t>
        <w:tab/>
        <w:tab/>
        <w:tab/>
        <w:tab/>
        <w:t xml:space="preserve">                      (ФИО)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Государственного санитарно-эпидемиологического контроля</w:t>
        <w:tab/>
        <w:t>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ab/>
        <w:tab/>
        <w:tab/>
        <w:t>(</w:t>
      </w:r>
      <w:r>
        <w:rPr>
          <w:i/>
        </w:rPr>
        <w:t>должность)</w:t>
        <w:tab/>
        <w:tab/>
        <w:tab/>
        <w:tab/>
        <w:tab/>
        <w:t xml:space="preserve">         (ФИО)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Государственного пожарного надзора</w:t>
        <w:tab/>
        <w:tab/>
        <w:tab/>
        <w:t>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ab/>
        <w:tab/>
        <w:tab/>
        <w:t xml:space="preserve">  (</w:t>
      </w:r>
      <w:r>
        <w:rPr>
          <w:i/>
        </w:rPr>
        <w:t>должность)</w:t>
        <w:tab/>
        <w:tab/>
        <w:tab/>
        <w:tab/>
        <w:tab/>
        <w:t>(ФИО)</w:t>
      </w:r>
    </w:p>
    <w:p>
      <w:pPr>
        <w:pStyle w:val="Normal"/>
        <w:pBdr>
          <w:bottom w:val="single" w:sz="12" w:space="4" w:color="000000"/>
        </w:pBdr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4" w:color="000000"/>
        </w:pBdr>
        <w:ind w:firstLine="709"/>
        <w:jc w:val="both"/>
        <w:rPr/>
      </w:pPr>
      <w:r>
        <w:rPr/>
        <w:t>Представители иных органов государственного надзора (промышленного, строительного, энергетического, дорожного, экологического, охраны труда, связи).</w:t>
      </w:r>
    </w:p>
    <w:p>
      <w:pPr>
        <w:pStyle w:val="Normal"/>
        <w:pBdr>
          <w:bottom w:val="single" w:sz="12" w:space="4" w:color="000000"/>
        </w:pBdr>
        <w:ind w:firstLine="709"/>
        <w:jc w:val="both"/>
        <w:rPr/>
      </w:pPr>
      <w:r>
        <w:rPr/>
        <w:t>Примечание: органы государственного надзора включаются исходя из назначения помещения в соответствии с распределенными полномочиями.</w:t>
      </w:r>
    </w:p>
    <w:p>
      <w:pPr>
        <w:pStyle w:val="Normal"/>
        <w:pBdr>
          <w:bottom w:val="single" w:sz="12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Руководствуясь  действующими строительными нормами и правилами, УСТАНОВИЛА: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1.</w:t>
        <w:tab/>
        <w:t>Заказчиком (застройщиком) 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jc w:val="center"/>
        <w:rPr/>
      </w:pPr>
      <w:r>
        <w:rPr/>
        <w:t>(</w:t>
      </w:r>
      <w:r>
        <w:rPr>
          <w:i/>
        </w:rPr>
        <w:t>наименование организации)</w:t>
      </w:r>
    </w:p>
    <w:p>
      <w:pPr>
        <w:pStyle w:val="Normal"/>
        <w:pBdr>
          <w:bottom w:val="single" w:sz="12" w:space="4" w:color="000000"/>
        </w:pBdr>
        <w:rPr/>
      </w:pPr>
      <w:r>
        <w:rPr/>
        <w:t>предъявлен к приемке в эксплуатацию 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jc w:val="center"/>
        <w:rPr>
          <w:i/>
          <w:i/>
        </w:rPr>
      </w:pPr>
      <w:r>
        <w:rPr>
          <w:i/>
        </w:rPr>
        <w:t>(наименование объекта и вид строительства)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по адресу: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bottom w:val="single" w:sz="12" w:space="4" w:color="000000"/>
        </w:pBdr>
        <w:ind w:firstLine="709"/>
        <w:jc w:val="center"/>
        <w:rPr/>
      </w:pPr>
      <w:r>
        <w:rPr/>
        <w:t>2.</w:t>
        <w:tab/>
        <w:t>Строительство осуществлено на основании распоряжения (решения, приказа, постановления)________________________________________________________________</w:t>
      </w:r>
      <w:r>
        <w:rPr>
          <w:i/>
        </w:rPr>
        <w:t xml:space="preserve"> (наименование органа, выдавшего разрешение)</w:t>
      </w:r>
    </w:p>
    <w:p>
      <w:pPr>
        <w:pStyle w:val="Normal"/>
        <w:widowControl w:val="false"/>
        <w:pBdr>
          <w:bottom w:val="single" w:sz="12" w:space="4" w:color="000000"/>
        </w:pBdr>
        <w:ind w:firstLine="709"/>
        <w:rPr/>
      </w:pPr>
      <w:r>
        <w:rPr/>
        <w:t>от « _____» ________________________________ № ____________________________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и в соответствии с разрешением на производство строительно-монтажных работ</w:t>
      </w:r>
    </w:p>
    <w:p>
      <w:pPr>
        <w:pStyle w:val="Normal"/>
        <w:widowControl w:val="false"/>
        <w:pBdr>
          <w:bottom w:val="single" w:sz="12" w:space="4" w:color="000000"/>
        </w:pBdr>
        <w:ind w:firstLine="709"/>
        <w:rPr/>
      </w:pPr>
      <w:r>
        <w:rPr/>
      </w:r>
    </w:p>
    <w:p>
      <w:pPr>
        <w:pStyle w:val="Normal"/>
        <w:widowControl w:val="false"/>
        <w:pBdr>
          <w:bottom w:val="single" w:sz="12" w:space="4" w:color="000000"/>
        </w:pBdr>
        <w:ind w:firstLine="709"/>
        <w:rPr/>
      </w:pPr>
      <w:r>
        <w:rPr/>
        <w:t>от « _____» ________________________________ № __________________________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3.</w:t>
        <w:tab/>
        <w:t>Строительство осуществлено генеральным подрядчиком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rPr>
          <w:i/>
          <w:i/>
        </w:rPr>
      </w:pPr>
      <w:r>
        <w:rPr/>
        <w:t xml:space="preserve">                                      </w:t>
      </w:r>
      <w:r>
        <w:rPr/>
        <w:t>(</w:t>
      </w:r>
      <w:r>
        <w:rPr>
          <w:i/>
        </w:rPr>
        <w:t>наименование организации)</w:t>
      </w:r>
      <w:r>
        <w:rPr/>
        <w:t xml:space="preserve"> </w:t>
      </w:r>
    </w:p>
    <w:p>
      <w:pPr>
        <w:pStyle w:val="Normal"/>
        <w:pBdr>
          <w:bottom w:val="single" w:sz="12" w:space="4" w:color="000000"/>
        </w:pBdr>
        <w:rPr/>
      </w:pPr>
      <w:r>
        <w:rPr/>
        <w:t>выполнившим___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jc w:val="center"/>
        <w:rPr>
          <w:i/>
          <w:i/>
        </w:rPr>
      </w:pPr>
      <w:r>
        <w:rPr>
          <w:i/>
        </w:rPr>
        <w:t>(виды выполнявшихся работ)</w:t>
      </w:r>
    </w:p>
    <w:p>
      <w:pPr>
        <w:pStyle w:val="Normal"/>
        <w:pBdr>
          <w:bottom w:val="single" w:sz="12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>и субподрядными организациями__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наименование организаций и видов выполнявшихся работ)</w:t>
      </w:r>
    </w:p>
    <w:p>
      <w:pPr>
        <w:pStyle w:val="Normal"/>
        <w:pBdr>
          <w:bottom w:val="single" w:sz="12" w:space="4" w:color="000000"/>
        </w:pBdr>
        <w:ind w:firstLine="709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4.</w:t>
        <w:tab/>
        <w:t>Проектно-сметная документация на строительство разработана генеральным</w:t>
      </w:r>
    </w:p>
    <w:p>
      <w:pPr>
        <w:pStyle w:val="Normal"/>
        <w:pBdr>
          <w:bottom w:val="single" w:sz="12" w:space="4" w:color="000000"/>
        </w:pBdr>
        <w:rPr/>
      </w:pPr>
      <w:r>
        <w:rPr/>
        <w:t>проектировщиком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jc w:val="center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pBdr>
          <w:bottom w:val="single" w:sz="12" w:space="4" w:color="000000"/>
        </w:pBdr>
        <w:rPr/>
      </w:pPr>
      <w:r>
        <w:rPr/>
        <w:t>выполнившим_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ab/>
        <w:tab/>
        <w:tab/>
        <w:tab/>
        <w:t>(</w:t>
      </w:r>
      <w:r>
        <w:rPr>
          <w:i/>
        </w:rPr>
        <w:t xml:space="preserve">наименование частей или разделов документации) </w:t>
      </w:r>
    </w:p>
    <w:p>
      <w:pPr>
        <w:pStyle w:val="Normal"/>
        <w:pBdr>
          <w:bottom w:val="single" w:sz="12" w:space="4" w:color="000000"/>
        </w:pBdr>
        <w:rPr/>
      </w:pPr>
      <w:r>
        <w:rPr/>
        <w:t>и субподрядными организациями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наименование организаций)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>выполненные части или разделы документации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5.</w:t>
        <w:tab/>
        <w:t xml:space="preserve"> Проектно-сметная документация утверждена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>_______________________________________________________________________________</w:t>
      </w:r>
      <w:r>
        <w:rPr>
          <w:i/>
        </w:rPr>
        <w:t xml:space="preserve"> (наименование органа, утвердившего (переутвердившего) документацию на объект (очередь, пусковой комплекс))</w:t>
      </w:r>
    </w:p>
    <w:p>
      <w:pPr>
        <w:pStyle w:val="Normal"/>
        <w:pBdr>
          <w:bottom w:val="single" w:sz="12" w:space="4" w:color="000000"/>
        </w:pBdr>
        <w:ind w:firstLine="709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6.</w:t>
        <w:tab/>
        <w:t>Строительно-монтажные работы осуществлены в сроки:</w:t>
      </w:r>
    </w:p>
    <w:p>
      <w:pPr>
        <w:pStyle w:val="Normal"/>
        <w:pBdr>
          <w:bottom w:val="single" w:sz="12" w:space="4" w:color="000000"/>
        </w:pBdr>
        <w:ind w:firstLine="709"/>
        <w:rPr/>
      </w:pPr>
      <w:r>
        <w:rPr/>
        <w:t>начало работ________________________ окончание работ_______________________</w:t>
      </w:r>
    </w:p>
    <w:p>
      <w:pPr>
        <w:pStyle w:val="Normal"/>
        <w:pBdr>
          <w:bottom w:val="single" w:sz="12" w:space="4" w:color="000000"/>
        </w:pBdr>
        <w:ind w:firstLine="709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 месяц, год)                                                                  ( месяц, год)</w:t>
      </w:r>
    </w:p>
    <w:p>
      <w:pPr>
        <w:pStyle w:val="Normal"/>
        <w:pBdr>
          <w:bottom w:val="single" w:sz="12" w:space="4" w:color="000000"/>
        </w:pBdr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4" w:color="000000"/>
        </w:pBdr>
        <w:ind w:firstLine="709"/>
        <w:jc w:val="both"/>
        <w:rPr/>
      </w:pPr>
      <w:r>
        <w:rPr/>
        <w:t>7.</w:t>
        <w:tab/>
        <w:t>Предъявленный к приемке в эксплуатацию объект имеет следующие основные показатели:</w:t>
      </w:r>
    </w:p>
    <w:p>
      <w:pPr>
        <w:pStyle w:val="Normal"/>
        <w:pBdr>
          <w:bottom w:val="single" w:sz="12" w:space="4" w:color="000000"/>
        </w:pBdr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292"/>
        <w:gridCol w:w="1839"/>
        <w:gridCol w:w="1559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(полезная)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й строительный объ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встроенных и пристроенных пом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кварти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днокомна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вухкомна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хкомна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тырех- и более комнат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лая 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/>
        <w:t>8.</w:t>
        <w:tab/>
        <w:t>Технические и архитектурно-строительные решения по объекту характеризуются следующими данными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. Перечень указанных актов приведен в приложении к настоящему акту.</w:t>
      </w:r>
    </w:p>
    <w:p>
      <w:pPr>
        <w:pStyle w:val="Normal"/>
        <w:ind w:firstLine="709"/>
        <w:jc w:val="both"/>
        <w:rPr/>
      </w:pPr>
      <w:r>
        <w:rPr/>
        <w:t>10. Работы по озеленению, устройству верхнего покрытия подъездных дорог к зданию,  тротуаров, хозяйственных, игровых и спортивных площадок, а также отделки элементов фасадов зданий должны быть выполнены (заполняется только при переносе сроков выполнения работ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4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бо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выполне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Дополнительные условия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 ПРИЕМОЧНОЙ КОМИССИИ:</w:t>
      </w:r>
    </w:p>
    <w:p>
      <w:pPr>
        <w:pStyle w:val="Normal"/>
        <w:ind w:firstLine="709"/>
        <w:rPr>
          <w:lang w:val="en-US"/>
        </w:rPr>
      </w:pPr>
      <w:r>
        <w:rPr/>
        <w:t>Предъявленный к приемке</w:t>
      </w:r>
    </w:p>
    <w:p>
      <w:pPr>
        <w:pStyle w:val="Normal"/>
        <w:rPr/>
      </w:pPr>
      <w:r>
        <w:rPr/>
        <w:t>_______________________________________________________________________________ _________________</w:t>
      </w:r>
      <w:r>
        <w:rPr>
          <w:lang w:val="en-US"/>
        </w:rPr>
        <w:t>__________</w:t>
      </w:r>
      <w:r>
        <w:rPr/>
        <w:t>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</w:rPr>
        <w:t>(наименование и адрес объекта, включая вспомогательные сооружения, сети, передаваемые на баланс эксплуатирующим организациям)</w:t>
      </w:r>
    </w:p>
    <w:p>
      <w:pPr>
        <w:pStyle w:val="Normal"/>
        <w:jc w:val="both"/>
        <w:rPr/>
      </w:pPr>
      <w:r>
        <w:rPr/>
        <w:t>выполнен в полном объеме в соответствии с разрешением на строительство, проектной документацией и действующими нормативными техническими документами и может быть принят в эксплуатацию.</w:t>
      </w:r>
    </w:p>
    <w:p>
      <w:pPr>
        <w:pStyle w:val="Normal"/>
        <w:ind w:firstLine="709"/>
        <w:jc w:val="both"/>
        <w:rPr/>
      </w:pPr>
      <w:r>
        <w:rPr/>
        <w:tab/>
        <w:t>Председатель комиссии</w:t>
        <w:tab/>
        <w:tab/>
        <w:tab/>
        <w:tab/>
        <w:t xml:space="preserve">              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подпись ФИО)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Члены комиссии:</w:t>
        <w:tab/>
        <w:tab/>
        <w:tab/>
        <w:tab/>
        <w:t xml:space="preserve">                          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№ 4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к Регламенту предоставления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государственными администрациями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городов (районов) Приднестровской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давской Республики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й услуги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ыдача Разрешения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вод объекта в эксплуатацию»</w:t>
      </w:r>
    </w:p>
    <w:p>
      <w:pPr>
        <w:pStyle w:val="Normal"/>
        <w:spacing w:before="0" w:after="120"/>
        <w:ind w:left="424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ПРИЕМКИ </w:t>
      </w:r>
      <w:r>
        <w:rPr>
          <w:caps/>
        </w:rPr>
        <w:t>законченного строительством объекта</w:t>
      </w:r>
    </w:p>
    <w:p>
      <w:pPr>
        <w:pStyle w:val="Normal"/>
        <w:jc w:val="center"/>
        <w:rPr>
          <w:caps/>
        </w:rPr>
      </w:pPr>
      <w:r>
        <w:rPr>
          <w:caps/>
        </w:rPr>
        <w:t>приемочной комиссией</w:t>
      </w:r>
    </w:p>
    <w:p>
      <w:pPr>
        <w:pStyle w:val="Normal"/>
        <w:jc w:val="center"/>
        <w:rPr/>
      </w:pPr>
      <w:r>
        <w:rPr/>
        <w:t>от «____»______________________20____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объектов производственного и гражданского назначения)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  <w:t>ПРИЕМОЧНАЯ КОМИССИЯ, назначенная___________________________________________ 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 наименование органа, назначившего комиссию решением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казом, постановлением и др.)</w:t>
      </w:r>
    </w:p>
    <w:p>
      <w:pPr>
        <w:pStyle w:val="Normal"/>
        <w:rPr/>
      </w:pPr>
      <w:r>
        <w:rPr/>
        <w:t xml:space="preserve"> </w:t>
      </w:r>
      <w:r>
        <w:rPr/>
        <w:t xml:space="preserve">от «____»______________________20____г.                             №_______________ </w:t>
      </w:r>
    </w:p>
    <w:p>
      <w:pPr>
        <w:pStyle w:val="Normal"/>
        <w:rPr/>
      </w:pPr>
      <w:r>
        <w:rPr/>
        <w:t>В составе:</w:t>
      </w:r>
    </w:p>
    <w:p>
      <w:pPr>
        <w:pStyle w:val="Normal"/>
        <w:rPr/>
      </w:pPr>
      <w:r>
        <w:rPr/>
        <w:t xml:space="preserve">Председателя    комиссии   </w:t>
      </w:r>
      <w:r>
        <w:rPr>
          <w:i/>
          <w:u w:val="single"/>
        </w:rPr>
        <w:t>_________</w:t>
      </w:r>
      <w:r>
        <w:rPr>
          <w:u w:val="single"/>
        </w:rPr>
        <w:t>___</w:t>
      </w:r>
      <w:r>
        <w:rPr>
          <w:i/>
          <w:u w:val="single"/>
        </w:rPr>
        <w:t>____</w:t>
      </w:r>
      <w:r>
        <w:rPr/>
        <w:t>_______________________________</w:t>
        <w:tab/>
        <w:tab/>
        <w:t xml:space="preserve">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должность ФИО)</w:t>
      </w:r>
    </w:p>
    <w:p>
      <w:pPr>
        <w:pStyle w:val="Normal"/>
        <w:rPr/>
      </w:pPr>
      <w:r>
        <w:rPr/>
        <w:t>и членов комиссии - представителей:</w:t>
      </w:r>
    </w:p>
    <w:p>
      <w:pPr>
        <w:pStyle w:val="Normal"/>
        <w:pBdr>
          <w:bottom w:val="single" w:sz="12" w:space="4" w:color="000000"/>
        </w:pBdr>
        <w:rPr/>
      </w:pPr>
      <w:r>
        <w:rPr/>
        <w:t>Государственной администрации города (района) 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( должность)</w:t>
        <w:tab/>
        <w:tab/>
        <w:tab/>
        <w:tab/>
        <w:tab/>
        <w:t>(ФИО)</w:t>
      </w:r>
    </w:p>
    <w:p>
      <w:pPr>
        <w:pStyle w:val="Normal"/>
        <w:pBdr>
          <w:bottom w:val="single" w:sz="12" w:space="4" w:color="000000"/>
        </w:pBdr>
        <w:rPr>
          <w:i/>
          <w:i/>
        </w:rPr>
      </w:pPr>
      <w:r>
        <w:rPr/>
        <w:t>Заказчика (застройщика)   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ab/>
        <w:tab/>
        <w:tab/>
        <w:t xml:space="preserve">         (</w:t>
      </w:r>
      <w:r>
        <w:rPr>
          <w:i/>
        </w:rPr>
        <w:t>должность)</w:t>
      </w:r>
      <w:r>
        <w:rPr/>
        <w:t xml:space="preserve"> </w:t>
        <w:tab/>
        <w:tab/>
        <w:tab/>
        <w:tab/>
        <w:tab/>
        <w:t>(</w:t>
      </w:r>
      <w:r>
        <w:rPr>
          <w:i/>
        </w:rPr>
        <w:t>ФИО)</w:t>
      </w:r>
    </w:p>
    <w:p>
      <w:pPr>
        <w:pStyle w:val="Normal"/>
        <w:pBdr>
          <w:bottom w:val="single" w:sz="12" w:space="4" w:color="000000"/>
        </w:pBdr>
        <w:rPr/>
      </w:pPr>
      <w:r>
        <w:rPr/>
        <w:t>генерального подрядчика   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ab/>
        <w:tab/>
        <w:tab/>
        <w:tab/>
        <w:t>(</w:t>
      </w:r>
      <w:r>
        <w:rPr>
          <w:i/>
        </w:rPr>
        <w:t>должность)</w:t>
        <w:tab/>
        <w:tab/>
        <w:tab/>
        <w:tab/>
        <w:tab/>
        <w:t>(ФИО)</w:t>
      </w:r>
    </w:p>
    <w:p>
      <w:pPr>
        <w:pStyle w:val="Normal"/>
        <w:pBdr>
          <w:bottom w:val="single" w:sz="12" w:space="4" w:color="000000"/>
        </w:pBdr>
        <w:rPr/>
      </w:pPr>
      <w:r>
        <w:rPr/>
        <w:t>генерального проектировщика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ab/>
        <w:tab/>
        <w:tab/>
        <w:tab/>
        <w:t xml:space="preserve">    (</w:t>
      </w:r>
      <w:r>
        <w:rPr>
          <w:i/>
        </w:rPr>
        <w:t>должность)</w:t>
        <w:tab/>
        <w:tab/>
        <w:tab/>
        <w:tab/>
        <w:t>(ФИО)</w:t>
      </w:r>
    </w:p>
    <w:p>
      <w:pPr>
        <w:pStyle w:val="Normal"/>
        <w:pBdr>
          <w:bottom w:val="single" w:sz="12" w:space="4" w:color="000000"/>
        </w:pBdr>
        <w:rPr/>
      </w:pPr>
      <w:r>
        <w:rPr/>
        <w:t>Государственного санитарно-эпидемиологического контроля 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ab/>
        <w:tab/>
        <w:tab/>
        <w:tab/>
        <w:t xml:space="preserve">  (</w:t>
      </w:r>
      <w:r>
        <w:rPr>
          <w:i/>
        </w:rPr>
        <w:t>должность)</w:t>
        <w:tab/>
        <w:tab/>
        <w:tab/>
        <w:tab/>
        <w:t>(ФИО)</w:t>
      </w:r>
    </w:p>
    <w:p>
      <w:pPr>
        <w:pStyle w:val="Normal"/>
        <w:pBdr>
          <w:bottom w:val="single" w:sz="12" w:space="4" w:color="000000"/>
        </w:pBdr>
        <w:rPr/>
      </w:pPr>
      <w:r>
        <w:rPr/>
        <w:t>Государственного пожарного надзора 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ab/>
        <w:tab/>
        <w:tab/>
        <w:tab/>
        <w:t xml:space="preserve">   (</w:t>
      </w:r>
      <w:r>
        <w:rPr>
          <w:i/>
        </w:rPr>
        <w:t>должность)</w:t>
        <w:tab/>
        <w:tab/>
        <w:tab/>
        <w:tab/>
        <w:t>(ФИО)</w:t>
      </w:r>
    </w:p>
    <w:p>
      <w:pPr>
        <w:pStyle w:val="Normal"/>
        <w:pBdr>
          <w:bottom w:val="single" w:sz="12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>Представители иных органов государственного надзора (промышленного, строительного, энергетического, дорожного, экологического, охраны труда, связи).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>Примечание: органы государственного надзора включаются исходя из назначения помещения в соответствии с распределенными полномочиями.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4" w:color="000000"/>
        </w:pBdr>
        <w:rPr/>
      </w:pPr>
      <w:r>
        <w:rPr/>
        <w:t>Руководствуясь  действующими строительными нормами и правилами, УСТАНОВИЛА:</w:t>
      </w:r>
    </w:p>
    <w:p>
      <w:pPr>
        <w:pStyle w:val="Normal"/>
        <w:pBdr>
          <w:bottom w:val="single" w:sz="12" w:space="4" w:color="000000"/>
        </w:pBdr>
        <w:rPr/>
      </w:pPr>
      <w:r>
        <w:rPr/>
        <w:t>1.</w:t>
        <w:tab/>
        <w:t>Заказчиком (застройщиком) 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 xml:space="preserve">                                                                </w:t>
      </w:r>
      <w:r>
        <w:rPr/>
        <w:t>(</w:t>
      </w:r>
      <w:r>
        <w:rPr>
          <w:i/>
        </w:rPr>
        <w:t>наименование организации)</w:t>
      </w:r>
    </w:p>
    <w:p>
      <w:pPr>
        <w:pStyle w:val="Normal"/>
        <w:pBdr>
          <w:bottom w:val="single" w:sz="12" w:space="4" w:color="000000"/>
        </w:pBdr>
        <w:rPr/>
      </w:pPr>
      <w:r>
        <w:rPr/>
        <w:t>предъявлен к приемке в эксплуатацию 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ab/>
        <w:tab/>
        <w:tab/>
        <w:tab/>
        <w:t>(</w:t>
      </w:r>
      <w:r>
        <w:rPr>
          <w:i/>
        </w:rPr>
        <w:t>наименование объекта и вид строительства)</w:t>
      </w:r>
    </w:p>
    <w:p>
      <w:pPr>
        <w:pStyle w:val="Normal"/>
        <w:pBdr>
          <w:bottom w:val="single" w:sz="12" w:space="4" w:color="000000"/>
        </w:pBdr>
        <w:rPr/>
      </w:pPr>
      <w:r>
        <w:rPr/>
        <w:t>по адресу: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jc w:val="center"/>
        <w:rPr/>
      </w:pPr>
      <w:r>
        <w:rPr/>
        <w:t>2.</w:t>
        <w:tab/>
        <w:t>Строительство осуществлено на основании распоряжения (решения, приказа, постановления)________________________________________________________________</w:t>
      </w:r>
      <w:r>
        <w:rPr>
          <w:i/>
        </w:rPr>
        <w:t xml:space="preserve"> (наименование органа, выдавшего разрешение)</w:t>
      </w:r>
    </w:p>
    <w:p>
      <w:pPr>
        <w:pStyle w:val="Normal"/>
        <w:widowControl w:val="false"/>
        <w:pBdr>
          <w:bottom w:val="single" w:sz="12" w:space="4" w:color="000000"/>
        </w:pBdr>
        <w:rPr/>
      </w:pPr>
      <w:r>
        <w:rPr/>
        <w:t>от « _____» ________________________________ № 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>и в соответствии с разрешением на производство строительно-монтажных работ</w:t>
      </w:r>
    </w:p>
    <w:p>
      <w:pPr>
        <w:pStyle w:val="Normal"/>
        <w:widowControl w:val="false"/>
        <w:pBdr>
          <w:bottom w:val="single" w:sz="12" w:space="4" w:color="000000"/>
        </w:pBdr>
        <w:rPr/>
      </w:pPr>
      <w:r>
        <w:rPr/>
        <w:t>от « _____» ________________________________ № 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>3.</w:t>
        <w:tab/>
        <w:t>Строительство осуществлено генеральным подрядчиком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>
          <w:i/>
          <w:i/>
        </w:rPr>
      </w:pPr>
      <w:r>
        <w:rPr/>
        <w:t xml:space="preserve">                                                    </w:t>
      </w:r>
      <w:r>
        <w:rPr/>
        <w:t>(</w:t>
      </w:r>
      <w:r>
        <w:rPr>
          <w:i/>
        </w:rPr>
        <w:t>наименование организации)</w:t>
      </w:r>
      <w:r>
        <w:rPr/>
        <w:t xml:space="preserve"> 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>выполнившим 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jc w:val="center"/>
        <w:rPr>
          <w:i/>
          <w:i/>
        </w:rPr>
      </w:pPr>
      <w:r>
        <w:rPr>
          <w:i/>
        </w:rPr>
        <w:t>виды выполнявшихся работ</w:t>
      </w:r>
    </w:p>
    <w:p>
      <w:pPr>
        <w:pStyle w:val="Normal"/>
        <w:pBdr>
          <w:bottom w:val="single" w:sz="12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и субподрядными организациями_________________________________________________</w:t>
      </w:r>
    </w:p>
    <w:p>
      <w:pPr>
        <w:pStyle w:val="Normal"/>
        <w:pBdr>
          <w:bottom w:val="single" w:sz="12" w:space="4" w:color="000000"/>
        </w:pBdr>
        <w:jc w:val="center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(наименование организаций и видов выполнявшихся работ)</w:t>
      </w:r>
    </w:p>
    <w:p>
      <w:pPr>
        <w:pStyle w:val="Normal"/>
        <w:pBdr>
          <w:bottom w:val="single" w:sz="12" w:space="4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>4.</w:t>
        <w:tab/>
        <w:t>Проектно-сметная документация на строительство разработана генеральным</w:t>
      </w:r>
    </w:p>
    <w:p>
      <w:pPr>
        <w:pStyle w:val="Normal"/>
        <w:pBdr>
          <w:bottom w:val="single" w:sz="12" w:space="4" w:color="000000"/>
        </w:pBdr>
        <w:rPr/>
      </w:pPr>
      <w:r>
        <w:rPr/>
        <w:t>проектировщиком______________________________________________________________</w:t>
      </w:r>
    </w:p>
    <w:p>
      <w:pPr>
        <w:pStyle w:val="Normal"/>
        <w:pBdr>
          <w:bottom w:val="single" w:sz="12" w:space="4" w:color="000000"/>
        </w:pBdr>
        <w:jc w:val="center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pBdr>
          <w:bottom w:val="single" w:sz="12" w:space="4" w:color="000000"/>
        </w:pBdr>
        <w:rPr/>
      </w:pPr>
      <w:r>
        <w:rPr/>
        <w:t>выполнившим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>
          <w:i/>
          <w:i/>
        </w:rPr>
      </w:pPr>
      <w:r>
        <w:rPr/>
        <w:tab/>
        <w:tab/>
        <w:t xml:space="preserve">             (</w:t>
      </w:r>
      <w:r>
        <w:rPr>
          <w:i/>
        </w:rPr>
        <w:t xml:space="preserve">наименование частей или разделов документации) </w:t>
      </w: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>и субподрядными организациями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(наименование организаций)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>выполненные части или разделы документации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rPr/>
      </w:pPr>
      <w:r>
        <w:rPr/>
        <w:t>5.</w:t>
        <w:tab/>
        <w:t xml:space="preserve"> Проектно-сметная документация утверждена______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>
          <w:i/>
        </w:rPr>
        <w:t xml:space="preserve">                </w:t>
      </w:r>
      <w:r>
        <w:rPr>
          <w:i/>
        </w:rPr>
        <w:t>(наименование органа, утвердившего (переутвердившего) документацию на объект (очередь, пусковой комплекс))</w:t>
      </w:r>
    </w:p>
    <w:p>
      <w:pPr>
        <w:pStyle w:val="Normal"/>
        <w:pBdr>
          <w:bottom w:val="single" w:sz="12" w:space="4" w:color="000000"/>
        </w:pBdr>
        <w:rPr/>
      </w:pPr>
      <w:r>
        <w:rPr/>
        <w:t>6.</w:t>
        <w:tab/>
        <w:t>Строительно-монтажные работы осуществлены в сроки:</w:t>
      </w:r>
    </w:p>
    <w:p>
      <w:pPr>
        <w:pStyle w:val="Normal"/>
        <w:pBdr>
          <w:bottom w:val="single" w:sz="12" w:space="4" w:color="000000"/>
        </w:pBdr>
        <w:rPr/>
      </w:pPr>
      <w:r>
        <w:rPr/>
        <w:t>начало работ________________________ окончание работ_______________________</w:t>
      </w:r>
    </w:p>
    <w:p>
      <w:pPr>
        <w:pStyle w:val="Normal"/>
        <w:pBdr>
          <w:bottom w:val="single" w:sz="12" w:space="4" w:color="000000"/>
        </w:pBdr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месяц, год                                                                   месяц, год</w:t>
      </w:r>
    </w:p>
    <w:p>
      <w:pPr>
        <w:pStyle w:val="Normal"/>
        <w:pBdr>
          <w:bottom w:val="single" w:sz="12" w:space="4" w:color="000000"/>
        </w:pBdr>
        <w:jc w:val="both"/>
        <w:rPr/>
      </w:pPr>
      <w:r>
        <w:rPr/>
        <w:t>7.</w:t>
        <w:tab/>
        <w:t>Предъявленный к приемке в эксплуатацию объект имеет следующие основные показа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62"/>
        <w:gridCol w:w="1504"/>
        <w:gridCol w:w="1504"/>
        <w:gridCol w:w="1504"/>
        <w:gridCol w:w="1504"/>
      </w:tblGrid>
      <w:tr>
        <w:trPr>
          <w:trHeight w:val="33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щность, производительность и т. п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>
          <w:trHeight w:val="3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с учетом ранее приняты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. ч. пускового комплекса или очеред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с учетом ранее приняты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. ч. пускового комплекса или очеред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</w:rPr>
      </w:pPr>
      <w:r>
        <w:rPr/>
        <w:t>8.</w:t>
        <w:tab/>
        <w:t>Технические и архитектурно-строительные решения по объекту характеризуются следующими данными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. Перечень указанных актов приведен в приложении к настоящему акту.</w:t>
      </w:r>
    </w:p>
    <w:p>
      <w:pPr>
        <w:pStyle w:val="Normal"/>
        <w:jc w:val="both"/>
        <w:rPr/>
      </w:pPr>
      <w:r>
        <w:rPr/>
        <w:t>10. Работы по озеленению, устройству верхнего покрытия подъездных дорог к зданию,  тротуаров, хозяйственных, игровых и спортивных площадок, а также отделки элементов фасадов зданий должны быть выполнены (заполняется только при переносе сроков выполнения работ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9"/>
        <w:gridCol w:w="2449"/>
        <w:gridCol w:w="24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бо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выполнения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11. Дополнительные условия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ПРИЕМОЧНОЙ КОМИССИИ:</w:t>
      </w:r>
    </w:p>
    <w:p>
      <w:pPr>
        <w:pStyle w:val="Normal"/>
        <w:rPr/>
      </w:pPr>
      <w:r>
        <w:rPr/>
        <w:t>Предъявленный к приемке</w:t>
      </w:r>
    </w:p>
    <w:p>
      <w:pPr>
        <w:pStyle w:val="Normal"/>
        <w:rPr/>
      </w:pPr>
      <w:r>
        <w:rPr/>
        <w:t>_______________________________________________________________________________ 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 адрес объекта, включая вспомогательные сооружения, сети, передаваемые на баланс эксплуатирующим организациям)</w:t>
      </w:r>
    </w:p>
    <w:p>
      <w:pPr>
        <w:pStyle w:val="Normal"/>
        <w:jc w:val="both"/>
        <w:rPr/>
      </w:pPr>
      <w:r>
        <w:rPr/>
        <w:t>выполнен в полном объеме в соответствии с разрешением на строительство, проектной документацией и действующими нормативными техническими документами и может быть принят в эксплуатацию.</w:t>
      </w:r>
    </w:p>
    <w:p>
      <w:pPr>
        <w:pStyle w:val="Normal"/>
        <w:jc w:val="both"/>
        <w:rPr/>
      </w:pPr>
      <w:r>
        <w:rPr/>
        <w:tab/>
        <w:t>Председатель комиссии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 xml:space="preserve">  (подпись ФИО)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Члены комиссии:        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(подпись ФИ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№ 5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к Регламенту предоставления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государственными администрациями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городов (районов) Приднестровской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давской Республики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й услуги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ыдача Разрешения </w:t>
      </w:r>
    </w:p>
    <w:p>
      <w:pPr>
        <w:pStyle w:val="Subtitle"/>
        <w:spacing w:lineRule="auto" w:line="240" w:before="0" w:after="0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вод объекта в эксплуатацию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  <w:t>БЛОК-СХЕМА ПРЕДОСТАВЛЕНИЯ ГОСУДАРСТВЕННОЙ УСЛУГИ</w: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представленных в уполномоченный орган документ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37465</wp:posOffset>
                </wp:positionV>
                <wp:extent cx="286385" cy="278130"/>
                <wp:effectExtent l="8890" t="3175" r="7620" b="5080"/>
                <wp:wrapNone/>
                <wp:docPr id="2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7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2" fillcolor="white" stroked="t" o:allowincell="f" style="position:absolute;margin-left:239.55pt;margin-top:2.95pt;width:22.5pt;height:21.8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ссмотрение представленных документов профильным подразделением уполномоченного орган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44450</wp:posOffset>
                </wp:positionV>
                <wp:extent cx="230505" cy="254000"/>
                <wp:effectExtent l="8255" t="3175" r="7620" b="5715"/>
                <wp:wrapNone/>
                <wp:docPr id="3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54160"/>
                        </a:xfrm>
                        <a:prstGeom prst="downArrow">
                          <a:avLst>
                            <a:gd name="adj1" fmla="val 50000"/>
                            <a:gd name="adj2" fmla="val 50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358.05pt;margin-top:3.5pt;width:18.1pt;height:19.9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44450</wp:posOffset>
                </wp:positionV>
                <wp:extent cx="254635" cy="254635"/>
                <wp:effectExtent l="8890" t="3810" r="7620" b="4445"/>
                <wp:wrapNone/>
                <wp:docPr id="4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4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white" stroked="t" o:allowincell="f" style="position:absolute;margin-left:104.65pt;margin-top:3.5pt;width:20pt;height:20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выдаче Разреш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195</wp:posOffset>
                </wp:positionH>
                <wp:positionV relativeFrom="paragraph">
                  <wp:posOffset>26670</wp:posOffset>
                </wp:positionV>
                <wp:extent cx="230505" cy="930275"/>
                <wp:effectExtent l="8890" t="3810" r="7620" b="5080"/>
                <wp:wrapNone/>
                <wp:docPr id="5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93024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white" stroked="t" o:allowincell="f" style="position:absolute;margin-left:352.85pt;margin-top:2.1pt;width:18.1pt;height:73.2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32385</wp:posOffset>
                </wp:positionV>
                <wp:extent cx="278130" cy="269875"/>
                <wp:effectExtent l="8255" t="4445" r="8890" b="3810"/>
                <wp:wrapNone/>
                <wp:docPr id="6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0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white" stroked="t" o:allowincell="f" style="position:absolute;margin-left:100.35pt;margin-top:2.55pt;width:21.85pt;height:21.2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оформление документа, являющегося результатом  предоставления государственной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1360</wp:posOffset>
                </wp:positionH>
                <wp:positionV relativeFrom="paragraph">
                  <wp:posOffset>-243840</wp:posOffset>
                </wp:positionV>
                <wp:extent cx="2139315" cy="5384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письменного уведомления об отказе в выдаче Разреш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2.4pt;mso-wrap-distance-left:9pt;mso-wrap-distance-right:9pt;mso-wrap-distance-top:0pt;mso-wrap-distance-bottom:0pt;margin-top:-19.2pt;mso-position-vertical-relative:text;margin-left:356.8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б отказе в выдаче Разреш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94615</wp:posOffset>
                </wp:positionV>
                <wp:extent cx="254000" cy="302260"/>
                <wp:effectExtent l="8255" t="3175" r="8890" b="5715"/>
                <wp:wrapNone/>
                <wp:docPr id="8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02400"/>
                        </a:xfrm>
                        <a:prstGeom prst="downArrow">
                          <a:avLst>
                            <a:gd name="adj1" fmla="val 50000"/>
                            <a:gd name="adj2" fmla="val 4996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04.65pt;margin-top:7.45pt;width:19.95pt;height:23.7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145</wp:posOffset>
                </wp:positionH>
                <wp:positionV relativeFrom="paragraph">
                  <wp:posOffset>183515</wp:posOffset>
                </wp:positionV>
                <wp:extent cx="214630" cy="301625"/>
                <wp:effectExtent l="8255" t="4445" r="8890" b="4445"/>
                <wp:wrapNone/>
                <wp:docPr id="9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01680"/>
                        </a:xfrm>
                        <a:prstGeom prst="downArrow">
                          <a:avLst>
                            <a:gd name="adj1" fmla="val 50000"/>
                            <a:gd name="adj2" fmla="val 5003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351.35pt;margin-top:14.45pt;width:16.85pt;height:23.7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79375</wp:posOffset>
                </wp:positionV>
                <wp:extent cx="5220970" cy="3632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документов, являющихся результатом предоставления государственной услуг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8.6pt;mso-wrap-distance-left:9pt;mso-wrap-distance-right:9pt;mso-wrap-distance-top:0pt;mso-wrap-distance-bottom:0pt;margin-top:6.25pt;mso-position-vertical-relative:text;margin-left:114.7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, являющихся результатом предоставления государственной услуг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before="322" w:after="0"/>
        <w:ind w:left="120" w:hanging="0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before="322" w:after="0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</w:r>
    </w:p>
    <w:sectPr>
      <w:type w:val="nextPage"/>
      <w:pgSz w:w="11906" w:h="16838"/>
      <w:pgMar w:left="1701" w:right="56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/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lugi.gos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1:00Z</dcterms:created>
  <dc:creator>gan</dc:creator>
  <dc:description/>
  <cp:keywords/>
  <dc:language>en-US</dc:language>
  <cp:lastModifiedBy>Hi-tech</cp:lastModifiedBy>
  <cp:lastPrinted>2021-01-15T09:43:00Z</cp:lastPrinted>
  <dcterms:modified xsi:type="dcterms:W3CDTF">2021-10-15T05:54:00Z</dcterms:modified>
  <cp:revision>28</cp:revision>
  <dc:subject/>
  <dc:title>ГОСУДАРСТВЕННАЯ АДМИНИСТРАЦИЯ СЛОБОДЗЕЙСКОГО  РАЙОНА</dc:title>
</cp:coreProperties>
</file>