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2 декабря 2018 года_                                                                             № __442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8 года № 442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ЛАМЕНТ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государственными администрациями городов (районов) Приднестровской Молдавской Республик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й услуги «Выдача Реше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разрешении на строительство объекта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еконструкцию, перепланировку, переустройство)»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ламент предоставления государственными администрациями городов (районов) Приднестровской Молдавской Республики государственной услуги «Выдача Решения о разрешении на строительство объекта (реконструкцию, перепланировку, переустройство)» (далее – Регламент) разработан в целях повышения качества и доступности результатов предоставления государственной услуги по оформлению и выдаче Решения </w:t>
        <w:br/>
        <w:t>о разрешении на строительство объекта (реконструкцию, перепланировку, переустройство)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настоящего Регламента, досудебный (внесудебный) порядок обжалования решений и действий (бездействий) должностных лиц, ответственных за выдачу Решения о разрешении на строительство объекта (реконструкцию, перепланировку, переустройство) (далее – 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За получением </w:t>
      </w:r>
      <w:r>
        <w:rPr>
          <w:sz w:val="28"/>
          <w:szCs w:val="28"/>
        </w:rPr>
        <w:t>государственной услуги может обрат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юридического лица, иное лицо, имеющее право без доверенности представлять интересы юридического лица, либо иное лицо, действующее на основании доверенности либо в силу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ое лицо либо представитель физического лица, действующий на основании доверенности либо в силу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ых администрациях городов (районов) информационных стендах, а также </w:t>
        <w:br/>
        <w:t>на следующих официальных сайтах и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администрация города Тирасполь и города Днестровск - www.tirasadmin.org/; справочный телефон службы «Одно окно»: </w:t>
        <w:br/>
        <w:t>0 (533) 5-21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 администрация города Бендеры - </w:t>
        <w:br/>
        <w:t xml:space="preserve">http://bendery-ga.org/; справочный телефон службы «Одно окно»: </w:t>
        <w:br/>
        <w:t>0 (552) 2-00-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администрация Слободзейского района и города Слободзея - https://slobodzeya.gospmr.org/; справочный телефон Управления строительства, архитектуры, дорожного и жилищно-коммунального хозяйства: 0 (557) 2-57-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администрация Григориопольского района и города Григориополь - http://grig-admin.idknet.com/; справочный телефон службы «Одно окно»: 0 (210) 3-55-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ая администрация Дубоссарского района и города Дубоссары - http://www.dubossary.ru/; справочный телефон службы «Одно окно»: 0 (215) 3-31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осударственная администрация Рыбницкого района и города Рыбницы - http://rybnitsa.org/; справочный телефон службы «Одно окно»: </w:t>
        <w:br/>
        <w:t>0 (555) 3-15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сударственная администрация Каменского района и города Каменка - http://camenca.org/; справочный телефон службы «Одно окно»: 0 (216) 2-16-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Государственная администрация города Днестровск - http://dnestrovsk.name/; справочный телефон службы «Одно окно»: </w:t>
        <w:br/>
        <w:t>0 (219) 7-12-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) государственная информационная система «Портал государственных услуг Приднестровской Молдавской Республики» (далее Портал) - https://uslugi.gospmr.org/.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Arial Unicode MS"/>
          <w:sz w:val="28"/>
          <w:szCs w:val="28"/>
        </w:rPr>
        <w:t xml:space="preserve">4. График работы Службы «Одно окно»: 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Понедельник – пятница: с 08:00 по 17:00, перерыв на обед 12:00-13:00. 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Arial Unicode MS"/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По решению главы Государственной администрации города (района) график работы Службы «Одно окно» может быть изменен.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5. Информация о графике (режиме) работы предоставляется </w:t>
        <w:br/>
        <w:t xml:space="preserve">по справочным телефонам, а также размещается на информационном стенде </w:t>
        <w:br/>
        <w:t>и официальных сайтах государственных администраций городов (рай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6. </w:t>
      </w:r>
      <w:r>
        <w:rPr>
          <w:sz w:val="28"/>
          <w:szCs w:val="28"/>
        </w:rPr>
        <w:t>По вопросам получения Решения заявители могут получи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службы «Одно окно» государственных  администраций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должностных лиц профильного подразделения </w:t>
      </w:r>
      <w:r>
        <w:rPr>
          <w:sz w:val="28"/>
          <w:szCs w:val="28"/>
          <w:shd w:fill="FFFFFF" w:val="clear"/>
        </w:rPr>
        <w:t>государственных администраций городов (районов)</w:t>
      </w:r>
      <w:r>
        <w:rPr>
          <w:sz w:val="28"/>
          <w:szCs w:val="28"/>
        </w:rPr>
        <w:t xml:space="preserve"> (в том числе в телефонном режи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фициальном сайте </w:t>
      </w:r>
      <w:r>
        <w:rPr>
          <w:sz w:val="28"/>
          <w:szCs w:val="28"/>
          <w:shd w:fill="FFFFFF" w:val="clear"/>
        </w:rPr>
        <w:t>государственных администраций городов (район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при письменном обращении в </w:t>
      </w:r>
      <w:r>
        <w:rPr>
          <w:sz w:val="28"/>
          <w:szCs w:val="28"/>
          <w:shd w:fill="FFFFFF" w:val="clear"/>
        </w:rPr>
        <w:t>государственные администрации городов (рай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На официальных сайтах государственных администраций городов (районов)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049"/>
      <w:bookmarkEnd w:id="0"/>
      <w:r>
        <w:rPr>
          <w:sz w:val="28"/>
          <w:szCs w:val="28"/>
        </w:rPr>
        <w:t xml:space="preserve">а) исчерпывающий перечень документов, необходимых для подготовки </w:t>
        <w:br/>
        <w:t>и выдачи Решения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050"/>
      <w:bookmarkEnd w:id="1"/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051"/>
      <w:bookmarkEnd w:id="2"/>
      <w:r>
        <w:rPr>
          <w:sz w:val="28"/>
          <w:szCs w:val="28"/>
        </w:rPr>
        <w:t>в) порядок выдачи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053"/>
      <w:bookmarkStart w:id="4" w:name="dst100052"/>
      <w:bookmarkEnd w:id="3"/>
      <w:bookmarkEnd w:id="4"/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055"/>
      <w:bookmarkStart w:id="6" w:name="dst100054"/>
      <w:bookmarkEnd w:id="5"/>
      <w:bookmarkEnd w:id="6"/>
      <w:r>
        <w:rPr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0056"/>
      <w:bookmarkEnd w:id="7"/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bookmarkStart w:id="8" w:name="dst100058"/>
      <w:bookmarkStart w:id="9" w:name="dst100057"/>
      <w:bookmarkEnd w:id="8"/>
      <w:bookmarkEnd w:id="9"/>
      <w:r>
        <w:rPr>
          <w:sz w:val="28"/>
          <w:szCs w:val="28"/>
        </w:rPr>
        <w:t xml:space="preserve"> полный текст Регламента размещается на официальных сайтах государственных администраций городов (районов).</w:t>
      </w:r>
      <w:bookmarkStart w:id="10" w:name="dst10005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в фойе государственных администраций городов (районов)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службы «Одно окно», осуществляющей прием (выдачу) документов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телефона службы «Одно ок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фики приема заявителей должностными лицами службы «Одно окно», ответственными за прием заявл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left="426"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4. Наименование государственной услуги</w:t>
      </w:r>
    </w:p>
    <w:p>
      <w:pPr>
        <w:pStyle w:val="Normal"/>
        <w:jc w:val="center"/>
        <w:rPr>
          <w:rStyle w:val="2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9. Наименование государственной услуги: «Выдача Решения </w:t>
        <w:br/>
        <w:t>о разрешении на строительство объекта (реконструкцию, перепланировку, переустройство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именование уполномоченного органа, предоставляющего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предоставляется государственными администрациями городов (районов) Приднестровской Молдавской Республики (далее – уполномоченный орган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 разрешении на строительство объекта (реконструкцию, перепланировку, переустрой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уведомления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рок предоставления государственной услуги, срок выдачи документа, являющегося результат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предоставления государственной услуги не должен превышать 30 (тридцати) календарных дней со дня получения должностным лицом службы «Одно окно» заявления с приложением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ищ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и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д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оном Приднестровской Молдавской Республики от 30 мая </w:t>
        <w:br/>
        <w:t xml:space="preserve">1995 года «Об основах градостроительства» (СЗМР 95-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оном Приднестровской Молдавской Республики от 12 мая 1999 года № 159-З «Об архитектурной деятельности» (СЗМР 99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коном 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аконом Приднестровской Молдавской Республики от 8 декабря </w:t>
        <w:br/>
        <w:t>2003 года № 367-З-III «Об обращениях граждан и юридических лиц, а также общественных объединений» (САЗ 03-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становления Правительства Приднестровской Молдавской Республики от 25 июня 2015 года № 160 «Об утверждении Положения </w:t>
        <w:br/>
        <w:t xml:space="preserve">о порядке </w:t>
      </w:r>
      <w:r>
        <w:rPr>
          <w:sz w:val="28"/>
          <w:szCs w:val="28"/>
          <w:shd w:fill="FFFFFF" w:val="clear"/>
        </w:rPr>
        <w:t xml:space="preserve">принятия </w:t>
      </w:r>
      <w:r>
        <w:rPr>
          <w:sz w:val="28"/>
          <w:szCs w:val="28"/>
        </w:rPr>
        <w:t xml:space="preserve">решений (разрешений) главами государственных администраций городов и районов при создании, реконструкции </w:t>
        <w:br/>
        <w:t>и перепланировке архитектурного объекта» (САЗ 15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иказом Министерства промышленности </w:t>
      </w:r>
      <w:r>
        <w:rPr>
          <w:sz w:val="28"/>
          <w:szCs w:val="28"/>
          <w:shd w:fill="FFFFFF" w:val="clear"/>
        </w:rPr>
        <w:t>и регионального развития Приднестровской Молдавской Республики</w:t>
      </w:r>
      <w:r>
        <w:rPr>
          <w:sz w:val="28"/>
          <w:szCs w:val="28"/>
        </w:rPr>
        <w:t xml:space="preserve"> от 28 октября 2003 года № 958 </w:t>
        <w:br/>
        <w:t xml:space="preserve">«Об утверждении Положения «О порядке переустройства помещений в жилых домах» </w:t>
      </w:r>
      <w:r>
        <w:rPr>
          <w:sz w:val="28"/>
          <w:szCs w:val="28"/>
          <w:shd w:fill="FFFFFF" w:val="clear"/>
        </w:rPr>
        <w:t>(регистрационный № 2764 от 20 мая 2004 года)</w:t>
      </w:r>
      <w:r>
        <w:rPr>
          <w:sz w:val="28"/>
          <w:szCs w:val="28"/>
        </w:rPr>
        <w:t xml:space="preserve"> (САЗ 04-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получения государственной услуги в целях проведения перепланировки, переустройства квартир и жилых помещений (с пристройкой/ с присоединением мест общего пользования)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собственника, нанимателя на проведение перепланировки, переустройства квартир и жилых помещений (с пристройкой/ </w:t>
        <w:br/>
        <w:t xml:space="preserve">с присоединением мест общего пользования) согласно Приложению № 1 </w:t>
        <w:br/>
        <w:t>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переустраиваемое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ованная проектная документация с Государственной администрацией города (района), государственным учреждением «Республиканский центр гигиены и эпидемиологии», Управлением пожарной охраны Главного управления по чрезвычайным ситуациям Министерства внутренних дел Приднестровской Молдавской Республики, другими заинтересованными организациями и инженерными служ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паспорт или иной документ, удостоверяющий лич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 (представляется для сверки данных, указанных в заявлении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токол общего собрания собственников помещений в многоквартирном жилом доме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всех совершеннолетних членов семьи нанимателя и собственника (для на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получения государственной услуги в целях строительства (реконструкции, перепланировки, переустройства) индивидуального жилого дома и надворных хозяйственно-бытовых строений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собственника, нанимателя на строительство жилого дома </w:t>
        <w:br/>
        <w:t xml:space="preserve">и надворных строений согласно Приложению № 1 к настоящему Регламен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устанавливающие документы на домовладение (на жилой дом </w:t>
        <w:br/>
        <w:t>и хозяйственные постройки в случае реконструкции, перепланировки, переустрой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раво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ная документация, согласованная с Государственной администрацией города (района), государственным учреждением «Республиканский центр гигиены и эпидемиологии», Управлением пожарной охраны Главного управления по чрезвычайным ситуациям Министерства внутренних дел Приднестровской Молдавской Республики, другими заинтересованными организациями и инженерными служ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е согласие совладельцев на строительство, реконструкцию или проведение перепланировки индивидуального жилого дома и надворных строений (по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отариальное согласие собственников смежных землепользователей </w:t>
        <w:br/>
        <w:t>на строительство, реконструкцию или проведение перепланировки индивидуального жилого дома и надворных строений (в случае если строительство осуществлено с отклонением от действующих строительных норм и прави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аспорт или иной документ, удостоверяющий лич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 (представляется для сверки данных, указанных в заявл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получения государственной услуги в целях строительства, реконструкции и проведения перепланировки для юридических и физических лиц, осуществляющих хозяйственную деятельность на праве собственности или аренды,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собственника, арендатора на строительство, реконструкцию и проведение перепланировки нежилых помещений согласно Приложению № 1 к настоящему Регламен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раво пользования нежилым помещение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инвентаризационно-техническая документация по объ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ехническ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-схема органа технического учета арендуем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сьменное согласие собственника на перепланировку, реконструкцию объект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ная документация, согласованная с Государственной администрацией города (района), государственным учреждением «Республиканский центр гигиены и эпидемиологии», Управлением пожарной охраны Главного управления по чрезвычайным ситуациям Министерства внутренних дел Приднестровской Молдавской Республики, другими заинтересованными организациями и инженерными служ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Все документы принимаются по описи, копия которой вручается заявителю с отметкой о дате приема документов. 10. 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иных органов, участвующих в предоставлении государственной услуги,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 xml:space="preserve">С целью сокращения количества документов, представляемых заявителем, копия выписки из Единого государственного реестра юридических лиц и индивидуальных предпринимателей и копия </w:t>
      </w:r>
      <w:r>
        <w:rPr>
          <w:sz w:val="28"/>
          <w:szCs w:val="28"/>
        </w:rPr>
        <w:t xml:space="preserve">выписки из Единого государственного реестра прав на недвижимое имущество и сделок с ним запрашиваются уполномоченным органом </w:t>
      </w:r>
      <w:r>
        <w:rPr>
          <w:sz w:val="28"/>
          <w:szCs w:val="28"/>
          <w:shd w:fill="FFFFFF" w:val="clear"/>
        </w:rPr>
        <w:t>у исполнительных органов государственной власти, в распоряжении которых находятся данные сведения, посредством государственной информационной системы «Система межведомственного обмена данны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формация о решении государственной</w:t>
      </w:r>
      <w:r>
        <w:rPr>
          <w:sz w:val="28"/>
          <w:szCs w:val="28"/>
          <w:shd w:fill="FFFFFF" w:val="clear"/>
        </w:rPr>
        <w:t xml:space="preserve"> администрации города (района)</w:t>
      </w:r>
      <w:r>
        <w:rPr>
          <w:sz w:val="28"/>
          <w:szCs w:val="28"/>
        </w:rPr>
        <w:t xml:space="preserve"> на проектирование объекта для государственных услуг, указанных </w:t>
        <w:br/>
        <w:t>в пунктах 14-16 настоящего Регламента, не запрашивается у заявителя, так как находится в Государственной</w:t>
      </w:r>
      <w:r>
        <w:rPr>
          <w:sz w:val="28"/>
          <w:szCs w:val="28"/>
          <w:shd w:fill="FFFFFF" w:val="clear"/>
        </w:rPr>
        <w:t xml:space="preserve"> администрации города (района)</w:t>
      </w:r>
      <w:r>
        <w:rPr>
          <w:sz w:val="28"/>
          <w:szCs w:val="28"/>
        </w:rPr>
        <w:t xml:space="preserve">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предоставления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формации или осуществления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9. Уполномоченный орган не вправе требовать от заявителя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отношения, возникающие в связи с предоставлением государственных услуг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едо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оставления документов, выдаваемых по результатам оказа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п</w:t>
      </w:r>
      <w:r>
        <w:rPr>
          <w:color w:val="000000"/>
          <w:sz w:val="28"/>
          <w:szCs w:val="28"/>
        </w:rPr>
        <w:t xml:space="preserve">редставление не в полном объеме перечня документов, указанных </w:t>
        <w:br/>
        <w:t>в пунктах 14-16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редставленных документов предъявляемым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Исчерпывающий перечень оснований для отказа в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предоставлении государственной услуги может быть отказано </w:t>
        <w:br/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исправлений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отсутствия одного из документов, указанных в пунктах </w:t>
      </w:r>
      <w:r>
        <w:rPr>
          <w:color w:val="000000"/>
          <w:sz w:val="28"/>
          <w:szCs w:val="28"/>
        </w:rPr>
        <w:t xml:space="preserve">14-16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4. 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предоставления государственной услуги, в том числе 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8DB3E2"/>
          <w:kern w:val="2"/>
          <w:sz w:val="28"/>
          <w:szCs w:val="28"/>
        </w:rPr>
      </w:pPr>
      <w:r>
        <w:rPr>
          <w:bCs/>
          <w:color w:val="8DB3E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предоставления государственной услуги заявителю необходимо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в государственное учреждение «Республиканский центр гигиены </w:t>
        <w:br/>
        <w:t xml:space="preserve">и эпидемиологии» и Управление пожарной охраны Главного управления </w:t>
        <w:br/>
        <w:t>по чрезвычайным ситуациям Министерства внутренних дел Приднестровской Молдавской Республики для согласования проек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государственной пош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государственной услуги или иной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 предоставление государствен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6. Порядок, размер и основания взимания платы за предоставления услуг, которые являются необходимыми и обязательными для выдачи Реш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100301"/>
      <w:bookmarkEnd w:id="11"/>
      <w:r>
        <w:rPr>
          <w:rFonts w:eastAsia="Calibri"/>
          <w:sz w:val="28"/>
          <w:szCs w:val="28"/>
        </w:rPr>
        <w:t>24. Плата за услуги, предоставляемые г</w:t>
      </w:r>
      <w:r>
        <w:rPr>
          <w:sz w:val="28"/>
          <w:szCs w:val="28"/>
        </w:rPr>
        <w:t xml:space="preserve">осударственным учреждением «Республиканский центр гигиены и эпидемиологии», устанавливается ежегодно Постановлением Правительств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жарной охраны Главного управления по чрезвычайным ситуациям Министерства внутренних дел Приднестровской Молдавской Республики предоставляет услуги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Максимальный срок ожидания в очереди при подаче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аксимальный срок ожидания в очереди в случае непосредственного обращения заявителя (его представителя) в службу «Одно окно» для предоставления документов, необходимых для подготовки Решения составляет не более 30 (тридцати)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Срок и порядок регистрации запроса заявите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егистрация заявления о предоставлении государственной услуги осуществляется в день получ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Требования к помещениям, в которых предо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к месту ожидания и приема заявителей, разме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формлению визуальной текст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нформация о графике работы службы «Одно окно» размещается </w:t>
        <w:br/>
        <w:t xml:space="preserve">в здании органа, уполномоченного на оформление и выдачу Решения, </w:t>
        <w:br/>
        <w:t>на видном мес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ием заявителей осуществляется в специально оборудованных помещениях 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ход в помещения, в которых предоставляется государственная услуга, и передвижение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онные стенды должны располагаться на месте, доступном для просмотра (в том числе при большом количестве посетителей). Информация должна размещаться в удоб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я заявителя с должност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и их продолжительность, возможность получения информации о ход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в том числе с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лучения Решения своевременно и в соответствии </w:t>
        <w:br/>
        <w:t>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досудебного рассмотрения жалоб заявителей на решения, действия (бездействие) должностных лиц (специалистов), ответственных </w:t>
        <w:br/>
        <w:t>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о специалистами при представлении государственной услуги и их продол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о специалистами при предоставлении государственной услуги осуществляется 2 (два) р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даче документов для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лучении результата предоставления государственной услуги заявителем непосред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взаимодействия заявителя со специалистом уполномоченного органа при предоставлении государственной услуги </w:t>
        <w:br/>
        <w:t xml:space="preserve">не должен превышать 30 (тридцати)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услуга размещена на Портале в целях информирования. Предоставление государственной услуги в электронной форме настоящим Регламент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) рассмотрение представленных документов и принятие решения </w:t>
        <w:br/>
        <w:t>о выдаче, либо об отказе в выдач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 Прием и регистрация представленных в уполномоченный орган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и получении уполномоченным органом документов, указанных </w:t>
        <w:br/>
        <w:t xml:space="preserve">в пунктах </w:t>
      </w:r>
      <w:r>
        <w:rPr>
          <w:color w:val="000000"/>
          <w:sz w:val="28"/>
          <w:szCs w:val="28"/>
        </w:rPr>
        <w:t xml:space="preserve">14-16 </w:t>
      </w:r>
      <w:r>
        <w:rPr>
          <w:sz w:val="28"/>
          <w:szCs w:val="28"/>
        </w:rPr>
        <w:t xml:space="preserve">настоящего Регламента, должностное лицо, ответственное </w:t>
        <w:br/>
        <w:t>за прием и регистрацию представленных в уполномоченный орган документов, осуществляет регистрацию представленных документов и оформляет опись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полученных уполномоченным органом документов (далее – опись) оформляется в двух экземплярах. Первый экземпляр описи выдается заявителю, второй экземпляр приобщается к представленным в уполномоченный орган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и указывается перечень представленных в уполномоченный орган документов и дата их получения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 случае,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 xml:space="preserve">на основании доверенности, опись должна быть выдана заявителю либо </w:t>
        <w:br/>
        <w:t xml:space="preserve">его представителю, действующему на основании доверенности, в день </w:t>
        <w:br/>
        <w:t>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Максимальное время приема документов составляет не более </w:t>
        <w:br/>
        <w:t>30 (тридцати)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Рассмотрение представленных в уполномоченный орган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выдаче либо об отказе в выдач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снованием для начала административной процедуры, предусмотренной настоящей главой Регламента, является получение должностным лицом, ответственным за прием документов, представленных </w:t>
        <w:br/>
        <w:t>в уполномоченный орган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 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3. В случае, если выявлено наличие основании для отказа </w:t>
        <w:br/>
        <w:t>в предоставлении государственной услуги, подготавливается уведомление об отказе в выдаче Реш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4. В случае,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еш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5. Максимальный срок для выполнения административных действий, предусмотренных настоящей главой Регламента, не должен превышать </w:t>
        <w:br/>
        <w:t>25 (двадцать пять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Подготовка и оформление документов, явля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6. Основанием для начала административной процедуры, предусмотренной настоящей главой Регламента, является принятие решения </w:t>
        <w:br/>
        <w:t>о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Уполномоченным должностным лицом подготавливается </w:t>
        <w:br/>
        <w:t>и оформляется Решение, подлежащее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нформируется должностным лицом в телефонном режиме </w:t>
        <w:br/>
        <w:t>о дате, времени и месте явки для получения результата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уполномоченный орган для получения справки документы передаются должностному лицу, ответственному за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 случае отказа в подготовке Решения документы, представленные </w:t>
        <w:br/>
        <w:t xml:space="preserve">в орган, уполномоченный на подготовку Решения, возвращаются заявителю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12" w:name="dst100414"/>
      <w:bookmarkStart w:id="13" w:name="dst100390"/>
      <w:bookmarkEnd w:id="12"/>
      <w:bookmarkEnd w:id="13"/>
      <w:r>
        <w:rPr>
          <w:sz w:val="28"/>
          <w:szCs w:val="28"/>
        </w:rPr>
        <w:t xml:space="preserve">49. Максимальный срок для выполнения административных действий, предусмотренных настоящей главой Регламента, не должен превышать </w:t>
        <w:br/>
        <w:t>4 (четы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и непосредственном обращении в уполномоченный орган заявителя либо его представителя, действующего на основании доверенности, </w:t>
        <w:br/>
        <w:t>за получением документов, являющихся результатом предоставления государственной услуги, уполномоченное должностное лицо выдает Решение или уведомление об отказе в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ой процедуры, предусмотренной настоящей главой, составляет 10 (деся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Порядок осуществления текущего контроля за соблюдением и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должностными лицами положений настояще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 государственной услуги, а также принятие им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, уполномоченным руководителем да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непосредственно руководителем отдела (управления), в чьем подчинении находится должностное лицо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Порядок и периодичность осуществления плановых и внеплановых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также могут проводиться по решению руководителя органа, оказыва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Ответственность должностных лиц уполномоченного органа з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, принимаемые (осуществляемы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,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ерсональная ответственность должностных лиц уполномоченного органа закрепляется в их должностных инструкциях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 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Контроль за предоставлением государственной услуги, в том числе </w:t>
        <w:br/>
        <w:t xml:space="preserve"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</w:t>
        <w:br/>
        <w:t xml:space="preserve">их объединениями и организациями полной и достоверной информации </w:t>
        <w:br/>
        <w:t>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ое (внесудебное) обжалование заявителем решен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действий (бездействия) органа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государственную услугу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должностного лица органа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его должностных лиц при предоставлении государствен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Заявитель имеет право подать жалобу (претензию) на решения и (или) действия (бездействие)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, его должностного лица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Предметом жалобы (претензии) являются решения и (или) действия (бездействие) уполномоченного органа, которые, 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ых услуг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может быть направлена жалоба (претензия)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Жалоба (претензия) на решения и (или) действия (бездействие), принятые должностными лицами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Порядок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0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на официальный сайт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, фамилия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(претензия) подана заявителем (представителем заявителя) в уполномочен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Срок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в приеме документов у заявителя (представителя заявителя)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В случае если в жалобе (претензии) отсутствуют сведения, указанные в пункте 61 настоящего Регламента, ответ на жалобу (претензию) не дается, </w:t>
        <w:br/>
        <w:t>о чем сообщается заявителю (представителя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</w:t>
        <w:br/>
        <w:t xml:space="preserve">В данном случае заявителю (представителю заявителя) сообщается </w:t>
        <w:br/>
        <w:t>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Heading3"/>
        <w:spacing w:beforeAutospacing="0" w:before="0" w:afterAutospacing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Heading3"/>
        <w:spacing w:beforeAutospacing="0" w:before="0" w:afterAutospacing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Основания для приостановления рассмотрения жалобы 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 Результат рассмотрения жалобы (претенз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8. Порядок информирования заявителя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Не позднее дня, следующего за днем принятия решения, указанного </w:t>
        <w:br/>
        <w:t>в пункте 66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В случае признания жалобы (претензии) подлежащей удовлетворению в ответе заявителю, указанном в пункте 67 настоящего Регламента,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В случае признания жалобы (претензии)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(претензия)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Порядок обжалования решения по жалобе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, в непосредственном ведении (подчинении) которого находится орган, предоставляющий государстве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(претензии), в том числе по повторной жалобе (претензии), также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 Право заявителя (представителя заявителя) на получение информации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кументов, необходимых для обоснования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beforeAutospacing="0" w:before="0" w:afterAutospacing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Информирование заявителей (представителей заявителя) о порядке обжалования решений и (или) действий (бездействия) должностных лиц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обеспечивается посредством размещения информации на стендах в местах предоставления государственной услуги, на Портале </w:t>
        <w:br/>
        <w:t>и на официальном сайте уполномоч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Autospacing="0" w:before="0" w:afterAutospacing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Heading3"/>
        <w:spacing w:beforeAutospacing="0" w:before="0" w:afterAutospacing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</w:t>
        <w:br/>
        <w:t xml:space="preserve">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Ольга Михайловна" w:date="2021-07-09T17:11:00Z"/>
        </w:rPr>
      </w:pPr>
      <w:ins w:id="0" w:author="Ольга Михайловна" w:date="2021-07-09T17:11:00Z">
        <w:r>
          <w:rPr/>
        </w:r>
      </w:ins>
    </w:p>
    <w:p>
      <w:pPr>
        <w:pStyle w:val="Normal"/>
        <w:rPr>
          <w:ins w:id="3" w:author="Ольга Михайловна" w:date="2021-07-09T17:11:00Z"/>
        </w:rPr>
      </w:pPr>
      <w:ins w:id="2" w:author="Ольга Михайловна" w:date="2021-07-09T17:11:00Z">
        <w:r>
          <w:rPr/>
        </w:r>
      </w:ins>
    </w:p>
    <w:p>
      <w:pPr>
        <w:pStyle w:val="Normal"/>
        <w:rPr>
          <w:ins w:id="5" w:author="Ольга Михайловна" w:date="2021-07-09T17:11:00Z"/>
        </w:rPr>
      </w:pPr>
      <w:ins w:id="4" w:author="Ольга Михайловна" w:date="2021-07-09T17:11:00Z">
        <w:r>
          <w:rPr/>
        </w:r>
      </w:ins>
    </w:p>
    <w:p>
      <w:pPr>
        <w:pStyle w:val="Normal"/>
        <w:rPr>
          <w:ins w:id="7" w:author="Ольга Михайловна" w:date="2021-07-09T17:11:00Z"/>
        </w:rPr>
      </w:pPr>
      <w:ins w:id="6" w:author="Ольга Михайловна" w:date="2021-07-09T17:11:00Z">
        <w:r>
          <w:rPr/>
        </w:r>
      </w:ins>
    </w:p>
    <w:p>
      <w:pPr>
        <w:pStyle w:val="Normal"/>
        <w:rPr>
          <w:ins w:id="9" w:author="Ольга Михайловна" w:date="2021-07-09T17:11:00Z"/>
        </w:rPr>
      </w:pPr>
      <w:ins w:id="8" w:author="Ольга Михайловна" w:date="2021-07-09T17:11:00Z">
        <w:r>
          <w:rPr/>
        </w:r>
      </w:ins>
    </w:p>
    <w:p>
      <w:pPr>
        <w:pStyle w:val="Normal"/>
        <w:rPr>
          <w:ins w:id="11" w:author="Ольга Михайловна" w:date="2021-07-09T17:11:00Z"/>
        </w:rPr>
      </w:pPr>
      <w:ins w:id="10" w:author="Ольга Михайловна" w:date="2021-07-09T17:11:00Z">
        <w:r>
          <w:rPr/>
        </w:r>
      </w:ins>
    </w:p>
    <w:p>
      <w:pPr>
        <w:pStyle w:val="Normal"/>
        <w:rPr>
          <w:ins w:id="13" w:author="Ольга Михайловна" w:date="2021-07-09T17:11:00Z"/>
        </w:rPr>
      </w:pPr>
      <w:ins w:id="12" w:author="Ольга Михайловна" w:date="2021-07-09T17:11:00Z">
        <w:r>
          <w:rPr/>
        </w:r>
      </w:ins>
    </w:p>
    <w:p>
      <w:pPr>
        <w:pStyle w:val="Normal"/>
        <w:rPr>
          <w:ins w:id="15" w:author="Ольга Михайловна" w:date="2021-07-09T17:11:00Z"/>
        </w:rPr>
      </w:pPr>
      <w:ins w:id="14" w:author="Ольга Михайловна" w:date="2021-07-09T17:11:00Z">
        <w:r>
          <w:rPr/>
        </w:r>
      </w:ins>
    </w:p>
    <w:p>
      <w:pPr>
        <w:pStyle w:val="Normal"/>
        <w:rPr>
          <w:ins w:id="17" w:author="Ольга Михайловна" w:date="2021-07-09T17:11:00Z"/>
        </w:rPr>
      </w:pPr>
      <w:ins w:id="16" w:author="Ольга Михайловна" w:date="2021-07-09T17:11:00Z">
        <w:r>
          <w:rPr/>
        </w:r>
      </w:ins>
    </w:p>
    <w:p>
      <w:pPr>
        <w:pStyle w:val="Normal"/>
        <w:rPr>
          <w:ins w:id="19" w:author="Ольга Михайловна" w:date="2021-07-09T17:11:00Z"/>
        </w:rPr>
      </w:pPr>
      <w:ins w:id="18" w:author="Ольга Михайловна" w:date="2021-07-09T17:11:00Z">
        <w:r>
          <w:rPr/>
        </w:r>
      </w:ins>
    </w:p>
    <w:p>
      <w:pPr>
        <w:pStyle w:val="Normal"/>
        <w:rPr>
          <w:ins w:id="21" w:author="Ольга Михайловна" w:date="2021-07-09T17:11:00Z"/>
        </w:rPr>
      </w:pPr>
      <w:ins w:id="20" w:author="Ольга Михайловна" w:date="2021-07-09T17:11:00Z">
        <w:r>
          <w:rPr/>
        </w:r>
      </w:ins>
    </w:p>
    <w:p>
      <w:pPr>
        <w:pStyle w:val="Normal"/>
        <w:rPr>
          <w:ins w:id="23" w:author="Ольга Михайловна" w:date="2021-07-09T17:11:00Z"/>
        </w:rPr>
      </w:pPr>
      <w:ins w:id="22" w:author="Ольга Михайловна" w:date="2021-07-09T17:11:00Z">
        <w:r>
          <w:rPr/>
        </w:r>
      </w:ins>
    </w:p>
    <w:p>
      <w:pPr>
        <w:pStyle w:val="Normal"/>
        <w:rPr>
          <w:ins w:id="25" w:author="Ольга Михайловна" w:date="2021-07-09T17:11:00Z"/>
        </w:rPr>
      </w:pPr>
      <w:ins w:id="24" w:author="Ольга Михайловна" w:date="2021-07-09T17:11:00Z">
        <w:r>
          <w:rPr/>
        </w:r>
      </w:ins>
    </w:p>
    <w:p>
      <w:pPr>
        <w:pStyle w:val="Normal"/>
        <w:rPr>
          <w:ins w:id="27" w:author="Ольга Михайловна" w:date="2021-07-09T17:11:00Z"/>
        </w:rPr>
      </w:pPr>
      <w:ins w:id="26" w:author="Ольга Михайловна" w:date="2021-07-09T17:11:00Z">
        <w:r>
          <w:rPr/>
        </w:r>
      </w:ins>
    </w:p>
    <w:p>
      <w:pPr>
        <w:pStyle w:val="Normal"/>
        <w:rPr>
          <w:ins w:id="29" w:author="Ольга Михайловна" w:date="2021-07-09T17:11:00Z"/>
        </w:rPr>
      </w:pPr>
      <w:ins w:id="28" w:author="Ольга Михайловна" w:date="2021-07-09T17:11:00Z">
        <w:r>
          <w:rPr/>
        </w:r>
      </w:ins>
    </w:p>
    <w:p>
      <w:pPr>
        <w:pStyle w:val="Normal"/>
        <w:rPr>
          <w:ins w:id="31" w:author="Ольга Михайловна" w:date="2021-07-09T17:11:00Z"/>
        </w:rPr>
      </w:pPr>
      <w:ins w:id="30" w:author="Ольга Михайловна" w:date="2021-07-09T17:11:00Z">
        <w:r>
          <w:rPr/>
        </w:r>
      </w:ins>
    </w:p>
    <w:p>
      <w:pPr>
        <w:pStyle w:val="Normal"/>
        <w:rPr>
          <w:ins w:id="33" w:author="Ольга Михайловна" w:date="2021-07-09T17:11:00Z"/>
        </w:rPr>
      </w:pPr>
      <w:ins w:id="32" w:author="Ольга Михайловна" w:date="2021-07-09T17:11:00Z">
        <w:r>
          <w:rPr/>
        </w:r>
      </w:ins>
    </w:p>
    <w:p>
      <w:pPr>
        <w:pStyle w:val="Normal"/>
        <w:rPr>
          <w:ins w:id="35" w:author="Ольга Михайловна" w:date="2021-07-09T17:11:00Z"/>
        </w:rPr>
      </w:pPr>
      <w:ins w:id="34" w:author="Ольга Михайловна" w:date="2021-07-09T17:11:00Z">
        <w:r>
          <w:rPr/>
        </w:r>
      </w:ins>
    </w:p>
    <w:p>
      <w:pPr>
        <w:pStyle w:val="Normal"/>
        <w:rPr>
          <w:ins w:id="37" w:author="Ольга Михайловна" w:date="2021-07-09T17:11:00Z"/>
        </w:rPr>
      </w:pPr>
      <w:ins w:id="36" w:author="Ольга Михайловна" w:date="2021-07-09T17:11:00Z">
        <w:r>
          <w:rPr/>
        </w:r>
      </w:ins>
    </w:p>
    <w:p>
      <w:pPr>
        <w:pStyle w:val="Normal"/>
        <w:rPr>
          <w:ins w:id="39" w:author="Ольга Михайловна" w:date="2021-07-09T17:11:00Z"/>
        </w:rPr>
      </w:pPr>
      <w:ins w:id="38" w:author="Ольга Михайловна" w:date="2021-07-09T17:11:00Z">
        <w:r>
          <w:rPr/>
        </w:r>
      </w:ins>
    </w:p>
    <w:p>
      <w:pPr>
        <w:pStyle w:val="Normal"/>
        <w:rPr>
          <w:ins w:id="41" w:author="Ольга Михайловна" w:date="2021-07-09T17:11:00Z"/>
        </w:rPr>
      </w:pPr>
      <w:ins w:id="40" w:author="Ольга Михайловна" w:date="2021-07-09T17:11:00Z">
        <w:r>
          <w:rPr/>
        </w:r>
      </w:ins>
    </w:p>
    <w:p>
      <w:pPr>
        <w:pStyle w:val="Normal"/>
        <w:rPr>
          <w:ins w:id="43" w:author="Ольга Михайловна" w:date="2021-07-09T17:11:00Z"/>
        </w:rPr>
      </w:pPr>
      <w:ins w:id="42" w:author="Ольга Михайловна" w:date="2021-07-09T17:1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firstLine="708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Приложение № 1</w:t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к Регламенту предоставл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государственными</w:t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администрациями городов (районов)</w:t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Приднестровской Молдавской</w:t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Республи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5387"/>
        <w:rPr/>
      </w:pPr>
      <w:r>
        <w:rPr/>
        <w:t>государственной услуги «Выдача</w:t>
      </w:r>
    </w:p>
    <w:p>
      <w:pPr>
        <w:pStyle w:val="NormalWeb"/>
        <w:shd w:val="clear" w:color="auto" w:fill="FFFFFF"/>
        <w:spacing w:beforeAutospacing="0" w:before="0" w:afterAutospacing="0" w:after="0"/>
        <w:ind w:left="5387" w:hanging="0"/>
        <w:rPr/>
      </w:pPr>
      <w:r>
        <w:rPr/>
        <w:t xml:space="preserve">Решения о разрешении на строительство </w:t>
      </w:r>
    </w:p>
    <w:p>
      <w:pPr>
        <w:pStyle w:val="NormalWeb"/>
        <w:shd w:val="clear" w:color="auto" w:fill="FFFFFF"/>
        <w:spacing w:beforeAutospacing="0" w:before="0" w:afterAutospacing="0" w:after="0"/>
        <w:ind w:left="5387" w:hanging="0"/>
        <w:rPr/>
      </w:pPr>
      <w:r>
        <w:rPr/>
        <w:t xml:space="preserve">объекта (реконструкцию, перепланировку, </w:t>
      </w:r>
    </w:p>
    <w:p>
      <w:pPr>
        <w:pStyle w:val="NormalWeb"/>
        <w:shd w:val="clear" w:color="auto" w:fill="FFFFFF"/>
        <w:spacing w:beforeAutospacing="0" w:before="0" w:afterAutospacing="0" w:after="0"/>
        <w:ind w:left="5387" w:hanging="0"/>
        <w:rPr/>
      </w:pPr>
      <w:r>
        <w:rPr/>
        <w:t>переустройство)»</w:t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5670" w:firstLine="567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46" w:leader="none"/>
        </w:tabs>
        <w:ind w:left="5387" w:hanging="0"/>
        <w:rPr/>
      </w:pPr>
      <w:r>
        <w:rPr/>
        <w:t>Главе Государственной администрации</w:t>
      </w:r>
    </w:p>
    <w:p>
      <w:pPr>
        <w:pStyle w:val="Normal"/>
        <w:tabs>
          <w:tab w:val="clear" w:pos="708"/>
          <w:tab w:val="left" w:pos="6046" w:leader="none"/>
        </w:tabs>
        <w:ind w:left="5387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04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6046" w:leader="none"/>
        </w:tabs>
        <w:ind w:left="5387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от _____________________________________________________________________________,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vertAlign w:val="subscript"/>
        </w:rPr>
      </w:pPr>
      <w:r>
        <w:rPr>
          <w:vertAlign w:val="subscript"/>
        </w:rPr>
        <w:t>(фамилия, имя, отчество (при наличии) заявителя полностью)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проживающего  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color w:val="00B0F0"/>
          <w:vertAlign w:val="subscript"/>
        </w:rPr>
      </w:pPr>
      <w:r>
        <w:rPr>
          <w:vertAlign w:val="subscript"/>
        </w:rPr>
        <w:t>(серия, номер, кем выдан и дата выдачи паспорта Приднестровской Молдавской Республики</w:t>
      </w:r>
      <w:r>
        <w:rPr>
          <w:color w:val="00B0F0"/>
          <w:vertAlign w:val="subscript"/>
        </w:rPr>
        <w:t xml:space="preserve"> </w:t>
      </w:r>
      <w:r>
        <w:rPr>
          <w:vertAlign w:val="subscript"/>
        </w:rPr>
        <w:t>или иного документа, удостоверяющего личность, полный адрес, номер телефона)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Представитель по доверенности № _______________ от 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vertAlign w:val="subscript"/>
        </w:rPr>
      </w:pPr>
      <w:r>
        <w:rPr>
          <w:vertAlign w:val="subscript"/>
        </w:rPr>
        <w:t>(фамилия, имя, отчество (при наличии) полностью, номер</w:t>
      </w:r>
      <w:r>
        <w:rPr>
          <w:color w:val="0070C0"/>
          <w:vertAlign w:val="subscript"/>
        </w:rPr>
        <w:t xml:space="preserve"> </w:t>
      </w:r>
      <w:r>
        <w:rPr>
          <w:vertAlign w:val="subscript"/>
        </w:rPr>
        <w:t>телефона)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Прошу разрешить строительство (реконструкцию, перепланировку, переустройство): 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агаю документы: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>«_____» _________________________ 20____ г.</w:t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 xml:space="preserve">________________                              </w:t>
        <w:tab/>
        <w:t>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vertAlign w:val="subscript"/>
        </w:rPr>
        <w:t xml:space="preserve">                          </w:t>
      </w:r>
      <w:r>
        <w:rPr>
          <w:vertAlign w:val="subscript"/>
        </w:rPr>
        <w:t>подпись                                                                     (фамилия, имя, отчество (при наличи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ins w:id="45" w:author="Ольга Михайловна" w:date="2021-07-09T17:11:00Z"/>
        </w:rPr>
      </w:pPr>
      <w:ins w:id="44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47" w:author="Ольга Михайловна" w:date="2021-07-09T17:11:00Z"/>
        </w:rPr>
      </w:pPr>
      <w:ins w:id="46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49" w:author="Ольга Михайловна" w:date="2021-07-09T17:11:00Z"/>
        </w:rPr>
      </w:pPr>
      <w:ins w:id="48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51" w:author="Ольга Михайловна" w:date="2021-07-09T17:11:00Z"/>
        </w:rPr>
      </w:pPr>
      <w:ins w:id="50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53" w:author="Ольга Михайловна" w:date="2021-07-09T17:11:00Z"/>
        </w:rPr>
      </w:pPr>
      <w:ins w:id="52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55" w:author="Ольга Михайловна" w:date="2021-07-09T17:11:00Z"/>
        </w:rPr>
      </w:pPr>
      <w:ins w:id="54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57" w:author="Ольга Михайловна" w:date="2021-07-09T17:11:00Z"/>
        </w:rPr>
      </w:pPr>
      <w:ins w:id="56" w:author="Ольга Михайловна" w:date="2021-07-09T17:11:00Z">
        <w:r>
          <w:rPr/>
        </w:r>
      </w:ins>
    </w:p>
    <w:p>
      <w:pPr>
        <w:pStyle w:val="Normal"/>
        <w:ind w:left="5103" w:hanging="0"/>
        <w:rPr>
          <w:ins w:id="59" w:author="Ольга Михайловна" w:date="2021-07-09T17:11:00Z"/>
        </w:rPr>
      </w:pPr>
      <w:ins w:id="58" w:author="Ольга Михайловна" w:date="2021-07-09T17:11:00Z">
        <w:r>
          <w:rPr/>
        </w:r>
      </w:ins>
      <w:bookmarkStart w:id="14" w:name="_GoBack"/>
      <w:bookmarkStart w:id="15" w:name="_GoBack"/>
      <w:bookmarkEnd w:id="15"/>
    </w:p>
    <w:p>
      <w:pPr>
        <w:pStyle w:val="Normal"/>
        <w:ind w:left="5103" w:hanging="0"/>
        <w:rPr/>
      </w:pPr>
      <w:r>
        <w:rPr/>
        <w:t xml:space="preserve">ПРИЛОЖЕНИЕ № 2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Регламенту</w:t>
      </w:r>
    </w:p>
    <w:p>
      <w:pPr>
        <w:pStyle w:val="NoSpacing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я государственными </w:t>
      </w:r>
    </w:p>
    <w:p>
      <w:pPr>
        <w:pStyle w:val="NoSpacing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администрациями городов (районов) </w:t>
      </w:r>
    </w:p>
    <w:p>
      <w:pPr>
        <w:pStyle w:val="NoSpacing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днестровской Молдавской Республики</w:t>
      </w:r>
    </w:p>
    <w:p>
      <w:pPr>
        <w:pStyle w:val="NoSpacing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государственной услуги </w:t>
      </w:r>
    </w:p>
    <w:p>
      <w:pPr>
        <w:pStyle w:val="NoSpacing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«Выдача Решения </w:t>
      </w:r>
    </w:p>
    <w:p>
      <w:pPr>
        <w:pStyle w:val="NoSpacing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 разрешении на строительство объекта (реконструкцию, перепланировку, переустройство)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sz w:val="18"/>
          <w:szCs w:val="18"/>
        </w:rPr>
        <w:t xml:space="preserve">   </w:t>
      </w:r>
      <w:r>
        <w:rPr>
          <w:b/>
          <w:bCs/>
          <w:kern w:val="2"/>
        </w:rPr>
        <w:t>БЛОК-СХЕМА ПРЕДОСТАВЛЕНИЯ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980" cy="633730"/>
                <wp:effectExtent l="635" t="635" r="1270" b="1270"/>
                <wp:wrapNone/>
                <wp:docPr id="2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акетом документов должностным лицом Службы «Одно окно» Государственной администрации города (района), уполномоченным на прием заявлений и выдачу Решени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14" fillcolor="white" stroked="t" o:allowincell="f" style="position:absolute;margin-left:17.25pt;margin-top:0pt;width:447.35pt;height:49.85pt;mso-wrap-style:none;v-text-anchor:top;mso-position-horizontal:center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Прием и регистрация заявления с пакетом документов должностным лицом Службы «Одно окно» Государственной администрации города (района), уполномоченным на прием заявлений и выдачу Реш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693545</wp:posOffset>
                </wp:positionV>
                <wp:extent cx="371475" cy="285750"/>
                <wp:effectExtent l="1270" t="635" r="635" b="1270"/>
                <wp:wrapNone/>
                <wp:docPr id="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white" stroked="t" o:allowincell="f" style="position:absolute;margin-left:302.7pt;margin-top:133.35pt;width:29.2pt;height:22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693545</wp:posOffset>
                </wp:positionV>
                <wp:extent cx="352425" cy="285750"/>
                <wp:effectExtent l="1270" t="635" r="635" b="1270"/>
                <wp:wrapNone/>
                <wp:docPr id="6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23.7pt;margin-top:133.35pt;width:27.7pt;height:22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874395</wp:posOffset>
                </wp:positionV>
                <wp:extent cx="319405" cy="257175"/>
                <wp:effectExtent l="1270" t="1270" r="635" b="635"/>
                <wp:wrapNone/>
                <wp:docPr id="8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163.2pt;margin-top:68.85pt;width:25.1pt;height:20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1200150</wp:posOffset>
                </wp:positionV>
                <wp:extent cx="5662295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Blk"/>
                              </w:rPr>
                              <w:t>Рассмотрение представленных документов должностным лицом, уполномоченным на подготовку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36.75pt;mso-wrap-distance-left:9pt;mso-wrap-distance-right:9pt;mso-wrap-distance-top:0pt;mso-wrap-distance-bottom:0pt;margin-top:94.5pt;mso-position-vertical-relative:text;margin-left:-4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Blk"/>
                        </w:rPr>
                        <w:t>Рассмотрение представленных документов должностным лицом, уполномоченным на подготовку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16" w:name="dst100502"/>
      <w:bookmarkStart w:id="17" w:name="dst100502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2219325" cy="667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7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Решени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2.55pt;mso-wrap-distance-left:9pt;mso-wrap-distance-right:9pt;mso-wrap-distance-top:0pt;mso-wrap-distance-bottom:0pt;margin-top:4.05pt;mso-position-vertical-relative:text;margin-left:1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нятие решения о подготовке Решени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49530</wp:posOffset>
                </wp:positionV>
                <wp:extent cx="2290445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одготовк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75pt;mso-wrap-distance-left:9pt;mso-wrap-distance-right:9pt;mso-wrap-distance-top:0pt;mso-wrap-distance-bottom:0pt;margin-top:3.9pt;mso-position-vertical-relative:text;margin-left:27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нятие решения об отказе в подготовк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77385</wp:posOffset>
                </wp:positionH>
                <wp:positionV relativeFrom="paragraph">
                  <wp:posOffset>-635</wp:posOffset>
                </wp:positionV>
                <wp:extent cx="666750" cy="1493520"/>
                <wp:effectExtent l="635" t="635" r="1270" b="1270"/>
                <wp:wrapNone/>
                <wp:docPr id="1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93640"/>
                        </a:xfrm>
                        <a:prstGeom prst="downArrow">
                          <a:avLst>
                            <a:gd name="adj1" fmla="val 18694"/>
                            <a:gd name="adj2" fmla="val 239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52.55pt;margin-top:-0.05pt;width:52.45pt;height:117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54610</wp:posOffset>
                </wp:positionV>
                <wp:extent cx="409575" cy="266700"/>
                <wp:effectExtent l="1270" t="635" r="635" b="635"/>
                <wp:wrapNone/>
                <wp:docPr id="1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80.7pt;margin-top:4.3pt;width:32.2pt;height:20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933450</wp:posOffset>
                </wp:positionV>
                <wp:extent cx="409575" cy="266700"/>
                <wp:effectExtent l="1270" t="635" r="635" b="635"/>
                <wp:wrapNone/>
                <wp:docPr id="1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80.7pt;margin-top:73.5pt;width:32.2pt;height:20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4145</wp:posOffset>
                </wp:positionH>
                <wp:positionV relativeFrom="paragraph">
                  <wp:posOffset>118110</wp:posOffset>
                </wp:positionV>
                <wp:extent cx="2200275" cy="699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9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5.1pt;mso-wrap-distance-left:9pt;mso-wrap-distance-right:9pt;mso-wrap-distance-top:0pt;mso-wrap-distance-bottom:0pt;margin-top:9.3pt;mso-position-vertical-relative:text;margin-left:1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750570</wp:posOffset>
                </wp:positionV>
                <wp:extent cx="361950" cy="304800"/>
                <wp:effectExtent l="635" t="635" r="1270" b="1270"/>
                <wp:wrapNone/>
                <wp:docPr id="20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16.85pt;margin-top:59.1pt;width:28.45pt;height:23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940</wp:posOffset>
                </wp:positionH>
                <wp:positionV relativeFrom="paragraph">
                  <wp:posOffset>23495</wp:posOffset>
                </wp:positionV>
                <wp:extent cx="5662295" cy="6940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писание Решения главой администрации города (района) либо письменный отказа в выдаче Решения, подписанный главой администрации города (района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54.65pt;mso-wrap-distance-left:9pt;mso-wrap-distance-right:9pt;mso-wrap-distance-top:0pt;mso-wrap-distance-bottom:0pt;margin-top:1.8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писание Решения главой администрации города (района) либо письменный отказа в выдаче Решения, подписанный главой администрации города (района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1169035</wp:posOffset>
                </wp:positionV>
                <wp:extent cx="5681345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либо письменного отказа в выдач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21.6pt;mso-wrap-distance-left:9pt;mso-wrap-distance-right:9pt;mso-wrap-distance-top:0pt;mso-wrap-distance-bottom:0pt;margin-top:92.05pt;mso-position-vertical-relative:text;margin-left:1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заявителю Решения либо письменного отказа в выдач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f73b35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uiPriority w:val="99"/>
    <w:qFormat/>
    <w:rsid w:val="002c52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Blk" w:customStyle="1">
    <w:name w:val="blk"/>
    <w:basedOn w:val="DefaultParagraphFont"/>
    <w:qFormat/>
    <w:rsid w:val="002c527d"/>
    <w:rPr/>
  </w:style>
  <w:style w:type="character" w:styleId="Style13" w:customStyle="1">
    <w:name w:val="Верхний колонтитул Знак"/>
    <w:link w:val="Header"/>
    <w:uiPriority w:val="99"/>
    <w:qFormat/>
    <w:rsid w:val="002c527d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2c527d"/>
    <w:rPr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f73b35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527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99"/>
    <w:qFormat/>
    <w:rsid w:val="002c52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c52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2c52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73b3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4</Pages>
  <Words>7085</Words>
  <Characters>40385</Characters>
  <CharactersWithSpaces>47376</CharactersWithSpaces>
  <Paragraphs>94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3:00Z</dcterms:created>
  <dc:creator>jihareva_en</dc:creator>
  <dc:description/>
  <dc:language>en-US</dc:language>
  <cp:lastModifiedBy>Ольга Михайловна</cp:lastModifiedBy>
  <cp:lastPrinted>2018-12-12T12:41:00Z</cp:lastPrinted>
  <dcterms:modified xsi:type="dcterms:W3CDTF">2021-07-09T13:12:00Z</dcterms:modified>
  <cp:revision>2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