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ПРИДНЕСТРОВСКЯА МОЛДАВС </w:t>
      </w:r>
    </w:p>
    <w:p>
      <w:pPr>
        <w:pStyle w:val="Normal"/>
        <w:tabs>
          <w:tab w:val="clear" w:pos="708"/>
          <w:tab w:val="left" w:pos="2244" w:leader="none"/>
          <w:tab w:val="left" w:pos="7843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</w:r>
    </w:p>
    <w:p>
      <w:pPr>
        <w:pStyle w:val="Style19"/>
        <w:jc w:val="center"/>
        <w:rPr/>
      </w:pPr>
      <w:r>
        <w:rPr/>
        <w:t>ПРИДНЕСТРОВСКАЯ МОЛДАВСКАЯ РЕСПУБЛИКА</w:t>
      </w:r>
    </w:p>
    <w:p>
      <w:pPr>
        <w:pStyle w:val="Style19"/>
        <w:jc w:val="center"/>
        <w:rPr/>
      </w:pPr>
      <w:r>
        <w:rPr/>
        <w:t>ГОСУДАРСТВЕННАЯ АДМИНИСТРАЦИЯ</w:t>
      </w:r>
    </w:p>
    <w:p>
      <w:pPr>
        <w:pStyle w:val="Style19"/>
        <w:jc w:val="center"/>
        <w:rPr/>
      </w:pPr>
      <w:r>
        <w:rPr/>
        <w:t>СЛОБОДЗЕЙСКОГО РАЙОНА И ГОРОДА СЛОБОДЗЕ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«_____»____________2020 г.                                                               №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лободзе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№</w:t>
      </w:r>
      <w:r>
        <w:rPr>
          <w:color w:val="FFFFFF"/>
          <w:sz w:val="22"/>
          <w:szCs w:val="22"/>
        </w:rPr>
        <w:t>______</w:t>
      </w:r>
    </w:p>
    <w:p>
      <w:pPr>
        <w:pStyle w:val="Normal"/>
        <w:rPr/>
      </w:pPr>
      <w:r>
        <w:rPr/>
        <w:t>"</w:t>
      </w:r>
      <w:r>
        <w:rPr>
          <w:i/>
        </w:rPr>
        <w:t xml:space="preserve">Об утверждении перечня платных услуг, </w:t>
      </w:r>
    </w:p>
    <w:p>
      <w:pPr>
        <w:pStyle w:val="Normal"/>
        <w:rPr>
          <w:i/>
          <w:i/>
        </w:rPr>
      </w:pPr>
      <w:r>
        <w:rPr>
          <w:i/>
        </w:rPr>
        <w:t>оказываемых  муниципальными учреждениями,</w:t>
      </w:r>
    </w:p>
    <w:p>
      <w:pPr>
        <w:pStyle w:val="Normal"/>
        <w:rPr>
          <w:i/>
          <w:i/>
        </w:rPr>
      </w:pPr>
      <w:r>
        <w:rPr>
          <w:i/>
        </w:rPr>
        <w:t>финансируемых за счет средств</w:t>
      </w:r>
    </w:p>
    <w:p>
      <w:pPr>
        <w:pStyle w:val="Normal"/>
        <w:rPr>
          <w:i/>
          <w:i/>
        </w:rPr>
      </w:pPr>
      <w:r>
        <w:rPr>
          <w:i/>
        </w:rPr>
        <w:t>местного бюджета на 2021 год</w:t>
      </w:r>
      <w:r>
        <w:rPr/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306"/>
        <w:jc w:val="both"/>
        <w:rPr>
          <w:color w:val="444444"/>
          <w:spacing w:val="-1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36, 52  Закона "Об органах местной власти, местного самоуправления и государственной администрации ПМР", Законом Приднестровской Молдавской Республики от 31 декабря 2004 года № 513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"О ценах (тарифах) и ценообразовании" в текущей редакции, Постановлением Правительства Приднестровской Молдавской Республики от 20 октября 2017 года № 279 </w:t>
      </w:r>
      <w:r>
        <w:rPr>
          <w:sz w:val="24"/>
          <w:szCs w:val="24"/>
          <w:lang w:val="ru-RU"/>
        </w:rPr>
        <w:t>«Об утверждении  Положения государственном регулировании цен(тарифов) и ценообразовании»</w:t>
      </w:r>
      <w:r>
        <w:rPr>
          <w:sz w:val="24"/>
          <w:szCs w:val="24"/>
        </w:rPr>
        <w:t>, Закона от 29.06.2007г. № 237-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"О социальном обслуживании граждан пожилого возраста и инвалидов", Постановления Правительства ПМР от 24.12.2013 г. № 322 "Об утверждении типового положения о службе социальной помощи города (района)", Закона</w:t>
      </w:r>
      <w:r>
        <w:rPr>
          <w:sz w:val="24"/>
          <w:szCs w:val="24"/>
          <w:lang w:val="ru-RU"/>
        </w:rPr>
        <w:t xml:space="preserve"> от 21.08.2008г. № 535-3-IV </w:t>
      </w:r>
      <w:r>
        <w:rPr>
          <w:sz w:val="24"/>
          <w:szCs w:val="24"/>
        </w:rPr>
        <w:t>"О культуре", Закона</w:t>
      </w:r>
      <w:r>
        <w:rPr>
          <w:sz w:val="24"/>
          <w:szCs w:val="24"/>
          <w:lang w:val="ru-RU"/>
        </w:rPr>
        <w:t xml:space="preserve">  от 05.08.2004г. № 461-3-III </w:t>
      </w:r>
      <w:r>
        <w:rPr>
          <w:sz w:val="24"/>
          <w:szCs w:val="24"/>
        </w:rPr>
        <w:t>"О библиотечном деле", Закон</w:t>
      </w:r>
      <w:r>
        <w:rPr>
          <w:sz w:val="24"/>
          <w:szCs w:val="24"/>
          <w:lang w:val="ru-RU"/>
        </w:rPr>
        <w:t xml:space="preserve"> от 06.11.2001г. № 62-3-III</w:t>
      </w:r>
      <w:r>
        <w:rPr>
          <w:sz w:val="24"/>
          <w:szCs w:val="24"/>
        </w:rPr>
        <w:t xml:space="preserve"> "О музейном фонде и музеях в ПМР", на основании Уставов МУ "Слободзейское районное управление культуры", МУ "Служба социальной помощи Слободзейского района и г. Слободзея", МУ «Благоустройство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ободзея», МУ «Редакция городской и районной газеты Слободзейские вести» глава государственной администрации Слободзейского района и г. Слободзе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Утвердить перечень платных услуг, оказываемых муниципальными учреждениями Слободзейского района и г. Слободзея, финансируемых за счет средств местного бюджета на 2021 год (Приложение №1)</w:t>
      </w:r>
    </w:p>
    <w:p>
      <w:pPr>
        <w:pStyle w:val="Style18"/>
        <w:ind w:left="708"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Контроль за исполнением настоящего Решения возложить на   первого заместителя главы госадминистрации Слободзейского района и г. Слободзея по экономическим вопросам Н.И. Ярошевского. 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садминистрации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  <w:t xml:space="preserve">Слободзейского района и г. Слободзея </w:t>
        <w:tab/>
        <w:tab/>
        <w:t xml:space="preserve">                        В.В. Тищенко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76"/>
        <w:rPr/>
      </w:pPr>
      <w:r>
        <w:rPr/>
        <w:t xml:space="preserve">Заместитель  Председателя Правительства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-</w:t>
      </w:r>
    </w:p>
    <w:p>
      <w:pPr>
        <w:pStyle w:val="Normal"/>
        <w:spacing w:lineRule="auto" w:line="276"/>
        <w:rPr/>
      </w:pPr>
      <w:r>
        <w:rPr/>
        <w:t xml:space="preserve">Министр экономического развития  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                                                       С.А. Оболоник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к Решению  госадминистрации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Слободзейского района и г. Слободзея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№ </w:t>
      </w:r>
      <w:r>
        <w:rPr/>
        <w:t>__________ от __________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зейского района и г. Слободзея на 2021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3828"/>
        <w:gridCol w:w="1984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Слободзейское районное управление культур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учреждений клубного ти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ечеров отдыха, диск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цертных программ, фестивалей, спектаклей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монстрация кино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дение мероприятия для детей (дни рождения, выпускные веч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концерта коллектива, имеющего звание "Народный", "Образцов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мероприятий по заявке организаций (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интерактивных обрядовых представлений с демонстрацией национальной кух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детских мероприятий (утре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и проведение мероприятия для детей на дому с элементами театрализации (Новый Год, день рождения) (без стоимости проез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исание сценар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0мин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занятий в клубных формиров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в ансамблях народного танца, эстрадного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в ансамблях народного, эстрадного во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в цирковой сту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в кружке 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в кружке обучения игры на гит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в группе оздоровительной аэроб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учение и постановка танцевального номера (свадебный тан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нятие,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пись, сочинение музыкальных фон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ическое обслуживание мероприятий с использованием звуковой и светов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отосессия с костюмированными персонажами  в национальных костюмах (фотоаппарат кл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ведение мастер-классов по декоративно-прикладному творчеству, хореографическому и вокальному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библиоте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печатных изданий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емпляр/су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авка пользователям изданий на дом или к месту работы (без стоимости проез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копий печатных изданий находящихся в фондах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бланка читательских документов при записи и перерегистрации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ан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музее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 экспозиций,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уги экскурс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экскурсий в экспозициях музея с театрализованным представлением и элементами концерт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и справочного характера с подбором материала (в письменн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исторических справ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 включением архив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на базе музеевед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то и видеосъемка в залах музея, на территории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готовление копий (с возможным увеличением) с музейных экспонатов, документов из фондов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п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организаций дополнительного обра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в платных кружках, студ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Изобразительному и декоративно-приклад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ан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бучение игре на фортепиано, гитаре, баяне, аккордеоне, духовых инструментах, вок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Подготовка к вступительным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оведение занятий в подготовительном классе (с 6-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 Хореографическое отделение (групповые занятия до 8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ащийся/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 Обучение игре на музыкальных инструментах (индивидуальн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"Класс общеэстетического развития "Малыш" (с 4-6 лет) (лепка, ритмика, рисунок, английский язык, музицирование, хоровое п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роведение концерт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"Детская музыкальная школа г. Слободзе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ся класс "Малыш": обучение музыке и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"Детская школа искусств  п.Первомайс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ся  класс "Малыш": обучение музыке и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осударственного парка-памятника садово-паркового искусства им. Д.К. Родина  с.Чобру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экскурсии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экскурсии для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Чтение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</w:tc>
      </w:tr>
      <w:tr>
        <w:trPr>
          <w:trHeight w:val="9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на территории парка торжественных церемо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час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Служба социальной помощи Слободзейского района и г. Слободзе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 дому одиноко проживающим престарелым и нетрудоспособным гражданам, нуждающимся в посторонней помощи, не имеющим право на бесплат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/месяц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Благоустройство г.Слободз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ещение ту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сещение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кат электр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кат вел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кат ба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ородской и районной газеты «Слободзейские ве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 платных объявлений и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32"/>
    </w:rPr>
  </w:style>
  <w:style w:type="character" w:styleId="Style14">
    <w:name w:val="Основной текст Знак"/>
    <w:qFormat/>
    <w:rPr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admin</dc:creator>
  <dc:description/>
  <cp:keywords/>
  <dc:language>en-US</dc:language>
  <cp:lastModifiedBy>Admin</cp:lastModifiedBy>
  <cp:lastPrinted>2020-02-03T09:00:00Z</cp:lastPrinted>
  <dcterms:modified xsi:type="dcterms:W3CDTF">2020-02-03T07:59:00Z</dcterms:modified>
  <cp:revision>53</cp:revision>
  <dc:subject/>
  <dc:title/>
</cp:coreProperties>
</file>