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90741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21907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дн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стровсь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Молдавська Республ</w:t>
                            </w: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РЖАВНА АДМ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СТРАЦ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Я СЛОБОДЗЕЙСЬКОГО РАЙОНУ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 xml:space="preserve"> М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СТА СЛОБОДЗ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64.5pt;mso-wrap-distance-left:9.05pt;mso-wrap-distance-right:9.05pt;mso-wrap-distance-top:0pt;mso-wrap-distance-bottom:0pt;margin-top:-9.75pt;mso-position-vertical-relative:text;margin-left:2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Придн</w:t>
                      </w:r>
                      <w:r>
                        <w:rPr>
                          <w:sz w:val="22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8"/>
                        </w:rPr>
                        <w:t>стровсь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Молдавська Республ</w:t>
                      </w:r>
                      <w:r>
                        <w:rPr>
                          <w:sz w:val="22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8"/>
                        </w:rPr>
                        <w:t>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РЖАВНА АДМ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Н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СТРАЦ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Я СЛОБОДЗЕЙСЬКОГО РАЙОНУ 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 xml:space="preserve"> М</w:t>
                      </w: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СТА СЛОБОДЗЕ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4193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  <w:t>Република</w:t>
                            </w:r>
                          </w:p>
                          <w:p>
                            <w:pPr>
                              <w:pStyle w:val="2"/>
                              <w:autoSpaceDE w:val="true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ru-RU"/>
                              </w:rPr>
                              <w:t>Молдовеняскэ Нистрянэ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lang w:val="ru-RU"/>
                              </w:rPr>
                              <w:t xml:space="preserve"> АДМИНИСТРАЦИЯ ДЕ С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  РАЙОНУЛ СЛОБОЗИЯ ШИ ОРАШУЛУЙ СЛОБО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64.5pt;mso-wrap-distance-left:9.05pt;mso-wrap-distance-right:9.05pt;mso-wrap-distance-top:0pt;mso-wrap-distance-bottom:0pt;margin-top:-9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2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lang w:val="ru-RU"/>
                        </w:rPr>
                        <w:t>Република</w:t>
                      </w:r>
                    </w:p>
                    <w:p>
                      <w:pPr>
                        <w:pStyle w:val="2"/>
                        <w:autoSpaceDE w:val="true"/>
                        <w:rPr/>
                      </w:pPr>
                      <w:r>
                        <w:rPr>
                          <w:b w:val="false"/>
                          <w:sz w:val="22"/>
                          <w:lang w:val="ru-RU"/>
                        </w:rPr>
                        <w:t>Молдовеняскэ Нистрянэ</w:t>
                      </w:r>
                      <w:r>
                        <w:rPr>
                          <w:b w:val="false"/>
                          <w:bCs w:val="false"/>
                          <w:sz w:val="22"/>
                          <w:lang w:val="ru-RU"/>
                        </w:rPr>
                        <w:t xml:space="preserve"> АДМИНИСТРАЦИЯ ДЕ СТ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А  РАЙОНУЛ СЛОБОЗИЯ ШИ ОРАШУЛУЙ СЛОБОЗ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outlineLvl w:val="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86360</wp:posOffset>
                </wp:positionV>
                <wp:extent cx="379730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днестровская Молдавская Республ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4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АЯ 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4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ОБОДЗЕЙСКОГО РАЙОНА И ГОРОДА СЛОБОДЗЕ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9pt;height:46.1pt;mso-wrap-distance-left:9.05pt;mso-wrap-distance-right:9.05pt;mso-wrap-distance-top:0pt;mso-wrap-distance-bottom:0pt;margin-top:6.8pt;mso-position-vertical-relative:text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44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днестровская Молдавская Республ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44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АЯ 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44" w:leader="none"/>
                        </w:tabs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ЛОБОДЗЕЙСКОГО РАЙОНА И ГОРОДА СЛОБОДЗЕ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 12.12.2016 г.                                                                                    № 3590</w:t>
      </w:r>
    </w:p>
    <w:p>
      <w:pPr>
        <w:pStyle w:val="Normal"/>
        <w:jc w:val="center"/>
        <w:rPr/>
      </w:pPr>
      <w:r>
        <w:rPr/>
        <w:t>г. Слободзе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«О внесении изменений и дополнений в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Распоряжение  № 320 от 15.09.2014г «Об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установлении порядка и предельного размера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латы за питание детей в организациях дошкольного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бразования  Слободзейского района»»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атьей 52 Закона ПМР «Об органах местной власти, местного самоуправления и государственной администрации в ПМР», на основании Постановления Правительства Приднестровской Молдавской Республики № 188 от 14 июля 2016 года « О внесении дополнений и изменений  в Постановление Правительства Приднестровской Молдавской Республики от 26 августа 2014 года № 224 « Об установлении порядка и предельного размера платы за питание детей в организациях образования», а так же на основании информационного письма Прокуратуры города Слободзея и Слободзейского района №223ж-16 от 14 ноября 2016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</w:t>
      </w:r>
      <w:r>
        <w:rPr>
          <w:color w:val="FFFFFF"/>
        </w:rPr>
        <w:t xml:space="preserve">  </w:t>
      </w:r>
      <w:r>
        <w:rPr/>
        <w:t>следующие</w:t>
      </w:r>
      <w:r>
        <w:rPr>
          <w:color w:val="FFFFFF"/>
        </w:rPr>
        <w:t xml:space="preserve"> </w:t>
      </w:r>
      <w:r>
        <w:rPr/>
        <w:t xml:space="preserve">изменения и дополнения:     </w:t>
      </w:r>
    </w:p>
    <w:p>
      <w:pPr>
        <w:pStyle w:val="Normal"/>
        <w:ind w:firstLine="567"/>
        <w:jc w:val="both"/>
        <w:rPr/>
      </w:pPr>
      <w:r>
        <w:rPr/>
        <w:t>а) подпункт «а» пункта1Распоряжения дополнить подпунктом 3 следующего содержания: «3 ) оба родителя ( один из родителей, единственный родитель ) которых являются военнослужащими Миротворческих сил, а также военнослужащими сил  Российской Федерации, в организациях с режимом работы до 12 часов-0,7У МЗП в день; с режимом работы 12 часов и более- 1 РУ МЗП в день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дополнить Распоряжение пунктом 1-1 следующего содержания:                                             «В 2016 году применять понижающий коэффициент 0,924  РУ МЗП  к размеру платы, установленному пунктом 1 Распоряжения при режиме работы до 12 часов и 1,2  РУ МЗП  в день с режимом работы 12 и более часов для расчета размера платы за питание детей в  организациях образования»;</w:t>
      </w:r>
    </w:p>
    <w:p>
      <w:pPr>
        <w:pStyle w:val="Normal"/>
        <w:ind w:firstLine="567"/>
        <w:jc w:val="both"/>
        <w:rPr/>
      </w:pPr>
      <w:r>
        <w:rPr/>
        <w:t>в) вторую часть  пункта 3 Распоряжения дополнить подпунктом 4 следующего содержания 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4) один из родителей, когда второй из родителей ребенка умер либо признан умершим по решению суда»;</w:t>
      </w:r>
    </w:p>
    <w:p>
      <w:pPr>
        <w:pStyle w:val="Normal"/>
        <w:ind w:firstLine="567"/>
        <w:jc w:val="both"/>
        <w:rPr/>
      </w:pPr>
      <w:r>
        <w:rPr/>
        <w:t>г) в подпункте «б» пункта 6 Распоряжения слова «Действие настоящего подпункта не распространяется на военнослужащих Миротворческих сил, а также на военнослужащих  вооруженных сил Российской Федерации» заменить словами «Действие настоящего подпункта не распространяется на родителей, единственного родителя детей, являющихся гражданами Приднестровской Молдавской Республики в силу своего рождения на территории  Приднестровской Молдавской Республики, а также на родителей, единственного родителя, являющихся  военнослужащими Миротворческих сил и военнослужащими вооруженных сил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1 августа 2016 года. </w:t>
      </w:r>
    </w:p>
    <w:p>
      <w:pPr>
        <w:pStyle w:val="Normal"/>
        <w:ind w:firstLine="567"/>
        <w:jc w:val="both"/>
        <w:rPr/>
      </w:pPr>
      <w:r>
        <w:rPr/>
        <w:t xml:space="preserve">3. Официально опубликовать настоящее Решение в газете «Слободзейские вести», а так же разместить на официальном сайте государственной администрации Слободзейского района и г. Слободзе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сударствен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бодзейского района и г.Слободзея                                                          Л.Н. Петрим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6:00Z</dcterms:created>
  <dc:creator>Госадминистрация Слободзеи</dc:creator>
  <dc:description/>
  <cp:keywords/>
  <dc:language>en-US</dc:language>
  <cp:lastModifiedBy>Customer</cp:lastModifiedBy>
  <cp:lastPrinted>2016-08-02T15:47:00Z</cp:lastPrinted>
  <dcterms:modified xsi:type="dcterms:W3CDTF">2016-12-15T13:32:00Z</dcterms:modified>
  <cp:revision>19</cp:revision>
  <dc:subject/>
  <dc:title> </dc:title>
</cp:coreProperties>
</file>