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701"/>
        <w:gridCol w:w="1985"/>
        <w:gridCol w:w="1984"/>
      </w:tblGrid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УЛ ДЕ ДЕПУТАЦЬ 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РУЛУЙ А РАЙОНУЛУ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ЛОБОЗИЯ ШИ ОРАШУЛ СЛОБОЗ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3820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АДА НАРОДНИХ ДЕПУТАТ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ЛОБОДЗЕЙСЬКОГО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 МІСТА СЛОБОДЗЕ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ЗЕЙСКОГО РАЙОНА И ГОРОДА СЛОБОДЗ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5702  г. Слободзея, ул.Фрунзе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25</w:t>
            </w:r>
          </w:p>
          <w:p>
            <w:pPr>
              <w:pStyle w:val="Normal"/>
              <w:tabs>
                <w:tab w:val="clear" w:pos="720"/>
                <w:tab w:val="center" w:pos="4748" w:leader="none"/>
                <w:tab w:val="left" w:pos="6067" w:leader="none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 2-56-56, факс 2-51-3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сессии 25 созыва Совета народных депутатов Слободзейского района и г. Слободзе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8.02.2017 г.</w:t>
        <w:tab/>
        <w:tab/>
        <w:tab/>
        <w:tab/>
        <w:tab/>
        <w:tab/>
        <w:tab/>
        <w:tab/>
        <w:tab/>
        <w:tab/>
        <w:t xml:space="preserve">   г. Слободзея</w:t>
      </w:r>
    </w:p>
    <w:p>
      <w:pPr>
        <w:pStyle w:val="Normal"/>
        <w:ind w:right="-381" w:hanging="0"/>
        <w:rPr/>
      </w:pPr>
      <w:r>
        <w:rPr>
          <w:b/>
          <w:sz w:val="24"/>
          <w:szCs w:val="24"/>
        </w:rPr>
        <w:t>«О внесении дополнений  в Приложение №1 к Решению 12 сессии</w:t>
      </w:r>
    </w:p>
    <w:p>
      <w:pPr>
        <w:pStyle w:val="Normal"/>
        <w:ind w:right="-381" w:hanging="0"/>
        <w:rPr/>
      </w:pPr>
      <w:r>
        <w:rPr>
          <w:b/>
          <w:sz w:val="24"/>
          <w:szCs w:val="24"/>
        </w:rPr>
        <w:t>25 созыва от 17.11.2016 г. «О б установлении размеров платы за</w:t>
      </w:r>
    </w:p>
    <w:p>
      <w:pPr>
        <w:pStyle w:val="Normal"/>
        <w:ind w:right="-3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ский патент по Слободзейскому району на 2017 год»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ании пункта 2 статьи 10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 в текущей редакции, Законом Приднестровской Молдавской Республики от 19 декабря 2016 года № 289-ЗД-IV «О внесении дополнений в Закон Приднестровской Молдавской Республики «Об индивидуальном предпринимательском патенте», в целях приведения Решения Совета народных депутатов Слободзейского района и  г. Слободзея в соответствие с действующим законодательством,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 Слободзейского района и г. Слободзея Р Е Ш И Л: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1. Внести следующие дополнения в Приложение №1 к  Решению 12 сессии 25 созыва от 17.11.2016 г. «Об установлении размеров платы за индивидуальный предпринимательский патент по Слободзейскому району на 2017 год»: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  <w:shd w:fill="FFFFFF" w:val="clear"/>
        </w:rPr>
        <w:t>1.1. Подраздел 2 раздела I Приложения к Решению дополнить пунктом 2.67 следующего содержания:</w:t>
      </w:r>
      <w:r>
        <w:rPr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67. Услуги аркадных мини-аттракционов: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623"/>
      </w:tblGrid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67. Услуги аркадных мини-аттракцион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) с количеством аттракционов не более 1 единицы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0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) </w:t>
            </w:r>
            <w:r>
              <w:rPr>
                <w:spacing w:val="-20"/>
                <w:sz w:val="24"/>
                <w:szCs w:val="24"/>
                <w:shd w:fill="FFFFFF" w:val="clear"/>
              </w:rPr>
              <w:t xml:space="preserve">с </w:t>
            </w:r>
            <w:r>
              <w:rPr>
                <w:sz w:val="24"/>
                <w:szCs w:val="24"/>
                <w:shd w:fill="FFFFFF" w:val="clear"/>
              </w:rPr>
              <w:t>количеством аттракционов более 1 единицы,</w:t>
            </w:r>
            <w:r>
              <w:rPr>
                <w:spacing w:val="-20"/>
                <w:sz w:val="24"/>
                <w:szCs w:val="24"/>
                <w:shd w:fill="FFFFFF" w:val="clear"/>
              </w:rPr>
              <w:t xml:space="preserve"> но не более 5 единиц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</w:t>
            </w:r>
          </w:p>
        </w:tc>
      </w:tr>
    </w:tbl>
    <w:p>
      <w:pPr>
        <w:pStyle w:val="Style17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2. Подраздел 2 раздела I Приложения к Решению дополнить пунктом 2.68 следующего содержания: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1624"/>
      </w:tblGrid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.68. </w:t>
            </w:r>
            <w:r>
              <w:rPr>
                <w:spacing w:val="-20"/>
                <w:sz w:val="24"/>
                <w:szCs w:val="24"/>
                <w:shd w:fill="FFFFFF" w:val="clear"/>
              </w:rPr>
              <w:t>Предоставление услуг по занятию спортом в тренажерных залах****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</w:t>
            </w:r>
          </w:p>
        </w:tc>
      </w:tr>
    </w:tbl>
    <w:p>
      <w:pPr>
        <w:pStyle w:val="Style17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3. Подраздел 2 раздела I Приложения к Решению дополнить пунктом 2.69 следующего содержания: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674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69. Услуги автомоек самообслуживани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******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0 за один автомоечный пост</w:t>
            </w:r>
          </w:p>
        </w:tc>
      </w:tr>
    </w:tbl>
    <w:p>
      <w:pPr>
        <w:pStyle w:val="Style17"/>
        <w:ind w:left="142" w:firstLine="425"/>
        <w:jc w:val="both"/>
        <w:rPr/>
      </w:pPr>
      <w:r>
        <w:rPr>
          <w:sz w:val="24"/>
          <w:szCs w:val="24"/>
          <w:shd w:fill="FFFFFF" w:val="clear"/>
        </w:rPr>
        <w:t>1.4. Дополнить Приложение к Решению "Об установлении размеров платы за индивидуальный предпринимательский патент по Слободзейскому району на 2017 год</w:t>
      </w:r>
      <w:r>
        <w:rPr/>
        <w:t>" новыми строками следующего содержания:</w:t>
      </w:r>
    </w:p>
    <w:tbl>
      <w:tblPr>
        <w:tblW w:w="971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) под тренажерным залом понимается не включенное в состав оздоровительных, спортивных, спортивно-оздоровительных, гостиничных и иных комплексов помещение, состоящее из зала площадью до 500 кв. м, в котором непосредственно размещены приспособления для занятия спортом - спортивный инвентарь и тренажеры, а также помещения для переодевания, санузлов и душевых</w:t>
            </w:r>
          </w:p>
        </w:tc>
      </w:tr>
      <w:tr>
        <w:trPr>
          <w:trHeight w:val="52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******) под автомоечным постом понимается отдельное место автомойки, оснащенное необходимым оборудованием, которое используется для обслуживания одного автомобил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ешения возложить на постоянную депутатскую комиссию по вопросам планирования, бюджета и финансам (В.А Цуркан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 </w:t>
      </w:r>
    </w:p>
    <w:p>
      <w:pPr>
        <w:pStyle w:val="Normal"/>
        <w:rPr/>
      </w:pPr>
      <w:r>
        <w:rPr>
          <w:b/>
          <w:sz w:val="24"/>
          <w:szCs w:val="24"/>
        </w:rPr>
        <w:t>Слободзейского района и г. Слободзея</w:t>
        <w:tab/>
        <w:tab/>
        <w:tab/>
        <w:tab/>
        <w:tab/>
        <w:tab/>
        <w:t>В.Л. Черноба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34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0"/>
      <w:jc w:val="both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0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7:00Z</dcterms:created>
  <dc:creator>User</dc:creator>
  <dc:description/>
  <cp:keywords/>
  <dc:language>en-US</dc:language>
  <cp:lastModifiedBy>Admin</cp:lastModifiedBy>
  <cp:lastPrinted>2017-02-16T11:31:00Z</cp:lastPrinted>
  <dcterms:modified xsi:type="dcterms:W3CDTF">2017-02-20T07:20:00Z</dcterms:modified>
  <cp:revision>52</cp:revision>
  <dc:subject/>
  <dc:title>РЕШЕНИЕ</dc:title>
</cp:coreProperties>
</file>