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85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9525</wp:posOffset>
                </wp:positionV>
                <wp:extent cx="232219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  <w:t>Република</w:t>
                            </w:r>
                          </w:p>
                          <w:p>
                            <w:pPr>
                              <w:pStyle w:val="2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Молдовеняскэ Нистрянэ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autoSpaceDE w:val="tru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  <w:t>АДМИНИСТРАЦИЯ ДЕ С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  РАЙОНУЛУЙ СЛОБОЗИЯ ШИ ОРАШУЛУЙ СЛОБО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5pt;height:64.5pt;mso-wrap-distance-left:9.05pt;mso-wrap-distance-right:9.05pt;mso-wrap-distance-top:0pt;mso-wrap-distance-bottom:0pt;margin-top:-0.75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lang w:val="ru-RU"/>
                        </w:rPr>
                        <w:t>Република</w:t>
                      </w:r>
                    </w:p>
                    <w:p>
                      <w:pPr>
                        <w:pStyle w:val="2"/>
                        <w:autoSpaceDE w:val="true"/>
                        <w:rPr>
                          <w:b w:val="false"/>
                          <w:b w:val="false"/>
                          <w:bCs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Молдовеняскэ Нистрянэ</w:t>
                      </w:r>
                      <w:r>
                        <w:rPr>
                          <w:b w:val="false"/>
                          <w:bCs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autoSpaceDE w:val="true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lang w:val="ru-RU"/>
                        </w:rPr>
                        <w:t>АДМИНИСТРАЦИЯ ДЕ СТ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  РАЙОНУЛУЙ СЛОБОЗИЯ ШИ ОРАШУЛУЙ СЛОБО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9525</wp:posOffset>
                </wp:positionV>
                <wp:extent cx="215646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дн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стровс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олдавська Республ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РЖАВНА АД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СТРАЦ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Я СЛОБОДЗЕЙСЬКОГО РАЙОНУ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СТА СЛОБОДЗ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64.5pt;mso-wrap-distance-left:9.05pt;mso-wrap-distance-right:9.05pt;mso-wrap-distance-top:0pt;mso-wrap-distance-bottom:0pt;margin-top:-0.75pt;mso-position-vertical-relative:text;margin-left:28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Придн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8"/>
                        </w:rPr>
                        <w:t>стровс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Молдавська Республ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8"/>
                        </w:rPr>
                        <w:t>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РЖАВНА АДМ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Н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СТРАЦ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Я СЛОБОДЗЕЙСЬКОГО РАЙОНУ 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 М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СТА СЛОБОДЗЕ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днестровская Молдавская Республика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БОДЗЕЙСКОГО РАЙОНА И ГОРОДА СЛОБОДЗЕ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«07» апреля 2017 года                                                                            №    </w:t>
      </w:r>
      <w:r>
        <w:rPr>
          <w:u w:val="single"/>
        </w:rPr>
        <w:t>2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лободзея</w:t>
      </w:r>
    </w:p>
    <w:p>
      <w:pPr>
        <w:pStyle w:val="Normal"/>
        <w:spacing w:lineRule="auto" w:line="276"/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959" w:hanging="0"/>
        <w:rPr>
          <w:sz w:val="26"/>
          <w:szCs w:val="26"/>
        </w:rPr>
      </w:pPr>
      <w:r>
        <w:rPr>
          <w:sz w:val="26"/>
          <w:szCs w:val="26"/>
        </w:rPr>
        <w:t>«Об обеспечении общественного порядка в дни празднования Пасхи и поминовения усопших»</w:t>
      </w:r>
    </w:p>
    <w:p>
      <w:pPr>
        <w:pStyle w:val="Normal"/>
        <w:spacing w:lineRule="auto" w:line="276"/>
        <w:ind w:right="43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2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 в целях обеспечения общественного порядка на территории района в дни празднования Пасхи и поминовения усопших: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тить реализацию спиртных напитков в торговых точках 15 апреля с 21-00 часа, 23-24 апреля с 8-00 до 14-00 часов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веселительных учреждений (дискотек, баров, молодежных клубов) внести изменения в график работы, 15 апреля до 21-00 часов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851"/>
        <w:jc w:val="both"/>
        <w:rPr/>
      </w:pPr>
      <w:r>
        <w:rPr>
          <w:sz w:val="26"/>
          <w:szCs w:val="26"/>
        </w:rPr>
        <w:t>Опубликовать настоящее Распоряжение в газете «Слободзейские вести» и разместить на официальном сайте государственной администрации Слободзейского района и города Слободзе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 заместителя главы государственной администрации Слободзейского района и города Слободзея по социальным вопросам  Шведул И.М.</w:t>
      </w:r>
    </w:p>
    <w:p>
      <w:pPr>
        <w:pStyle w:val="Normal"/>
        <w:spacing w:lineRule="auto" w:line="276"/>
        <w:ind w:left="85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Госадминистрации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лободзейского района и г. Слободзея                                           В.В. Тищенко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lang w:val="en-US"/>
    </w:rPr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1:00Z</dcterms:created>
  <dc:creator>www.PHILka.RU</dc:creator>
  <dc:description/>
  <cp:keywords/>
  <dc:language>en-US</dc:language>
  <cp:lastModifiedBy>Admin</cp:lastModifiedBy>
  <cp:lastPrinted>2017-04-07T12:02:00Z</cp:lastPrinted>
  <dcterms:modified xsi:type="dcterms:W3CDTF">2017-04-11T06:30:00Z</dcterms:modified>
  <cp:revision>75</cp:revision>
  <dc:subject/>
  <dc:title> </dc:title>
</cp:coreProperties>
</file>